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Отчет рабочей группы по противодействию коррупции в МОБУ СОШ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за I полугодие 2016-2017 учебного год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 исполнение плана работы школы по антикоррупционной политике на 2016/2017 учебный год были проведены следующие мероприяти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. Назначены ответственные лица за осуществление мероприятий по профилактике коррупции в школе на 2016/2017 учебный год. Продолжила работу комиссия по противодействию коррупц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2. Утвержден и принят к исполнению план мероприятий по противодействию коррупции на 2016-2017 учебный год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3. На сайте школы размещен План мероприятий по противодействию коррупц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4. Педагогический коллектив ознакомлен с рекомендациями по реализации программы противодействия коррупции в учрежден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5. Систематически обновляется пакет документов по действующему законодательству, необходимый для проведения работы по предупреждению коррупционных правонарушени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6. В школе на информационных стендах размещены телефоны «горячей линии» для обращения граждан по фактам коррупционных проявлений в сфере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7. На общешкольных родительских собраниях и заседаниях родительского комитета освещаются вопросы, направленные на противодействие коррупц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8. В рамках антикоррупционного просвещения учащихся в учебные программы различных предметов (история, право, обществознание) включены модули антикоррупционной направленност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9. Проводится информационная работа с выпускниками школы и их родителями (законными представителями) по подготовке к ОГЭ и ЕГЭ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0. Ведётся систематический контроль за получением, учетом, хранением, заполнением и порядком выдачи документов государственного образца об основном общем образовании и о среднем  общем образован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1. Осуществляется контроль над недопущением фактов неправомерного взимания денежных средств с родителей (законных представителей) в школ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2. Проведен мониторинг антикоррупционной работы в школе, жалобы со стороны родителей отсутствую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3. При проведении закупок товаров, работ и услуг для нужд образовательного учреждения строго соблюдаются требования по заключению договоров в соответствии с Федеральным законодательством «О размещении заказов на поставки товаров, выполнение работ, оказание услуг для государственных и муниципальных нужд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4. Обеспечен свободный доступ граждан к информации о деятельности школы на сайте ОУ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5.В трудовые договора (дополнительные соглашения) внесены дополнения, касающиеся антикоррупционной политики в школ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6. В фойе школы помещен ящик для обращений граждан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В 2016-2017, первое полугодие 2016/2017 учебном году жалоб со стороны работников школы и родителей в вышестоящие организации по фактам проявления коррупции в школе не было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7.В МОБУ СОШ им. Г.Акманова д. Баишево назначено должностное лицо, ответственное за размещение и наполнение подразделов, посвященных вопросам противодействия коррупции, официального сайта образовательной организации: Губайдуллина А.Я, заместитель директора по ВР.</w:t>
      </w:r>
    </w:p>
    <w:p>
      <w:pPr>
        <w:pStyle w:val="Normal"/>
        <w:spacing w:before="0" w:after="1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3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Nimbus Roman No9 L;MS Mincho" w:hAnsi="Nimbus Roman No9 L;MS Mincho" w:eastAsia="DejaVu Sans;MS Mincho" w:cs="FreeSans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MS Mincho" w:hAnsi="Nimbus Roman No9 L;MS Mincho" w:eastAsia="DejaVu Sans;MS Mincho" w:cs="FreeSans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6:00Z</dcterms:created>
  <dc:creator>Admin</dc:creator>
  <dc:description/>
  <cp:keywords/>
  <dc:language>en-US</dc:language>
  <cp:lastModifiedBy>Admin</cp:lastModifiedBy>
  <dcterms:modified xsi:type="dcterms:W3CDTF">2017-01-23T11:28:00Z</dcterms:modified>
  <cp:revision>1</cp:revision>
  <dc:subject/>
  <dc:title/>
</cp:coreProperties>
</file>