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en-US" w:bidi="ar-SA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eastAsia="en-US" w:bidi="ar-SA"/>
        </w:rPr>
        <w:t xml:space="preserve">Рассмотрено и принято      </w:t>
      </w:r>
      <w:r>
        <w:rPr>
          <w:rStyle w:val="StrongEmphasis"/>
          <w:rFonts w:cs="Times New Roman" w:ascii="Times New Roman" w:hAnsi="Times New Roman"/>
          <w:color w:val="000000"/>
          <w:lang w:eastAsia="en-US" w:bidi="ar-SA"/>
        </w:rPr>
        <w:t xml:space="preserve">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eastAsia="en-US" w:bidi="ar-SA"/>
        </w:rPr>
        <w:t>Утверждено приказом директора</w:t>
      </w:r>
      <w:r>
        <w:rPr>
          <w:rFonts w:cs="Times New Roman" w:ascii="Times New Roman" w:hAnsi="Times New Roman"/>
          <w:color w:val="000000"/>
          <w:lang w:eastAsia="en-US" w:bidi="ar-SA"/>
        </w:rPr>
        <w:br/>
        <w:t>на педагогическом совете                                           МОБУ СОШ им. Г. Акманова д. Баишево</w:t>
        <w:br/>
        <w:t xml:space="preserve">Протокол № 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 xml:space="preserve"> 4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от «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>29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» 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>февраля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20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 xml:space="preserve">16 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года                          № 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>19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от «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>29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» 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>февраля</w:t>
      </w:r>
      <w:r>
        <w:rPr>
          <w:rFonts w:cs="Times New Roman" w:ascii="Times New Roman" w:hAnsi="Times New Roman"/>
          <w:color w:val="000000"/>
          <w:lang w:eastAsia="en-US" w:bidi="ar-SA"/>
        </w:rPr>
        <w:t xml:space="preserve">  20</w:t>
      </w:r>
      <w:r>
        <w:rPr>
          <w:rFonts w:cs="Times New Roman" w:ascii="Times New Roman" w:hAnsi="Times New Roman"/>
          <w:color w:val="000000"/>
          <w:u w:val="single"/>
          <w:lang w:eastAsia="en-US" w:bidi="ar-SA"/>
        </w:rPr>
        <w:t xml:space="preserve">16 </w:t>
      </w:r>
      <w:r>
        <w:rPr>
          <w:rFonts w:cs="Times New Roman" w:ascii="Times New Roman" w:hAnsi="Times New Roman"/>
          <w:color w:val="000000"/>
          <w:lang w:eastAsia="en-US" w:bidi="ar-SA"/>
        </w:rPr>
        <w:t>года</w:t>
      </w:r>
    </w:p>
    <w:p>
      <w:pPr>
        <w:pStyle w:val="Normal"/>
        <w:spacing w:before="0" w:after="168"/>
        <w:ind w:left="708" w:hanging="0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en-US" w:bidi="ar-SA"/>
        </w:rPr>
        <w:t xml:space="preserve">                                                                                     </w:t>
      </w:r>
      <w:r>
        <w:rPr>
          <w:rFonts w:eastAsia="Arial" w:cs="Times New Roman" w:ascii="Times New Roman" w:hAnsi="Times New Roman"/>
          <w:b/>
          <w:bCs/>
          <w:caps/>
          <w:color w:val="000000"/>
          <w:lang w:eastAsia="en-US" w:bidi="ar-SA"/>
        </w:rPr>
        <w:t xml:space="preserve">_____________ </w:t>
      </w:r>
      <w:r>
        <w:rPr>
          <w:rFonts w:eastAsia="Arial" w:cs="Times New Roman" w:ascii="Times New Roman" w:hAnsi="Times New Roman"/>
          <w:caps/>
          <w:color w:val="000000"/>
          <w:lang w:eastAsia="en-US" w:bidi="ar-SA"/>
        </w:rPr>
        <w:t>Назаров Х.А.</w:t>
      </w:r>
      <w:r>
        <w:rPr>
          <w:rFonts w:eastAsia="Arial" w:cs="Times New Roman" w:ascii="Times New Roman" w:hAnsi="Times New Roman"/>
          <w:caps/>
          <w:sz w:val="30"/>
          <w:szCs w:val="30"/>
        </w:rPr>
        <w:t xml:space="preserve">  </w:t>
      </w:r>
    </w:p>
    <w:p>
      <w:pPr>
        <w:pStyle w:val="Normal"/>
        <w:spacing w:before="0" w:after="168"/>
        <w:ind w:left="708" w:hanging="0"/>
        <w:textAlignment w:val="baseline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tLeast" w:line="233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ДЕКС</w:t>
        <w:br/>
        <w:t>этики и служебного поведения</w:t>
        <w:br/>
        <w:t>работников МОБУ СОШ им. Г. Акманова д. Баишево</w:t>
      </w:r>
    </w:p>
    <w:p>
      <w:pPr>
        <w:pStyle w:val="Normal"/>
        <w:spacing w:lineRule="atLeast" w:line="233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233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мерный кодекс этики и служебного поведения работников  МОБУ СОШ им. Г. Акманова д. Баишево  муниципального района Зианчуринский район Республики Башкортостан(далее-Кодекс)разработан в соответствии с положениями Конституции Российской Федерации, Трудового кодекса Российской Федерации, Федерального зак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т 25 декабря 2008г. № 273-ФЗ «О противодействии коррупции» (ред. от 15 февраля 2016 года), Федеральный закон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 образовательного учреждения и другие локальные акты.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снован на общепризнанных нравственных принципах и нормах российского общества и государств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tLeast" w:line="233"/>
        <w:ind w:hanging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Кодекс этики и служебного поведения педагогических работников МОБУ СОШ им. Г. Акманова д. Баишево (далее – Кодекс) – документ, разработанный с целью создания корпоративной культуры в школе, улучшения имиджа учреждения, оптимизации взаимодействия с внешней средой и внутри нашей школы, совершенствования управленческой структуры, т.е. обеспечения устойчивого развития в условиях современных перемен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Кодекс – это свод основных морально-этических норм и правил социального поведения, следуя которым мы укрепляем высокую репутацию школы, поддерживая её авторитет, и продолжаем традиции предшествующих поколений учителей и уче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Кодекс определяет основные принципы совместной жизнедеятельности учеников, учителей и сотрудников школы, которые должны включать уважительное, вежливое и заботливое отношения друг к другу и к окружающим, аспекты сотрудничества и ответственности за функционирование школы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Школа обязана создать необходимые условия для полной реализации положений Кодекс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Изменения и дополнения в Кодекс могут вноситься по инициативе как отдельных педагогов, Администрации образовательного учреждения; изменения и дополнения утверждаются педагогическим советом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Кодекс является документом, открытым для ознакомления всех участников учебно-воспитательного процесса (детей, родителей, педагогов). Содержание Кодекса доводится до сведения педагогов на совещании учителей, родителей – на родительских собраниях, детей – на классных часах. Вновь прибывшие обязательно знакомятся с данным документом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Нормами Кодекса руководствуются педагоги и все сотрудники ОУ, работающие с деть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Кодекс Педагогов определяет основные нормы профессиональной этики, которые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1. регулируют отношения между педагогами, учащимися и их родителями, а также другими работниками ОУ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защищают их человеческую ценность и достоинство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3. поддерживают качество профессиональной деятельности педагогов и честь их  професси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4. создают культуру образовательного учреждения, основанную на доверии, ответственности и справедливост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редмет регулирова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Кодекс регулирует социальные нормы (правила поведения) работника ОУ, которых он придерживается в школе в течение всего учебного процесса, а также во время проведений школьных мероприятий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Кодекс способствует созданию таких условий и обстановки для работы, при которых работник сможет совершенствоваться, выработать новые навыки, иметь здоровую рабочую атмосфер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Администрация ОУ обязана ознакомить с Кодексом всех учителей, учащихся, родителей и других работников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Цель Кодекс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Целью Кодекса является внедрение единых правил поведе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Кодекс способствует тому, чтобы работник сам управлял своим поведением, способствует дисциплине и взаимному уважению, а также установлению в школе благоприятной и безопасной обстановк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4. Сфера регулирования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декс распространяется на всех работников ОУ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5. Основные обязанности, принципы и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 соответствии со статьей 21 Трудового кодекса Российской Федерации работник обязан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1.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2. соблюдать правила внутреннего трудового распорядк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3. соблюдать трудовую дисциплину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4. выполнять установленные нормы труд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5. соблюдать требования по охране труда и обеспечению безопасности труда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6. 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7.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сновные принципы служебного поведения работников являются основой поведения граждан в связи с нахождением их в трудовых отношениях с МОБУ СОШ им. Г. Акманова д. Баишево. Работники, сознавая ответственность перед гражданами, обществом и государством, призваны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. исходить из того, что признание, соблюдение и защита прав и свобод человека и гражданина определяют основной смысл и содержание деятельности 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2. соблюдать Конституцию Российской Федерации, законодательство Российской Федерации, не допускать нарушение законов и иных нормативных правовых актов исходя из политической, экономической целесообразности либо по иным мотивам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3. обеспечивать эффективную работу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4. осуществлять свою деятельность в пределах предмета и целей деятельности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5. 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6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7. 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8. соблюдать нормы профессиональной этики и правила делового поведения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9. проявлять корректность и внимательность в обращении с гражданами и должностными лицами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10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1.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2. 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3. воздерживаться от публичных высказываний, суждений и оценок в отношении деятельности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, его руководителя, если это не входит в должностные обязанности работника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4. соблюдать установленные в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им. Г. Акманова д. Баишево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редоставления служебной информации и публичных выступлений;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15. уважительно относиться к деятельности представителей средств массовой информации по информированию общества о работе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 оказывать содействие в получении достоверной информации в установленном порядке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6. 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7. 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18. проявлять при исполнении должностных обязанностей честность, беспристрастность и справедливость, не допускать коррупционно-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целях противодействия коррупции работнику рекомендуется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1. 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2. 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3. 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spacing w:lineRule="atLeast" w:line="23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4. Работник может обрабатывать и передавать служебную информацию при соблюдении действующих в 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орм и требований, принятых  в соответствии с законодательством Российской Федерации.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Работник, наделенный 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1. принимать меры по предупреждению коррупции, а также меры к тому, чтобы подчиненные ему работники не допускали коррупционно-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3. 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Директор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6. Рекомендательные этические правила служебного поведения работников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 В служебном поведении работник воздерживается от: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  политических или религиозных предпочт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3.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.4. 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аишево</w:t>
      </w:r>
      <w:r>
        <w:rPr>
          <w:rFonts w:cs="Times New Roman" w:ascii="Times New Roman" w:hAnsi="Times New Roman"/>
          <w:color w:val="000000"/>
          <w:sz w:val="28"/>
          <w:szCs w:val="28"/>
        </w:rPr>
        <w:t>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7. Заключительные положения.</w:t>
      </w:r>
    </w:p>
    <w:p>
      <w:pPr>
        <w:pStyle w:val="Normal"/>
        <w:spacing w:lineRule="atLeast" w:line="233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Настоящий Кодекс утверждается приказом и действует с момента издания приказа по МОБУ СОШ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м. Г. Акманова д. Бпаишево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233"/>
        <w:jc w:val="both"/>
        <w:textAlignment w:val="baseline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. Все изменения и дополнения к настоящему Кодексу принимаются по решению Педагогического совета по согласованию с выборным профсоюзным органом и вводятся в действие приказом директора МОБУ СОШ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МОБУ СОШ им. Г. Акманова д. Баишево с обязательным составление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0" w:after="168"/>
        <w:ind w:left="708" w:hanging="0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3:00Z</dcterms:created>
  <dc:creator/>
  <dc:description/>
  <cp:keywords/>
  <dc:language>en-US</dc:language>
  <cp:lastModifiedBy>Admin</cp:lastModifiedBy>
  <cp:lastPrinted>2016-07-02T11:42:00Z</cp:lastPrinted>
  <dcterms:modified xsi:type="dcterms:W3CDTF">2017-01-23T11:35:00Z</dcterms:modified>
  <cp:revision>3</cp:revision>
  <dc:subject/>
  <dc:title/>
</cp:coreProperties>
</file>