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Утверждаю: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иректор МОБУ СОШ 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м. Г. Акманова д. Баишево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Назаров Х.А.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Приказ № 59 от  26 августа 2016 года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ероприятий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антикоррупционной пропаганде в МОБУ СОШ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. Г. Акманова д. Баишево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6-2017 учебный год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оздание и внедрение организационно - правовых механизмов, нравственно - психологической атмосферы, направленных на эффективную профилактику коррупции в МОБУ СОШ им. Г. Акманова             д. Баишево.</w:t>
      </w:r>
    </w:p>
    <w:p>
      <w:pPr>
        <w:pStyle w:val="Normal"/>
        <w:spacing w:lineRule="atLeast" w:line="100"/>
        <w:jc w:val="both"/>
        <w:rPr>
          <w:rFonts w:ascii="Times New Roman" w:hAnsi="Times New Roman" w:eastAsia="Nimbus Roman No9 L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дачи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мер, направленных на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розрачности действий ответственных лиц в условиях коррупционной ситуации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методов обучения и воспитания детей нравственным нормам, составляющим основу личности, устойчивой против коррупции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и внедрение организационно - правовых механизмов, снимающих возможность коррупционных действий;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eastAsia="Nimbus Roman No9 L;MS Mincho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реализации прав граждан и организаций на доступ к информации о фактах коррупции и коррупциогенных факторов, а также на их свободное освещение в средствах массовой информации (сайт школы).</w:t>
      </w:r>
    </w:p>
    <w:tbl>
      <w:tblPr>
        <w:tblW w:w="994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5103"/>
        <w:gridCol w:w="2270"/>
        <w:gridCol w:w="2149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Nimbus Roman No9 L;MS Mincho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ероприят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 исполн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совещания по вопросам антикоррупционной политик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аров Х.А.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Nimbus Roman No9 L;MS Mincho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утверждение плана мероприятий антикоррупционной политик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убайдуллина А.Я., заместитель директора  по В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густ,2016 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учащихся и их родителей с Уставом учреждения, Правилами внутреннего распорядка, правилами для учащихс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 1-11  класс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ентябрь,201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ирование родителей, учащихся, работников о способах подачи сообщений по коррупционным нарушениям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заров Х.А.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ентябрь,201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вопросов по предупреждению коррупции на совещаниях педагогического сов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заров Х.А.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вопросов по предупреждению коррупции на совещаниях классных руководителе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ШМО классных руководителе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увандыкова Л.М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учебного года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7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5104"/>
        <w:gridCol w:w="2269"/>
        <w:gridCol w:w="2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вопросов по предупреждению коррупции н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ительских собраниях, на заседаниях общешкольного родительского комитета.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аров Х.А..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контроля над своевременностью рассмотрен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я гражда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аров Х.А..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гулярно, в течение учебного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классных часов на антикоррупционную тему.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часы на тему «Знаешь ли ты закон?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 1-11 класс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, декабрь, март 2016-17 учебного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учащихся на антикоррупционную тем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 1-11 класс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,20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освещения работы по антикоррупции на сайте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Гумеров А.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истематически в течение учебного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требований законодательства во время проведения ЕГЭ и ОГ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заров Х.А..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2017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70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70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Mincho" w:hAnsi="Nimbus Roman No9 L;MS Mincho" w:eastAsia="DejaVu Sans;MS Mincho" w:cs="FreeSans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Nimbus Roman No9 L;MS Mincho" w:hAnsi="Nimbus Roman No9 L;MS Mincho" w:eastAsia="DejaVu Sans;MS Mincho" w:cs="FreeSans;MS Mincho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FreeSans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Mincho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31:00Z</dcterms:created>
  <dc:creator/>
  <dc:description/>
  <cp:keywords/>
  <dc:language>en-US</dc:language>
  <cp:lastModifiedBy>Admin</cp:lastModifiedBy>
  <dcterms:modified xsi:type="dcterms:W3CDTF">2017-01-23T11:34:00Z</dcterms:modified>
  <cp:revision>3</cp:revision>
  <dc:subject/>
  <dc:title/>
</cp:coreProperties>
</file>