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униципальное общеобразовательное бюджетное учреждение средняя общеобразовательная школ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м. Г.Акманова д.Баишево муниципального района Зианчуринский район Республики Башкортостан</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251" w:type="dxa"/>
        <w:jc w:val="center"/>
        <w:tblInd w:w="0" w:type="dxa"/>
        <w:tblLayout w:type="fixed"/>
        <w:tblCellMar>
          <w:top w:w="0" w:type="dxa"/>
          <w:left w:w="108" w:type="dxa"/>
          <w:bottom w:w="0" w:type="dxa"/>
          <w:right w:w="108" w:type="dxa"/>
        </w:tblCellMar>
      </w:tblPr>
      <w:tblGrid>
        <w:gridCol w:w="4838"/>
        <w:gridCol w:w="4720"/>
        <w:gridCol w:w="4693"/>
      </w:tblGrid>
      <w:tr>
        <w:trPr>
          <w:trHeight w:val="3000" w:hRule="atLeast"/>
        </w:trPr>
        <w:tc>
          <w:tcPr>
            <w:tcW w:w="4838" w:type="dxa"/>
            <w:tcBorders/>
          </w:tcPr>
          <w:p>
            <w:pPr>
              <w:pStyle w:val="Normal"/>
              <w:spacing w:lineRule="auto" w:line="240"/>
              <w:jc w:val="center"/>
              <w:rPr>
                <w:rFonts w:ascii="Times New Roman" w:hAnsi="Times New Roman" w:cs="Times New Roman"/>
                <w:iCs/>
                <w:sz w:val="24"/>
                <w:szCs w:val="24"/>
              </w:rPr>
            </w:pPr>
            <w:r>
              <w:rPr>
                <w:rFonts w:cs="Times New Roman" w:ascii="Times New Roman" w:hAnsi="Times New Roman"/>
                <w:iCs/>
                <w:sz w:val="24"/>
                <w:szCs w:val="24"/>
              </w:rPr>
              <w:t>«Рассмотрена и принята»</w:t>
            </w:r>
          </w:p>
          <w:p>
            <w:pPr>
              <w:pStyle w:val="Normal"/>
              <w:spacing w:lineRule="auto" w:line="240"/>
              <w:jc w:val="center"/>
              <w:rPr>
                <w:rFonts w:ascii="Times New Roman" w:hAnsi="Times New Roman" w:cs="Times New Roman"/>
                <w:iCs/>
                <w:sz w:val="24"/>
                <w:szCs w:val="24"/>
              </w:rPr>
            </w:pPr>
            <w:r>
              <w:rPr>
                <w:rFonts w:cs="Times New Roman" w:ascii="Times New Roman" w:hAnsi="Times New Roman"/>
                <w:iCs/>
                <w:sz w:val="24"/>
                <w:szCs w:val="24"/>
              </w:rPr>
              <w:t>Руководитель ШМО</w:t>
            </w:r>
          </w:p>
          <w:p>
            <w:pPr>
              <w:pStyle w:val="Normal"/>
              <w:spacing w:lineRule="auto" w:line="240"/>
              <w:jc w:val="center"/>
              <w:rPr/>
            </w:pPr>
            <w:r>
              <w:rPr>
                <w:rFonts w:cs="Times New Roman" w:ascii="Times New Roman" w:hAnsi="Times New Roman"/>
                <w:iCs/>
                <w:sz w:val="24"/>
                <w:szCs w:val="24"/>
              </w:rPr>
              <w:t>____________/Исхакова Н.Г./</w:t>
            </w:r>
          </w:p>
          <w:p>
            <w:pPr>
              <w:pStyle w:val="Normal"/>
              <w:spacing w:lineRule="auto" w:line="240"/>
              <w:rPr/>
            </w:pPr>
            <w:r>
              <w:rPr>
                <w:rFonts w:cs="Times New Roman" w:ascii="Times New Roman" w:hAnsi="Times New Roman"/>
                <w:iCs/>
                <w:sz w:val="24"/>
                <w:szCs w:val="24"/>
              </w:rPr>
              <w:t>Протокол № ___от  «___»__________2016 г.</w:t>
            </w:r>
          </w:p>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4720" w:type="dxa"/>
            <w:tcBorders/>
          </w:tcPr>
          <w:p>
            <w:pPr>
              <w:pStyle w:val="Normal"/>
              <w:spacing w:lineRule="auto" w:line="24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гласована»</w:t>
            </w:r>
          </w:p>
          <w:p>
            <w:pPr>
              <w:pStyle w:val="Normal"/>
              <w:spacing w:lineRule="auto" w:line="24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Заместитель директора по УВР </w:t>
            </w:r>
          </w:p>
          <w:p>
            <w:pPr>
              <w:pStyle w:val="Normal"/>
              <w:spacing w:lineRule="auto" w:line="240"/>
              <w:jc w:val="center"/>
              <w:rPr/>
            </w:pPr>
            <w:r>
              <w:rPr>
                <w:rFonts w:cs="Times New Roman" w:ascii="Times New Roman" w:hAnsi="Times New Roman"/>
                <w:iCs/>
                <w:sz w:val="24"/>
                <w:szCs w:val="24"/>
              </w:rPr>
              <w:t>_____________/Яркаева Г.Р./</w:t>
            </w:r>
          </w:p>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____»____________2016 г.</w:t>
            </w:r>
          </w:p>
        </w:tc>
        <w:tc>
          <w:tcPr>
            <w:tcW w:w="4693" w:type="dxa"/>
            <w:tcBorders/>
          </w:tcPr>
          <w:p>
            <w:pPr>
              <w:pStyle w:val="Normal"/>
              <w:spacing w:lineRule="auto" w:line="240"/>
              <w:jc w:val="center"/>
              <w:rPr>
                <w:rFonts w:ascii="Times New Roman" w:hAnsi="Times New Roman" w:cs="Times New Roman"/>
                <w:iCs/>
                <w:sz w:val="24"/>
                <w:szCs w:val="24"/>
              </w:rPr>
            </w:pPr>
            <w:r>
              <w:rPr>
                <w:rFonts w:cs="Times New Roman" w:ascii="Times New Roman" w:hAnsi="Times New Roman"/>
                <w:iCs/>
                <w:sz w:val="24"/>
                <w:szCs w:val="24"/>
              </w:rPr>
              <w:t>«Утверждаю»</w:t>
            </w:r>
          </w:p>
          <w:p>
            <w:pPr>
              <w:pStyle w:val="Normal"/>
              <w:spacing w:lineRule="auto" w:line="240"/>
              <w:jc w:val="center"/>
              <w:rPr>
                <w:rFonts w:ascii="Times New Roman" w:hAnsi="Times New Roman" w:cs="Times New Roman"/>
                <w:iCs/>
                <w:sz w:val="24"/>
                <w:szCs w:val="24"/>
              </w:rPr>
            </w:pPr>
            <w:r>
              <w:rPr>
                <w:rFonts w:cs="Times New Roman" w:ascii="Times New Roman" w:hAnsi="Times New Roman"/>
                <w:iCs/>
                <w:sz w:val="24"/>
                <w:szCs w:val="24"/>
              </w:rPr>
              <w:t>Директор школы</w:t>
            </w:r>
          </w:p>
          <w:p>
            <w:pPr>
              <w:pStyle w:val="Normal"/>
              <w:spacing w:lineRule="auto" w:line="240"/>
              <w:jc w:val="center"/>
              <w:rPr/>
            </w:pPr>
            <w:r>
              <w:rPr>
                <w:rFonts w:cs="Times New Roman" w:ascii="Times New Roman" w:hAnsi="Times New Roman"/>
                <w:iCs/>
                <w:sz w:val="24"/>
                <w:szCs w:val="24"/>
              </w:rPr>
              <w:t>_____________ /Назаров Х.А./</w:t>
            </w:r>
          </w:p>
          <w:p>
            <w:pPr>
              <w:pStyle w:val="Normal"/>
              <w:spacing w:lineRule="auto" w:line="240" w:before="0" w:after="200"/>
              <w:rPr/>
            </w:pPr>
            <w:r>
              <w:rPr>
                <w:rFonts w:cs="Times New Roman" w:ascii="Times New Roman" w:hAnsi="Times New Roman"/>
                <w:iCs/>
                <w:sz w:val="24"/>
                <w:szCs w:val="24"/>
              </w:rPr>
              <w:t>Приказ № ___от «___»___________2016 г.</w:t>
            </w:r>
          </w:p>
        </w:tc>
      </w:tr>
    </w:tbl>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02-12</w:t>
      </w:r>
    </w:p>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851" w:leader="none"/>
          <w:tab w:val="left" w:pos="993" w:leader="none"/>
        </w:tabs>
        <w:jc w:val="center"/>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hd w:fill="FFFFFF" w:val="clear"/>
          <w:lang w:eastAsia="ru-RU"/>
        </w:rPr>
        <w:t>Рабочая программ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 географии для 5-9 классов</w:t>
      </w:r>
    </w:p>
    <w:p>
      <w:pPr>
        <w:pStyle w:val="Normal"/>
        <w:spacing w:lineRule="auto" w:line="240"/>
        <w:jc w:val="center"/>
        <w:rPr/>
      </w:pPr>
      <w:r>
        <w:rPr>
          <w:rFonts w:cs="Times New Roman" w:ascii="Times New Roman" w:hAnsi="Times New Roman"/>
          <w:b/>
          <w:bCs/>
          <w:sz w:val="28"/>
          <w:szCs w:val="28"/>
        </w:rPr>
        <w:t xml:space="preserve">учителя  первой </w:t>
      </w:r>
      <w:r>
        <w:rPr>
          <w:rFonts w:cs="Times New Roman" w:ascii="Times New Roman" w:hAnsi="Times New Roman"/>
          <w:b/>
          <w:bCs/>
          <w:sz w:val="28"/>
          <w:szCs w:val="28"/>
          <w:shd w:fill="FFFFFF" w:val="clear"/>
        </w:rPr>
        <w:t>квалификационной</w:t>
      </w:r>
      <w:r>
        <w:rPr>
          <w:rFonts w:cs="Times New Roman" w:ascii="Times New Roman" w:hAnsi="Times New Roman"/>
          <w:b/>
          <w:bCs/>
          <w:sz w:val="28"/>
          <w:szCs w:val="28"/>
        </w:rPr>
        <w:t xml:space="preserve"> категори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Гумерова Анвара Габбасович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а 2016-2021 годы</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Пояснительная записка</w:t>
      </w:r>
    </w:p>
    <w:p>
      <w:pPr>
        <w:pStyle w:val="Normal"/>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бочая программа по географии  для 5-9  классов составлена в соответствии с правовыми и нормативными документами:</w:t>
      </w:r>
    </w:p>
    <w:p>
      <w:pPr>
        <w:pStyle w:val="Normal"/>
        <w:rPr>
          <w:rFonts w:ascii="Times New Roman" w:hAnsi="Times New Roman" w:cs="Times New Roman"/>
          <w:bCs/>
          <w:iCs/>
          <w:sz w:val="28"/>
          <w:szCs w:val="28"/>
        </w:rPr>
      </w:pPr>
      <w:r>
        <w:rPr>
          <w:rFonts w:cs="Times New Roman" w:ascii="Times New Roman" w:hAnsi="Times New Roman"/>
          <w:bCs/>
          <w:iCs/>
          <w:sz w:val="28"/>
          <w:szCs w:val="28"/>
        </w:rPr>
        <w:t>- Федеральный Закон «Об образовании Российской Федерации» (от 29.12.2012 г. № 273-ФЗ);</w:t>
      </w:r>
    </w:p>
    <w:p>
      <w:pPr>
        <w:pStyle w:val="Normal"/>
        <w:rPr/>
      </w:pPr>
      <w:r>
        <w:rPr>
          <w:rFonts w:cs="Times New Roman" w:ascii="Times New Roman" w:hAnsi="Times New Roman"/>
          <w:bCs/>
          <w:iCs/>
          <w:sz w:val="28"/>
          <w:szCs w:val="28"/>
        </w:rPr>
        <w:t>- Федеральный Закон от 01.12.2007 г. №309 (ред. от 23.07.2013 г.)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rPr>
          <w:rFonts w:ascii="Times New Roman" w:hAnsi="Times New Roman" w:cs="Times New Roman"/>
          <w:bCs/>
          <w:iCs/>
          <w:sz w:val="28"/>
          <w:szCs w:val="28"/>
        </w:rPr>
      </w:pPr>
      <w:r>
        <w:rPr>
          <w:rFonts w:cs="Times New Roman" w:ascii="Times New Roman" w:hAnsi="Times New Roman"/>
          <w:bCs/>
          <w:iCs/>
          <w:sz w:val="28"/>
          <w:szCs w:val="28"/>
        </w:rPr>
        <w:t>- Приказ Минобразования России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rPr>
          <w:rFonts w:ascii="Times New Roman" w:hAnsi="Times New Roman" w:cs="Times New Roman"/>
          <w:bCs/>
          <w:iCs/>
          <w:sz w:val="28"/>
          <w:szCs w:val="28"/>
        </w:rPr>
      </w:pPr>
      <w:r>
        <w:rPr>
          <w:rFonts w:cs="Times New Roman" w:ascii="Times New Roman" w:hAnsi="Times New Roman"/>
          <w:bCs/>
          <w:iCs/>
          <w:sz w:val="28"/>
          <w:szCs w:val="28"/>
        </w:rPr>
        <w:t>- Приказ Минобразования России от 09.03.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rFonts w:ascii="Times New Roman" w:hAnsi="Times New Roman" w:cs="Times New Roman"/>
          <w:bCs/>
          <w:iCs/>
          <w:sz w:val="28"/>
          <w:szCs w:val="28"/>
        </w:rPr>
      </w:pPr>
      <w:r>
        <w:rPr>
          <w:rFonts w:cs="Times New Roman" w:ascii="Times New Roman" w:hAnsi="Times New Roman"/>
          <w:bCs/>
          <w:iCs/>
          <w:sz w:val="28"/>
          <w:szCs w:val="28"/>
        </w:rPr>
        <w:t>- Приказ Министерства образования и науки Российской Федерации от 31 декабря 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1897»;</w:t>
      </w:r>
    </w:p>
    <w:p>
      <w:pPr>
        <w:pStyle w:val="Normal"/>
        <w:rPr>
          <w:rFonts w:ascii="Times New Roman" w:hAnsi="Times New Roman" w:cs="Times New Roman"/>
          <w:bCs/>
          <w:iCs/>
          <w:sz w:val="28"/>
          <w:szCs w:val="28"/>
        </w:rPr>
      </w:pPr>
      <w:r>
        <w:rPr>
          <w:rFonts w:cs="Times New Roman" w:ascii="Times New Roman" w:hAnsi="Times New Roman"/>
          <w:bCs/>
          <w:iCs/>
          <w:sz w:val="28"/>
          <w:szCs w:val="28"/>
        </w:rPr>
        <w:t>- Приказ Министерства образования и науки Российской Федерации от31 декабря 2015 года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ода №413»;</w:t>
      </w:r>
    </w:p>
    <w:p>
      <w:pPr>
        <w:pStyle w:val="Normal"/>
        <w:rPr>
          <w:rFonts w:ascii="Times New Roman" w:hAnsi="Times New Roman" w:cs="Times New Roman"/>
          <w:bCs/>
          <w:iCs/>
          <w:sz w:val="28"/>
          <w:szCs w:val="28"/>
        </w:rPr>
      </w:pPr>
      <w:r>
        <w:rPr>
          <w:rFonts w:cs="Times New Roman" w:ascii="Times New Roman" w:hAnsi="Times New Roman"/>
          <w:bCs/>
          <w:iCs/>
          <w:sz w:val="28"/>
          <w:szCs w:val="28"/>
        </w:rPr>
        <w:t>- Закон Республики Башкортостан «Об образовании в Республике Башкортостан» от 1 июля 2013 года №696-З;</w:t>
      </w:r>
    </w:p>
    <w:p>
      <w:pPr>
        <w:pStyle w:val="Normal"/>
        <w:rPr>
          <w:rFonts w:ascii="Times New Roman" w:hAnsi="Times New Roman" w:cs="Times New Roman"/>
          <w:bCs/>
          <w:iCs/>
          <w:sz w:val="28"/>
          <w:szCs w:val="28"/>
        </w:rPr>
      </w:pPr>
      <w:r>
        <w:rPr>
          <w:rFonts w:cs="Times New Roman" w:ascii="Times New Roman" w:hAnsi="Times New Roman"/>
          <w:bCs/>
          <w:iCs/>
          <w:sz w:val="28"/>
          <w:szCs w:val="28"/>
        </w:rPr>
        <w:t>- Примерная программа  по  географии основного общего образования и  Программы  для общеобразовательных учреждений к комплекту учебников, созданных под руководством В.П. Дронова</w:t>
      </w:r>
    </w:p>
    <w:p>
      <w:pPr>
        <w:pStyle w:val="Normal"/>
        <w:rPr/>
      </w:pPr>
      <w:r>
        <w:rPr>
          <w:rFonts w:cs="Times New Roman" w:ascii="Times New Roman" w:hAnsi="Times New Roman"/>
          <w:bCs/>
          <w:iCs/>
          <w:sz w:val="28"/>
          <w:szCs w:val="28"/>
        </w:rPr>
        <w:t>- Учебный план МОБУ СОШ им.Г.Акманова д.Баишево;</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Положение о рабочей программе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Учебно-методический комплект:</w:t>
      </w:r>
    </w:p>
    <w:p>
      <w:pPr>
        <w:pStyle w:val="Normal"/>
        <w:numPr>
          <w:ilvl w:val="0"/>
          <w:numId w:val="1"/>
        </w:numPr>
        <w:rPr/>
      </w:pPr>
      <w:r>
        <w:rPr>
          <w:rFonts w:cs="Times New Roman" w:ascii="Times New Roman" w:hAnsi="Times New Roman"/>
          <w:bCs/>
          <w:i/>
          <w:iCs/>
          <w:sz w:val="28"/>
          <w:szCs w:val="28"/>
        </w:rPr>
        <w:t>Учебник.</w:t>
      </w:r>
      <w:r>
        <w:rPr>
          <w:rFonts w:cs="Times New Roman" w:ascii="Times New Roman" w:hAnsi="Times New Roman"/>
          <w:bCs/>
          <w:iCs/>
          <w:sz w:val="28"/>
          <w:szCs w:val="28"/>
        </w:rPr>
        <w:t xml:space="preserve"> Летягин А.А. География. Начальный курс: 5 класс: учебник для учащихся общеобразовательных учреждений / А.А. Летягин; под ред. В.П. Дронова. – М.: Вентана-Граф, 2014. – 160 с.: ил.   </w:t>
      </w:r>
    </w:p>
    <w:p>
      <w:pPr>
        <w:pStyle w:val="Normal"/>
        <w:numPr>
          <w:ilvl w:val="0"/>
          <w:numId w:val="1"/>
        </w:numPr>
        <w:rPr>
          <w:rFonts w:ascii="Times New Roman" w:hAnsi="Times New Roman" w:cs="Times New Roman"/>
          <w:bCs/>
          <w:iCs/>
          <w:sz w:val="28"/>
          <w:szCs w:val="28"/>
        </w:rPr>
      </w:pPr>
      <w:r>
        <w:rPr>
          <w:rFonts w:cs="Times New Roman" w:ascii="Times New Roman" w:hAnsi="Times New Roman"/>
          <w:bCs/>
          <w:i/>
          <w:iCs/>
          <w:sz w:val="28"/>
          <w:szCs w:val="28"/>
        </w:rPr>
        <w:t>Рабочая тетрадь.</w:t>
      </w:r>
      <w:r>
        <w:rPr>
          <w:rFonts w:cs="Times New Roman" w:ascii="Times New Roman" w:hAnsi="Times New Roman"/>
          <w:bCs/>
          <w:iCs/>
          <w:sz w:val="28"/>
          <w:szCs w:val="28"/>
        </w:rPr>
        <w:t xml:space="preserve"> Летягин А.А. География. Начальный курс. 5 класс: рабочая тетрадь / А.А. Летягин. - М.: Вентана-Граф. 2014.   </w:t>
      </w:r>
    </w:p>
    <w:p>
      <w:pPr>
        <w:pStyle w:val="Normal"/>
        <w:numPr>
          <w:ilvl w:val="0"/>
          <w:numId w:val="1"/>
        </w:numPr>
        <w:rPr>
          <w:rFonts w:ascii="Times New Roman" w:hAnsi="Times New Roman" w:cs="Times New Roman"/>
          <w:bCs/>
          <w:iCs/>
          <w:sz w:val="28"/>
          <w:szCs w:val="28"/>
        </w:rPr>
      </w:pPr>
      <w:r>
        <w:rPr>
          <w:rFonts w:cs="Times New Roman" w:ascii="Times New Roman" w:hAnsi="Times New Roman"/>
          <w:bCs/>
          <w:iCs/>
          <w:sz w:val="28"/>
          <w:szCs w:val="28"/>
        </w:rPr>
        <w:t xml:space="preserve">Учебник. Летягин А.А. География. Начальный курс.  6 класс: учебник для учащихся общеобразовательных учреждений / А.А. Летягин; под ред. В.П. Дронова. – М.: Вентана-Граф, 2014. – 160 с.: ил.   </w:t>
      </w:r>
    </w:p>
    <w:p>
      <w:pPr>
        <w:pStyle w:val="Normal"/>
        <w:numPr>
          <w:ilvl w:val="0"/>
          <w:numId w:val="1"/>
        </w:numPr>
        <w:rPr>
          <w:rFonts w:ascii="Times New Roman" w:hAnsi="Times New Roman" w:cs="Times New Roman"/>
          <w:bCs/>
          <w:iCs/>
          <w:sz w:val="28"/>
          <w:szCs w:val="28"/>
        </w:rPr>
      </w:pPr>
      <w:r>
        <w:rPr>
          <w:rFonts w:cs="Times New Roman" w:ascii="Times New Roman" w:hAnsi="Times New Roman"/>
          <w:bCs/>
          <w:iCs/>
          <w:sz w:val="28"/>
          <w:szCs w:val="28"/>
        </w:rPr>
        <w:t xml:space="preserve">Рабочая тетрадь. Летягин А.А. География. 6 класс: рабочая тетрадь / А.А. Летягин. - М.: Вентана-Граф. 2014.   </w:t>
      </w:r>
    </w:p>
    <w:p>
      <w:pPr>
        <w:pStyle w:val="Normal"/>
        <w:numPr>
          <w:ilvl w:val="0"/>
          <w:numId w:val="1"/>
        </w:numPr>
        <w:rPr>
          <w:rFonts w:ascii="Times New Roman" w:hAnsi="Times New Roman" w:cs="Times New Roman"/>
          <w:bCs/>
          <w:iCs/>
          <w:sz w:val="28"/>
          <w:szCs w:val="28"/>
        </w:rPr>
      </w:pPr>
      <w:r>
        <w:rPr>
          <w:rFonts w:cs="Times New Roman" w:ascii="Times New Roman" w:hAnsi="Times New Roman"/>
          <w:bCs/>
          <w:iCs/>
          <w:sz w:val="28"/>
          <w:szCs w:val="28"/>
        </w:rPr>
        <w:t xml:space="preserve">Учебник. Душина И.В., Смоктунович Т.Л. География. Материки, океаны, народы и страны. Страноведение: 7 класс: учебник для учащихся общеобразовательных учреждений. – М.: Вентана-Граф, 2013 </w:t>
      </w:r>
    </w:p>
    <w:p>
      <w:pPr>
        <w:pStyle w:val="Normal"/>
        <w:numPr>
          <w:ilvl w:val="0"/>
          <w:numId w:val="1"/>
        </w:numPr>
        <w:rPr>
          <w:rFonts w:ascii="Times New Roman" w:hAnsi="Times New Roman" w:cs="Times New Roman"/>
          <w:bCs/>
          <w:iCs/>
          <w:sz w:val="28"/>
          <w:szCs w:val="28"/>
        </w:rPr>
      </w:pPr>
      <w:r>
        <w:rPr>
          <w:rFonts w:cs="Times New Roman" w:ascii="Times New Roman" w:hAnsi="Times New Roman"/>
          <w:bCs/>
          <w:iCs/>
          <w:sz w:val="28"/>
          <w:szCs w:val="28"/>
        </w:rPr>
        <w:t xml:space="preserve">Рабочая тетрадь. Летягин А.А. География. , И.В. Душина, В.Б. Пятунин, Е.А. Таможняя. 7 класс: рабочая тетрадь / А.А. Летягин. - М.: Вентана-Граф. 2014.   </w:t>
      </w:r>
    </w:p>
    <w:p>
      <w:pPr>
        <w:pStyle w:val="Normal"/>
        <w:numPr>
          <w:ilvl w:val="0"/>
          <w:numId w:val="1"/>
        </w:numPr>
        <w:rPr>
          <w:rFonts w:ascii="Times New Roman" w:hAnsi="Times New Roman" w:cs="Times New Roman"/>
          <w:bCs/>
          <w:iCs/>
          <w:sz w:val="28"/>
          <w:szCs w:val="28"/>
        </w:rPr>
      </w:pPr>
      <w:r>
        <w:rPr>
          <w:rFonts w:cs="Times New Roman" w:ascii="Times New Roman" w:hAnsi="Times New Roman"/>
          <w:bCs/>
          <w:iCs/>
          <w:sz w:val="28"/>
          <w:szCs w:val="28"/>
        </w:rPr>
        <w:t>Учебник «География России. Природа.  Население. 8 класс. В.Б. Пятунин, Е. А. Таможняя, «Вентана- Граф», 2014г.», 2014г.</w:t>
      </w:r>
    </w:p>
    <w:p>
      <w:pPr>
        <w:pStyle w:val="Normal"/>
        <w:numPr>
          <w:ilvl w:val="0"/>
          <w:numId w:val="1"/>
        </w:numPr>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бочая тетрадь, В.Б. Пятунин, Е. А. Таможняя.  «Вентана- Граф», 2014г.</w:t>
      </w:r>
    </w:p>
    <w:p>
      <w:pPr>
        <w:pStyle w:val="Normal"/>
        <w:numPr>
          <w:ilvl w:val="0"/>
          <w:numId w:val="1"/>
        </w:numPr>
        <w:rPr>
          <w:rFonts w:ascii="Times New Roman" w:hAnsi="Times New Roman" w:cs="Times New Roman"/>
          <w:bCs/>
          <w:iCs/>
          <w:sz w:val="28"/>
          <w:szCs w:val="28"/>
        </w:rPr>
      </w:pPr>
      <w:r>
        <w:rPr>
          <w:rFonts w:cs="Times New Roman" w:ascii="Times New Roman" w:hAnsi="Times New Roman"/>
          <w:bCs/>
          <w:iCs/>
          <w:sz w:val="28"/>
          <w:szCs w:val="28"/>
        </w:rPr>
        <w:t>Учебник «География России. Хозяйство. Регионы.  9 класс. Е. А. Таможняя, С. Г. Толкунова.  «Вентана- Граф», 2014г.».</w:t>
      </w:r>
    </w:p>
    <w:p>
      <w:pPr>
        <w:pStyle w:val="Normal"/>
        <w:numPr>
          <w:ilvl w:val="0"/>
          <w:numId w:val="1"/>
        </w:numPr>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бочая тетрадь. Е. А. Таможняя, С. Г. Толкунова.  «Вентана- Граф», 2014г.</w:t>
      </w:r>
    </w:p>
    <w:p>
      <w:pPr>
        <w:pStyle w:val="Normal"/>
        <w:numPr>
          <w:ilvl w:val="0"/>
          <w:numId w:val="1"/>
        </w:numPr>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Единая коллекция Цифровых Образовательных Ресурсов» (набор цифровых ресурсов к учебникам линии В.П. Дронова  (http://school-collection.edu.ru/).</w:t>
      </w:r>
    </w:p>
    <w:p>
      <w:pPr>
        <w:pStyle w:val="Normal"/>
        <w:numPr>
          <w:ilvl w:val="0"/>
          <w:numId w:val="1"/>
        </w:numPr>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www.</w:t>
      </w:r>
      <w:r>
        <w:rPr>
          <w:rFonts w:cs="Times New Roman" w:ascii="Times New Roman" w:hAnsi="Times New Roman"/>
          <w:bCs/>
          <w:iCs/>
          <w:sz w:val="28"/>
          <w:szCs w:val="28"/>
          <w:lang w:val="en-US"/>
        </w:rPr>
        <w:t>geo</w:t>
      </w:r>
      <w:r>
        <w:rPr>
          <w:rFonts w:cs="Times New Roman" w:ascii="Times New Roman" w:hAnsi="Times New Roman"/>
          <w:bCs/>
          <w:iCs/>
          <w:sz w:val="28"/>
          <w:szCs w:val="28"/>
        </w:rPr>
        <w:t>.1september.ru– газета «География» - приложение к «1 сентября».</w:t>
      </w:r>
    </w:p>
    <w:p>
      <w:pPr>
        <w:pStyle w:val="Normal"/>
        <w:numPr>
          <w:ilvl w:val="0"/>
          <w:numId w:val="1"/>
        </w:numPr>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http://</w:t>
      </w:r>
      <w:r>
        <w:rPr>
          <w:rFonts w:cs="Times New Roman" w:ascii="Times New Roman" w:hAnsi="Times New Roman"/>
          <w:bCs/>
          <w:iCs/>
          <w:sz w:val="28"/>
          <w:szCs w:val="28"/>
          <w:lang w:val="en-US"/>
        </w:rPr>
        <w:t>geo</w:t>
      </w:r>
      <w:r>
        <w:rPr>
          <w:rFonts w:cs="Times New Roman" w:ascii="Times New Roman" w:hAnsi="Times New Roman"/>
          <w:bCs/>
          <w:iCs/>
          <w:sz w:val="28"/>
          <w:szCs w:val="28"/>
        </w:rPr>
        <w:t>.1september.ru/urok/ - Материалы к уроку. Все работы, на основе которых создан сайт, были опубликованы в газете "География". Авторами сайта проделана большая работа по систематизированию газетных статей с учётом школьной учебной программы по предмету "География".</w:t>
      </w:r>
    </w:p>
    <w:p>
      <w:pPr>
        <w:pStyle w:val="Normal"/>
        <w:numPr>
          <w:ilvl w:val="0"/>
          <w:numId w:val="1"/>
        </w:numPr>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www.</w:t>
      </w:r>
      <w:r>
        <w:rPr>
          <w:rFonts w:cs="Times New Roman" w:ascii="Times New Roman" w:hAnsi="Times New Roman"/>
          <w:bCs/>
          <w:iCs/>
          <w:sz w:val="28"/>
          <w:szCs w:val="28"/>
          <w:lang w:val="en-US"/>
        </w:rPr>
        <w:t>geo</w:t>
      </w:r>
      <w:r>
        <w:rPr>
          <w:rFonts w:cs="Times New Roman" w:ascii="Times New Roman" w:hAnsi="Times New Roman"/>
          <w:bCs/>
          <w:iCs/>
          <w:sz w:val="28"/>
          <w:szCs w:val="28"/>
        </w:rPr>
        <w:t>.nature.ru – научные новости географии</w:t>
      </w:r>
    </w:p>
    <w:p>
      <w:pPr>
        <w:pStyle w:val="Normal"/>
        <w:numPr>
          <w:ilvl w:val="0"/>
          <w:numId w:val="1"/>
        </w:numPr>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www.edios.ru – Эйдос – центр дистанционного образования</w:t>
      </w:r>
    </w:p>
    <w:p>
      <w:pPr>
        <w:pStyle w:val="Normal"/>
        <w:numPr>
          <w:ilvl w:val="0"/>
          <w:numId w:val="1"/>
        </w:numPr>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www.km.ru/education - учебные материалы и словари на сайте «Кирилл и Мефодий»</w:t>
      </w:r>
    </w:p>
    <w:p>
      <w:pPr>
        <w:pStyle w:val="Normal"/>
        <w:numPr>
          <w:ilvl w:val="0"/>
          <w:numId w:val="1"/>
        </w:numPr>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http://e</w:t>
      </w:r>
      <w:r>
        <w:rPr>
          <w:rFonts w:cs="Times New Roman" w:ascii="Times New Roman" w:hAnsi="Times New Roman"/>
          <w:bCs/>
          <w:iCs/>
          <w:sz w:val="28"/>
          <w:szCs w:val="28"/>
          <w:lang w:val="en-US"/>
        </w:rPr>
        <w:t>geo</w:t>
      </w:r>
      <w:r>
        <w:rPr>
          <w:rFonts w:cs="Times New Roman" w:ascii="Times New Roman" w:hAnsi="Times New Roman"/>
          <w:bCs/>
          <w:iCs/>
          <w:sz w:val="28"/>
          <w:szCs w:val="28"/>
        </w:rPr>
        <w:t xml:space="preserve">.ru/ - Электронный учебник «География». </w:t>
      </w:r>
    </w:p>
    <w:p>
      <w:pPr>
        <w:pStyle w:val="Normal"/>
        <w:ind w:left="720" w:hanging="0"/>
        <w:rPr/>
      </w:pPr>
      <w:r>
        <w:rPr>
          <w:rFonts w:cs="Times New Roman" w:ascii="Times New Roman" w:hAnsi="Times New Roman"/>
          <w:bCs/>
          <w:iCs/>
          <w:sz w:val="28"/>
          <w:szCs w:val="28"/>
        </w:rPr>
        <w:t>Учебный  план МОБУ СОШ им.Г.Акманова д.Баишево  отводит по 35 часов для  изучения географии  в 5-6 классах из расчёта 1 час в неделю, по 70 часов для изучения в 7-9 классах из расчета 2 часа в неделю.</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ab/>
        <w:t>В соответствии с этим реализуется в 5-9 классах в объеме  280 часов.</w:t>
      </w:r>
    </w:p>
    <w:p>
      <w:pPr>
        <w:pStyle w:val="Normal"/>
        <w:ind w:left="720"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left="720"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left="720"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left="720"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left="720" w:hanging="0"/>
        <w:rPr/>
      </w:pPr>
      <w:r>
        <w:rPr>
          <w:rFonts w:cs="Times New Roman" w:ascii="Times New Roman" w:hAnsi="Times New Roman"/>
          <w:b/>
          <w:bCs/>
          <w:i/>
          <w:iCs/>
          <w:sz w:val="28"/>
          <w:szCs w:val="28"/>
        </w:rPr>
        <w:t>Цели</w:t>
      </w:r>
      <w:r>
        <w:rPr>
          <w:rFonts w:cs="Times New Roman" w:ascii="Times New Roman" w:hAnsi="Times New Roman"/>
          <w:bCs/>
          <w:i/>
          <w:iCs/>
          <w:sz w:val="28"/>
          <w:szCs w:val="28"/>
        </w:rPr>
        <w:t>:</w:t>
      </w:r>
    </w:p>
    <w:p>
      <w:pPr>
        <w:pStyle w:val="Normal"/>
        <w:ind w:left="720" w:hanging="0"/>
        <w:rPr/>
      </w:pPr>
      <w:r>
        <w:rPr>
          <w:rFonts w:cs="Times New Roman" w:ascii="Times New Roman" w:hAnsi="Times New Roman"/>
          <w:bCs/>
          <w:iCs/>
          <w:sz w:val="28"/>
          <w:szCs w:val="28"/>
        </w:rPr>
        <w:t>- развитие географического мышления школьников;</w:t>
      </w:r>
    </w:p>
    <w:p>
      <w:pPr>
        <w:pStyle w:val="Normal"/>
        <w:ind w:left="720" w:hanging="0"/>
        <w:rPr/>
      </w:pPr>
      <w:r>
        <w:rPr>
          <w:rFonts w:cs="Times New Roman" w:ascii="Times New Roman" w:hAnsi="Times New Roman"/>
          <w:bCs/>
          <w:iCs/>
          <w:sz w:val="28"/>
          <w:szCs w:val="28"/>
        </w:rPr>
        <w:t>- формирование у школьников целостного представления о своей стране, а также личностных качеств: патриотизма; уважения к населяющим Российскую Федерацию народам, их культуре и национальным особенностям.</w:t>
      </w:r>
    </w:p>
    <w:p>
      <w:pPr>
        <w:pStyle w:val="Normal"/>
        <w:ind w:left="720" w:hanging="0"/>
        <w:rPr>
          <w:rFonts w:ascii="Times New Roman" w:hAnsi="Times New Roman" w:cs="Times New Roman"/>
          <w:b/>
          <w:b/>
          <w:bCs/>
          <w:i/>
          <w:i/>
          <w:iCs/>
          <w:sz w:val="28"/>
          <w:szCs w:val="28"/>
        </w:rPr>
      </w:pPr>
      <w:r>
        <w:rPr>
          <w:rFonts w:cs="Times New Roman" w:ascii="Times New Roman" w:hAnsi="Times New Roman"/>
          <w:b/>
          <w:bCs/>
          <w:i/>
          <w:iCs/>
          <w:sz w:val="28"/>
          <w:szCs w:val="28"/>
        </w:rPr>
        <w:t>Задачи:</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формировать целостное представление об особенностях природы, населения и хозяйства страны;</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формировать представление о России как о совокупности разнообразных территорий, обозначить место и роль России в современном мире;</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учить школьников работать с разными источниками географической информации, показать практическую значимость изучения географических процессов, явлений, причинно-следственных связей, закономерностей;</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вивать картографическую грамотность школьников;</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формировать у школьников образные представления о крупных природно-хозяйственных регионах страны;</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казать взаимодействие природной среды, населения и территории на локальном уровне (на примере своей местности).</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t>Планируемые результаты</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5 класс</w:t>
      </w:r>
    </w:p>
    <w:p>
      <w:pPr>
        <w:pStyle w:val="Normal"/>
        <w:ind w:left="720" w:hanging="0"/>
        <w:rPr>
          <w:rFonts w:ascii="Times New Roman" w:hAnsi="Times New Roman" w:cs="Times New Roman"/>
          <w:bCs/>
          <w:i/>
          <w:i/>
          <w:iCs/>
          <w:sz w:val="28"/>
          <w:szCs w:val="28"/>
        </w:rPr>
      </w:pPr>
      <w:r>
        <w:rPr>
          <w:rFonts w:cs="Times New Roman" w:ascii="Times New Roman" w:hAnsi="Times New Roman"/>
          <w:bCs/>
          <w:i/>
          <w:iCs/>
          <w:sz w:val="28"/>
          <w:szCs w:val="28"/>
        </w:rPr>
        <w:t>Личностные результаты</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1. Воспитание российской гражданской идентичности: патриотизма, уважения к Отечеству, воспитания чувства ответственности и долга перед Родиной.</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уважительного отношения к труду.</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3. Формирование целостного мировоззрения.</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xml:space="preserve">4. Формирование осознанного, уважительного и доброжелательного отношения к другому человеку, культуре. </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5. Формирование коммуникативной компетентности в общении и сотрудничестве со сверстниками.</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6. Формирование  основ экологической культуры.</w:t>
      </w:r>
    </w:p>
    <w:p>
      <w:pPr>
        <w:pStyle w:val="Normal"/>
        <w:ind w:left="720" w:hanging="0"/>
        <w:rPr>
          <w:rFonts w:ascii="Times New Roman" w:hAnsi="Times New Roman" w:cs="Times New Roman"/>
          <w:bCs/>
          <w:i/>
          <w:i/>
          <w:iCs/>
          <w:sz w:val="28"/>
          <w:szCs w:val="28"/>
        </w:rPr>
      </w:pPr>
      <w:r>
        <w:rPr>
          <w:rFonts w:cs="Times New Roman" w:ascii="Times New Roman" w:hAnsi="Times New Roman"/>
          <w:bCs/>
          <w:i/>
          <w:iCs/>
          <w:sz w:val="28"/>
          <w:szCs w:val="28"/>
        </w:rPr>
        <w:t>Метапредметные результаты</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2. Умение самостоятельно планировать пути достижения целей.</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4. Умение оценивать правильность выполнения учебной задачи, собственные возможности ее решения.</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xml:space="preserve">6. Умение определять понятия, создавать обобщения, устанавливать аналогии. </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8. Смысловое чтение.</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9. Умение формулировать, аргументировать и отстаивать свое мнение.</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10. Умение осознанно использовать речевые средства для выражения своих чувств, мыслей и потребностей.; владение устной и письменной речью, монологической контекстной речью.</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xml:space="preserve">11. Формирование и развитие компетентности в области использования информационно-коммуникационных технологий. </w:t>
      </w:r>
    </w:p>
    <w:p>
      <w:pPr>
        <w:pStyle w:val="Normal"/>
        <w:ind w:left="720" w:hanging="0"/>
        <w:rPr>
          <w:rFonts w:ascii="Times New Roman" w:hAnsi="Times New Roman" w:cs="Times New Roman"/>
          <w:bCs/>
          <w:i/>
          <w:i/>
          <w:iCs/>
          <w:sz w:val="28"/>
          <w:szCs w:val="28"/>
        </w:rPr>
      </w:pPr>
      <w:r>
        <w:rPr>
          <w:rFonts w:cs="Times New Roman" w:ascii="Times New Roman" w:hAnsi="Times New Roman"/>
          <w:bCs/>
          <w:i/>
          <w:iCs/>
          <w:sz w:val="28"/>
          <w:szCs w:val="28"/>
        </w:rPr>
        <w:t>Предметные результаты</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1. Объяснять существенные признаки понятий:</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географический объект;</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глобус;</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земная ось;</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географический полюс;</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экватор;</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литосфера;</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земная кора;</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атмосфера;</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погода;</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гидросфера;</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океан;</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море;</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река;</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озеро;</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биосфера.</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2. Использовать понятие для решения учебных задач по:</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xml:space="preserve">-ориентированию на местности; </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проведению глазомерной съемки местности;</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определению атмосферного давления;</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созданию самодельных метеорологических измерителей;</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xml:space="preserve">-определению суточной температуры;           </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xml:space="preserve">- воздуха    определению образованию тумана; </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xml:space="preserve">-выявлению причин  особенностей годового распределения осадков на Земле;                             </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xml:space="preserve">-определению механического состава почвы.                </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3. Приводить примеры:</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географических объектов своей местности;</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результатов выдающихся географических открытий и путешествий;</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форм рельефа суши;</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ветров различного направления.</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4. Отбирать источники географической информации для:</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описания  формы рельефа;</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объяснения происхождения географических названий гор, равнин, океанов, морей, рек, озер;</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составления описаний  гор, равнин, океанов, рек и их географического положения;</w:t>
      </w:r>
    </w:p>
    <w:p>
      <w:pPr>
        <w:pStyle w:val="Normal"/>
        <w:ind w:left="720" w:hanging="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ъяснения причин разнообразия климата на Земле;</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составления описаний  глубин океанов.</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5. Использовать приобретенные знания и умения для:</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приведения фенологических наблюдений;</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чтения физических карт, карт погоды, растительного и животного мира;</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оценки интенсивности землетрясений;</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выделения частей мирового океана, источников питания и режима реки;</w:t>
      </w:r>
    </w:p>
    <w:p>
      <w:pPr>
        <w:pStyle w:val="Normal"/>
        <w:tabs>
          <w:tab w:val="clear" w:pos="708"/>
          <w:tab w:val="left" w:pos="1701" w:leader="none"/>
        </w:tabs>
        <w:ind w:left="720" w:hanging="0"/>
        <w:rPr/>
      </w:pPr>
      <w:r>
        <w:rPr>
          <w:rFonts w:cs="Times New Roman" w:ascii="Times New Roman" w:hAnsi="Times New Roman"/>
          <w:bCs/>
          <w:iCs/>
          <w:sz w:val="28"/>
          <w:szCs w:val="28"/>
        </w:rPr>
        <w:t>- определения температуры и давления воздуха , направления и скорости ветра ,виды облаков и атмосферных осадков;</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составления коллекции комнатных растений;</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составления описания коллекций комнатных растений, животных морских глубин, экологической тропы;</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xml:space="preserve">- для понимания причин фенологических наблюдений;                                                            </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ориентирования на местности и проведения съемок ее участков</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6. Проводить самостоятельный поиск географической информации о своей местности их разных источников.</w:t>
      </w:r>
    </w:p>
    <w:p>
      <w:pPr>
        <w:pStyle w:val="Normal"/>
        <w:tabs>
          <w:tab w:val="clear" w:pos="708"/>
          <w:tab w:val="left" w:pos="1701" w:leader="none"/>
        </w:tabs>
        <w:ind w:left="720" w:hanging="0"/>
        <w:rPr>
          <w:rFonts w:ascii="Times New Roman" w:hAnsi="Times New Roman" w:cs="Times New Roman"/>
          <w:b/>
          <w:b/>
          <w:bCs/>
          <w:iCs/>
          <w:sz w:val="28"/>
          <w:szCs w:val="28"/>
        </w:rPr>
      </w:pPr>
      <w:r>
        <w:rPr>
          <w:rFonts w:cs="Times New Roman" w:ascii="Times New Roman" w:hAnsi="Times New Roman"/>
          <w:b/>
          <w:bCs/>
          <w:iCs/>
          <w:sz w:val="28"/>
          <w:szCs w:val="28"/>
        </w:rPr>
        <w:t>6 класс</w:t>
      </w:r>
    </w:p>
    <w:p>
      <w:pPr>
        <w:pStyle w:val="Normal"/>
        <w:tabs>
          <w:tab w:val="clear" w:pos="708"/>
          <w:tab w:val="left" w:pos="1701" w:leader="none"/>
        </w:tabs>
        <w:ind w:left="720" w:hanging="0"/>
        <w:rPr>
          <w:rFonts w:ascii="Times New Roman" w:hAnsi="Times New Roman" w:cs="Times New Roman"/>
          <w:b/>
          <w:b/>
          <w:bCs/>
          <w:i/>
          <w:i/>
          <w:iCs/>
          <w:sz w:val="28"/>
          <w:szCs w:val="28"/>
        </w:rPr>
      </w:pPr>
      <w:r>
        <w:rPr>
          <w:rFonts w:cs="Times New Roman" w:ascii="Times New Roman" w:hAnsi="Times New Roman"/>
          <w:b/>
          <w:bCs/>
          <w:i/>
          <w:iCs/>
          <w:sz w:val="28"/>
          <w:szCs w:val="28"/>
        </w:rPr>
        <w:t>Личностные результаты</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1. Воспитание российской гражданской идентичности: патриотизма, уважения к Отечеству, воспитания чувства ответственности и долга перед Родиной.</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уважительного отношения к труду.</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3. Формирование целостного мировоззрения.</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xml:space="preserve">4. Формирование осознанного, уважительного и доброжелательного отношения к другому человеку, культуре. </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5. Формирование коммуникативной компетентности в общении и сотрудничестве со сверстниками.</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6. Формирование  основ экологической культуры.</w:t>
      </w:r>
    </w:p>
    <w:p>
      <w:pPr>
        <w:pStyle w:val="Normal"/>
        <w:tabs>
          <w:tab w:val="clear" w:pos="708"/>
          <w:tab w:val="left" w:pos="1701" w:leader="none"/>
        </w:tabs>
        <w:ind w:left="720" w:hanging="0"/>
        <w:rPr>
          <w:rFonts w:ascii="Times New Roman" w:hAnsi="Times New Roman" w:cs="Times New Roman"/>
          <w:bCs/>
          <w:i/>
          <w:i/>
          <w:iCs/>
          <w:sz w:val="28"/>
          <w:szCs w:val="28"/>
        </w:rPr>
      </w:pPr>
      <w:r>
        <w:rPr>
          <w:rFonts w:cs="Times New Roman" w:ascii="Times New Roman" w:hAnsi="Times New Roman"/>
          <w:bCs/>
          <w:i/>
          <w:iCs/>
          <w:sz w:val="28"/>
          <w:szCs w:val="28"/>
        </w:rPr>
        <w:t>Метапредметные результаты</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2. Умение самостоятельно планировать пути достижения целей.</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4. Умение оценивать правильность выполнения учебной задачи, собственные возможности ее решения.</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xml:space="preserve">6. Умение определять понятия, создавать обобщения, устанавливать аналогии. </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8. Смысловое чтение.</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9. Умение формулировать, аргументировать и отстаивать свое мнение.</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10. Умение осознанно использовать речевые средства для выражения своих чувств, мыслей и потребностей.; владение устной и письменной речью, монологической контекстной речью.</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xml:space="preserve">11. Формирование и развитие компетентности в области использования информационно-коммуникационных технологий. </w:t>
      </w:r>
    </w:p>
    <w:p>
      <w:pPr>
        <w:pStyle w:val="Normal"/>
        <w:tabs>
          <w:tab w:val="clear" w:pos="708"/>
          <w:tab w:val="left" w:pos="1701" w:leader="none"/>
        </w:tabs>
        <w:ind w:left="720" w:hanging="0"/>
        <w:rPr>
          <w:rFonts w:ascii="Times New Roman" w:hAnsi="Times New Roman" w:cs="Times New Roman"/>
          <w:bCs/>
          <w:i/>
          <w:i/>
          <w:iCs/>
          <w:sz w:val="28"/>
          <w:szCs w:val="28"/>
        </w:rPr>
      </w:pPr>
      <w:r>
        <w:rPr>
          <w:rFonts w:cs="Times New Roman" w:ascii="Times New Roman" w:hAnsi="Times New Roman"/>
          <w:bCs/>
          <w:i/>
          <w:iCs/>
          <w:sz w:val="28"/>
          <w:szCs w:val="28"/>
        </w:rPr>
        <w:t>Предметные результаты</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1. Объяснять существенные признаки понятий:</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географический объект;</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глобус;</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земная ось;</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географический полюс;</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экватор;</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литосфера;</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земная кора;</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атмосфера;</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погода;</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гидросфера;</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океан;</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море;</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река;</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озеро;</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биосфера.</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2. Использовать понятие для решения учебных задач по:</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xml:space="preserve">-ориентированию на местности; </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проведению глазомерной съемки местности;</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определению атмосферного давления;</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созданию самодельных метеорологических измерителей;</w:t>
      </w:r>
    </w:p>
    <w:p>
      <w:pPr>
        <w:pStyle w:val="Normal"/>
        <w:tabs>
          <w:tab w:val="clear" w:pos="708"/>
          <w:tab w:val="left" w:pos="1701" w:leader="none"/>
        </w:tabs>
        <w:ind w:left="720" w:hanging="0"/>
        <w:rPr/>
      </w:pPr>
      <w:r>
        <w:rPr>
          <w:rFonts w:cs="Times New Roman" w:ascii="Times New Roman" w:hAnsi="Times New Roman"/>
          <w:bCs/>
          <w:iCs/>
          <w:sz w:val="28"/>
          <w:szCs w:val="28"/>
        </w:rPr>
        <w:t xml:space="preserve">-определению суточной температуры воздуха;           </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xml:space="preserve">- определению образованию тумана; </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xml:space="preserve">-выявлению причин  особенностей годового распределения осадков на Земле;                             </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xml:space="preserve">-определению механического состава почвы.                </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3. Приводить примеры:</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географических объектов своей местности;</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результатов выдающихся географических открытий и путешествий;</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форм рельефа суши;</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ветров различного направления.</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4. Отбирать источники географической информации для:</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описания  формы рельефа;</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объяснения происхождения географических названий гор, равнин, океанов, морей, рек, озер;</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составления описаний  гор, равнин, океанов, рек и их географического положения;</w:t>
      </w:r>
    </w:p>
    <w:p>
      <w:pPr>
        <w:pStyle w:val="Normal"/>
        <w:tabs>
          <w:tab w:val="clear" w:pos="708"/>
          <w:tab w:val="left" w:pos="1701" w:leader="none"/>
        </w:tabs>
        <w:ind w:left="720" w:hanging="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ъяснения причин разнообразия климата на Земле;</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составления описаний  глубин океанов.</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5. Использовать приобретенные знания и умения для:</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приведения фенологических наблюдений;</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чтения физических карт, карт погоды, растительного и животного мира;</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оценки интенсивности землетрясений;</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выделения частей мирового океана, источников питания и режима реки;</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определения температуры и давления воздуха ,направления и скорости ветра ,виды облаков и атмосферных осадков;</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составления коллекции комнатных растений;</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составления описания коллекций комнатных растений, животных морских глубин, экологической тропы;</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xml:space="preserve">- для понимания причин фенологических наблюдений;                                                            </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ориентирования на местности и проведения съемок ее участков</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 xml:space="preserve">6. Проводить самостоятельный поиск географической информации о своей местности из разных источников. </w:t>
      </w:r>
    </w:p>
    <w:p>
      <w:pPr>
        <w:pStyle w:val="Normal"/>
        <w:tabs>
          <w:tab w:val="clear" w:pos="708"/>
          <w:tab w:val="left" w:pos="1701" w:leader="none"/>
        </w:tabs>
        <w:ind w:left="720" w:hanging="0"/>
        <w:rPr>
          <w:rFonts w:ascii="Times New Roman" w:hAnsi="Times New Roman" w:cs="Times New Roman"/>
          <w:b/>
          <w:b/>
          <w:bCs/>
          <w:iCs/>
          <w:sz w:val="28"/>
          <w:szCs w:val="28"/>
        </w:rPr>
      </w:pPr>
      <w:r>
        <w:rPr>
          <w:rFonts w:cs="Times New Roman" w:ascii="Times New Roman" w:hAnsi="Times New Roman"/>
          <w:b/>
          <w:bCs/>
          <w:iCs/>
          <w:sz w:val="28"/>
          <w:szCs w:val="28"/>
        </w:rPr>
        <w:t>7 класс</w:t>
      </w:r>
    </w:p>
    <w:p>
      <w:pPr>
        <w:pStyle w:val="Normal"/>
        <w:tabs>
          <w:tab w:val="clear" w:pos="708"/>
          <w:tab w:val="left" w:pos="1701" w:leader="none"/>
        </w:tabs>
        <w:ind w:left="720" w:hanging="0"/>
        <w:rPr>
          <w:rFonts w:ascii="Times New Roman" w:hAnsi="Times New Roman" w:cs="Times New Roman"/>
          <w:bCs/>
          <w:i/>
          <w:i/>
          <w:iCs/>
          <w:sz w:val="28"/>
          <w:szCs w:val="28"/>
        </w:rPr>
      </w:pPr>
      <w:r>
        <w:rPr>
          <w:rFonts w:cs="Times New Roman" w:ascii="Times New Roman" w:hAnsi="Times New Roman"/>
          <w:bCs/>
          <w:i/>
          <w:iCs/>
          <w:sz w:val="28"/>
          <w:szCs w:val="28"/>
        </w:rPr>
        <w:t>Личностные результаты</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воспитание российской гражданской идентичности;</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формирование ответственного отношения к учению, готовности к саморазвитию, осознанному выбору с учетом познавательных интересов;</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формирование целостного мировоззрения, соответствующего современному уровню развития науки и учитывающего многообразие современного мира;</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формирование ценности здорового и безопасного образа жизни;</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формирование основ экологической культуры;</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уважительное и заботливое отношение к членам своей семьи;</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развитие эстетического сознания через освоение художественного наследия народов мира и России.</w:t>
      </w:r>
    </w:p>
    <w:p>
      <w:pPr>
        <w:pStyle w:val="Normal"/>
        <w:tabs>
          <w:tab w:val="clear" w:pos="708"/>
          <w:tab w:val="left" w:pos="1701" w:leader="none"/>
        </w:tabs>
        <w:ind w:left="720" w:hanging="0"/>
        <w:rPr>
          <w:rFonts w:ascii="Times New Roman" w:hAnsi="Times New Roman" w:cs="Times New Roman"/>
          <w:bCs/>
          <w:i/>
          <w:i/>
          <w:iCs/>
          <w:sz w:val="28"/>
          <w:szCs w:val="28"/>
        </w:rPr>
      </w:pPr>
      <w:r>
        <w:rPr>
          <w:rFonts w:cs="Times New Roman" w:ascii="Times New Roman" w:hAnsi="Times New Roman"/>
          <w:bCs/>
          <w:i/>
          <w:iCs/>
          <w:sz w:val="28"/>
          <w:szCs w:val="28"/>
        </w:rPr>
        <w:t>Метапредметные результаты</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умение 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умение определять понятия, создавать обобщения, самостоятельно выбирать основания и критерии для классификации, устанавливать причинно-следственные связи и делать выводы;</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умение создавать, применять и преобразовывать знаки и символы для решения учебных и познавательных задач;</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умение организовывать сотрудничество, работать индивидуально и в группе;</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умение осознанно использовать речевые средства для выражения своих мыслей и потребностей;</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формирование и развитие компетентности в области использования ИКТ;</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формирование и развитие экологического мышления, умение применять его на практике.</w:t>
      </w:r>
    </w:p>
    <w:p>
      <w:pPr>
        <w:pStyle w:val="Normal"/>
        <w:tabs>
          <w:tab w:val="clear" w:pos="708"/>
          <w:tab w:val="left" w:pos="1701" w:leader="none"/>
        </w:tabs>
        <w:ind w:left="720" w:hanging="0"/>
        <w:rPr>
          <w:rFonts w:ascii="Times New Roman" w:hAnsi="Times New Roman" w:cs="Times New Roman"/>
          <w:bCs/>
          <w:i/>
          <w:i/>
          <w:iCs/>
          <w:sz w:val="28"/>
          <w:szCs w:val="28"/>
        </w:rPr>
      </w:pPr>
      <w:r>
        <w:rPr>
          <w:rFonts w:cs="Times New Roman" w:ascii="Times New Roman" w:hAnsi="Times New Roman"/>
          <w:bCs/>
          <w:i/>
          <w:iCs/>
          <w:sz w:val="28"/>
          <w:szCs w:val="28"/>
        </w:rPr>
        <w:t>Предметные результаты</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Формирование представлений о географической науке, ее роли в освоении планеты человеком, о географических знаниях. Как компоненте научной картине мира, их необходимости для решения современных практических задач человечества, в том числе задачи охраны окружающей среды и рационального природопользования;</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Овладение основами картографической грамотности и использование географической карты как одного из «языков» международного общения;</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Овладение основными навыками нахождения, использования и презентации географической информации;</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е мер безопасности в случае природных стихийных бедствий и техногенных катастроф.</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Формирование представлений об особенностях экологических проблем на различных территориях и акваториях, умений и навыков безопасного и экологически целесообразного поведения.</w:t>
      </w:r>
    </w:p>
    <w:p>
      <w:pPr>
        <w:pStyle w:val="Normal"/>
        <w:tabs>
          <w:tab w:val="clear" w:pos="708"/>
          <w:tab w:val="left" w:pos="1701" w:leader="none"/>
        </w:tabs>
        <w:ind w:left="720" w:hanging="0"/>
        <w:rPr>
          <w:rFonts w:ascii="Times New Roman" w:hAnsi="Times New Roman" w:cs="Times New Roman"/>
          <w:b/>
          <w:b/>
          <w:bCs/>
          <w:iCs/>
          <w:sz w:val="28"/>
          <w:szCs w:val="28"/>
        </w:rPr>
      </w:pPr>
      <w:r>
        <w:rPr>
          <w:rFonts w:cs="Times New Roman" w:ascii="Times New Roman" w:hAnsi="Times New Roman"/>
          <w:b/>
          <w:bCs/>
          <w:iCs/>
          <w:sz w:val="28"/>
          <w:szCs w:val="28"/>
        </w:rPr>
        <w:t>8 класс</w:t>
      </w:r>
    </w:p>
    <w:p>
      <w:pPr>
        <w:pStyle w:val="Normal"/>
        <w:tabs>
          <w:tab w:val="clear" w:pos="708"/>
          <w:tab w:val="left" w:pos="1701" w:leader="none"/>
        </w:tabs>
        <w:ind w:left="720"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Личностные результаты:  </w:t>
      </w:r>
    </w:p>
    <w:p>
      <w:pPr>
        <w:pStyle w:val="Normal"/>
        <w:tabs>
          <w:tab w:val="clear" w:pos="708"/>
          <w:tab w:val="left" w:pos="1701" w:leader="none"/>
        </w:tabs>
        <w:ind w:left="720" w:hanging="0"/>
        <w:rPr/>
      </w:pPr>
      <w:r>
        <w:rPr>
          <w:rFonts w:eastAsia="Times New Roman" w:cs="Times New Roman" w:ascii="Times New Roman" w:hAnsi="Times New Roman"/>
          <w:b/>
          <w:bCs/>
          <w:iCs/>
          <w:sz w:val="28"/>
          <w:szCs w:val="28"/>
        </w:rPr>
        <w:t xml:space="preserve"> </w:t>
      </w:r>
      <w:r>
        <w:rPr>
          <w:rFonts w:cs="Times New Roman" w:ascii="Times New Roman" w:hAnsi="Times New Roman"/>
          <w:bCs/>
          <w:iCs/>
          <w:sz w:val="28"/>
          <w:szCs w:val="28"/>
        </w:rPr>
        <w:t>1) воспитание патриотизма, уважения к Отечеству;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2) формирование ответственного отношения к учению, готовности и способности, обучающихся к саморазвитию и самообразованию, осознанному выбору и построению дальнейшей индивидуальной траектории образования, с учетом устойчивых познавательных интересов, развития опыта участия в социально значимом труде;</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3) формирование целостного мировоззрения, соответствующего современному  уровню развития науки и общества;</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готовности и способности вести диалог с другими людьми и достигать в нем взаимопонимания;</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5)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полезной, учебно-исследовательской, творческой и других видов деятельности;</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6) формирование основ экологической культуры.</w:t>
      </w:r>
    </w:p>
    <w:p>
      <w:pPr>
        <w:pStyle w:val="Normal"/>
        <w:tabs>
          <w:tab w:val="clear" w:pos="708"/>
          <w:tab w:val="left" w:pos="1701" w:leader="none"/>
        </w:tabs>
        <w:ind w:left="720" w:hanging="0"/>
        <w:rPr>
          <w:rFonts w:ascii="Times New Roman" w:hAnsi="Times New Roman" w:cs="Times New Roman"/>
          <w:bCs/>
          <w:i/>
          <w:i/>
          <w:iCs/>
          <w:sz w:val="28"/>
          <w:szCs w:val="28"/>
        </w:rPr>
      </w:pPr>
      <w:r>
        <w:rPr>
          <w:rFonts w:cs="Times New Roman" w:ascii="Times New Roman" w:hAnsi="Times New Roman"/>
          <w:bCs/>
          <w:i/>
          <w:iCs/>
          <w:sz w:val="28"/>
          <w:szCs w:val="28"/>
        </w:rPr>
        <w:t xml:space="preserve">Метапредметные результаты  </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1) умение самостоятельно определять цели своего обучения, ставить и формулировать для себя новые задачи в учебной и познавательной</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деятельности, развивать мотивы и интересы своей познавательной   деятельности;</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2) 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4) умение оценивать правильность выполнения учебной задачи, собственные      возможности ее решения;</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6) умение определять понятия, создавать обобщения, устанавливать аналогии, классифицировать, устанавливать причинно-следственные связи, строить логическое рассуждение, умозаключение и делать выводы;</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8) смысловое чтение;</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9) умение организовывать учебное сотрудничество и совместную деятельность с учителем и сверстниками; работать индивидуально и в группе; формулировать, аргументировать и отстаивать свое мнение;</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10) владение устной и письменной речью, монологической контекстной речью; планирование и регуляция своей деятельности;</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11) формирование и развитие компетентности в области использования информационно-коммуникативных технологий;</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12) формирование и развитие экологического мышления.</w:t>
      </w:r>
    </w:p>
    <w:p>
      <w:pPr>
        <w:pStyle w:val="Normal"/>
        <w:tabs>
          <w:tab w:val="clear" w:pos="708"/>
          <w:tab w:val="left" w:pos="1701" w:leader="none"/>
        </w:tabs>
        <w:ind w:left="720" w:hanging="0"/>
        <w:rPr>
          <w:rFonts w:ascii="Times New Roman" w:hAnsi="Times New Roman" w:cs="Times New Roman"/>
          <w:bCs/>
          <w:i/>
          <w:i/>
          <w:iCs/>
          <w:sz w:val="28"/>
          <w:szCs w:val="28"/>
        </w:rPr>
      </w:pPr>
      <w:r>
        <w:rPr>
          <w:rFonts w:cs="Times New Roman" w:ascii="Times New Roman" w:hAnsi="Times New Roman"/>
          <w:bCs/>
          <w:i/>
          <w:iCs/>
          <w:sz w:val="28"/>
          <w:szCs w:val="28"/>
        </w:rPr>
        <w:t xml:space="preserve">Предметные результаты </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1) понимание роли и места географической науки в системе научных дисциплин, ее роли в решении современных практических задач человечества и глобальных проблем</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2) формирование представления о современной географической научной картине мира и владение основами научных географических знаний;</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3) умение работать с разными источниками географической информации;</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4) умение выделять, описывать и объяснять существенные признаки географических объектов и явлений;</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5) овладение основами картографической грамотности;</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6) о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w:t>
      </w:r>
    </w:p>
    <w:p>
      <w:pPr>
        <w:pStyle w:val="Normal"/>
        <w:tabs>
          <w:tab w:val="clear" w:pos="708"/>
          <w:tab w:val="left" w:pos="1701" w:leader="none"/>
        </w:tabs>
        <w:ind w:left="720" w:hanging="0"/>
        <w:rPr/>
      </w:pPr>
      <w:r>
        <w:rPr>
          <w:rFonts w:cs="Times New Roman" w:ascii="Times New Roman" w:hAnsi="Times New Roman"/>
          <w:bCs/>
          <w:iCs/>
          <w:sz w:val="28"/>
          <w:szCs w:val="28"/>
        </w:rPr>
        <w:t>7) формирование умений и навыков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проживания на определенной территории, соблюдения мер безопасности в случае природных стихийных бедствий и техногенных катастроф; 8) умение вести наблюдения за объектами</w:t>
      </w:r>
      <w:r>
        <w:rPr>
          <w:rFonts w:cs="Times New Roman" w:ascii="Times New Roman" w:hAnsi="Times New Roman"/>
          <w:b/>
          <w:bCs/>
          <w:iCs/>
          <w:sz w:val="28"/>
          <w:szCs w:val="28"/>
        </w:rPr>
        <w:t xml:space="preserve">, </w:t>
      </w:r>
      <w:r>
        <w:rPr>
          <w:rFonts w:cs="Times New Roman" w:ascii="Times New Roman" w:hAnsi="Times New Roman"/>
          <w:bCs/>
          <w:iCs/>
          <w:sz w:val="28"/>
          <w:szCs w:val="28"/>
        </w:rPr>
        <w:t>процессами и явлениями  географической среды, их изменениями в результате природных и</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антропогенных воздействий, оценивать их последствия.</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1701" w:leader="none"/>
        </w:tabs>
        <w:ind w:left="720" w:hanging="0"/>
        <w:rPr>
          <w:rFonts w:ascii="Times New Roman" w:hAnsi="Times New Roman" w:cs="Times New Roman"/>
          <w:b/>
          <w:b/>
          <w:bCs/>
          <w:iCs/>
          <w:sz w:val="28"/>
          <w:szCs w:val="28"/>
        </w:rPr>
      </w:pPr>
      <w:r>
        <w:rPr>
          <w:rFonts w:cs="Times New Roman" w:ascii="Times New Roman" w:hAnsi="Times New Roman"/>
          <w:b/>
          <w:bCs/>
          <w:iCs/>
          <w:sz w:val="28"/>
          <w:szCs w:val="28"/>
        </w:rPr>
        <w:t>9 класс</w:t>
      </w:r>
    </w:p>
    <w:p>
      <w:pPr>
        <w:pStyle w:val="Normal"/>
        <w:tabs>
          <w:tab w:val="clear" w:pos="708"/>
          <w:tab w:val="left" w:pos="1701" w:leader="none"/>
        </w:tabs>
        <w:ind w:left="720" w:hanging="0"/>
        <w:rPr>
          <w:rFonts w:ascii="Times New Roman" w:hAnsi="Times New Roman" w:cs="Times New Roman"/>
          <w:bCs/>
          <w:i/>
          <w:i/>
          <w:iCs/>
          <w:sz w:val="28"/>
          <w:szCs w:val="28"/>
        </w:rPr>
      </w:pPr>
      <w:r>
        <w:rPr>
          <w:rFonts w:cs="Times New Roman" w:ascii="Times New Roman" w:hAnsi="Times New Roman"/>
          <w:bCs/>
          <w:i/>
          <w:iCs/>
          <w:sz w:val="28"/>
          <w:szCs w:val="28"/>
        </w:rPr>
        <w:t xml:space="preserve">Личностные результаты:  </w:t>
      </w:r>
    </w:p>
    <w:p>
      <w:pPr>
        <w:pStyle w:val="Normal"/>
        <w:tabs>
          <w:tab w:val="clear" w:pos="708"/>
          <w:tab w:val="left" w:pos="1701" w:leader="none"/>
        </w:tabs>
        <w:ind w:left="720" w:hanging="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1) воспитание патриотизма, уважения к Отечеству;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2) формирование ответственного отношения к учению, готовности и способности, обучающихся к саморазвитию и самообразованию, осознанному выбору и построению дальнейшей индивидуальной траектории образования, с учетом устойчивых познавательных интересов, развития опыта участия в социально значимом труде;</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3) формирование целостного мировоззрения, соответствующего современному  уровню развития науки и общества;</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готовности и способности вести диалог с другими людьми и достигать в нем взаимопонимания;</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5)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полезной, учебно-исследовательской, творческой и других видов деятельности;</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6) формирование основ экологической культуры.</w:t>
      </w:r>
    </w:p>
    <w:p>
      <w:pPr>
        <w:pStyle w:val="Normal"/>
        <w:tabs>
          <w:tab w:val="clear" w:pos="708"/>
          <w:tab w:val="left" w:pos="1701" w:leader="none"/>
        </w:tabs>
        <w:ind w:left="720" w:hanging="0"/>
        <w:rPr>
          <w:rFonts w:ascii="Times New Roman" w:hAnsi="Times New Roman" w:cs="Times New Roman"/>
          <w:bCs/>
          <w:i/>
          <w:i/>
          <w:iCs/>
          <w:sz w:val="28"/>
          <w:szCs w:val="28"/>
        </w:rPr>
      </w:pPr>
      <w:r>
        <w:rPr>
          <w:rFonts w:cs="Times New Roman" w:ascii="Times New Roman" w:hAnsi="Times New Roman"/>
          <w:bCs/>
          <w:i/>
          <w:iCs/>
          <w:sz w:val="28"/>
          <w:szCs w:val="28"/>
        </w:rPr>
        <w:t xml:space="preserve">Метапредметные результаты  </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1) умение самостоятельно определять цели своего обучения, ставить и формулировать для себя новые задачи в учебной и познавательной</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деятельности, развивать мотивы и интересы своей познавательной   деятельности;</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2) 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4) умение оценивать правильность выполнения учебной задачи, собственные      возможности ее решения;</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6) умение определять понятия, создавать обобщения, устанавливать аналогии, классифицировать, устанавливать причинно-следственные связи, строить логическое рассуждение, умозаключение и делать выводы;</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8) смысловое чтение;</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9) умение организовывать учебное сотрудничество и совместную деятельность с учителем и сверстниками; работать индивидуально и в группе; формулировать, аргументировать и отстаивать свое мнение;</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10) владение устной и письменной речью, монологической контекстной речью; планирование и регуляция своей деятельности;</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11) формирование и развитие компетентности в области использования информационно-коммуникативных технологий;</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12) формирование и развитие экологического мышления.</w:t>
      </w:r>
    </w:p>
    <w:p>
      <w:pPr>
        <w:pStyle w:val="Normal"/>
        <w:tabs>
          <w:tab w:val="clear" w:pos="708"/>
          <w:tab w:val="left" w:pos="1701" w:leader="none"/>
        </w:tabs>
        <w:ind w:left="720" w:hanging="0"/>
        <w:rPr>
          <w:rFonts w:ascii="Times New Roman" w:hAnsi="Times New Roman" w:cs="Times New Roman"/>
          <w:bCs/>
          <w:i/>
          <w:i/>
          <w:iCs/>
          <w:sz w:val="28"/>
          <w:szCs w:val="28"/>
        </w:rPr>
      </w:pPr>
      <w:r>
        <w:rPr>
          <w:rFonts w:cs="Times New Roman" w:ascii="Times New Roman" w:hAnsi="Times New Roman"/>
          <w:bCs/>
          <w:i/>
          <w:iCs/>
          <w:sz w:val="28"/>
          <w:szCs w:val="28"/>
        </w:rPr>
        <w:t xml:space="preserve">Предметные результаты </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1) понимание роли и места географической науки в системе научных дисциплин, ее роли в решении современных практических задач человечества и глобальных проблем</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2) формирование представления о современной географической научной картине мира и владение основами научных географических знаний;</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3) умение работать с разными источниками географической информации и объяснять существенные признаки географических объектов и явлений;</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6) о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7) формирование умений и навыков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проживания на определенной территории, соблюдения мер безопасности в случае природных стихийных бедствий и техногенных катастроф; 8) умение вести наблюдения за объектами, процессами и явлениями  географической среды, их изменениями в результате природных и антропогенных воздействий, оценивать их последствия.</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1701" w:leader="none"/>
        </w:tabs>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t>Содержание учебного предмета</w:t>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87928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92845" cy="7560310"/>
                        </a:xfrm>
                        <a:prstGeom prst="rect"/>
                        <a:solidFill>
                          <a:srgbClr val="FFFFFF">
                            <a:alpha val="0"/>
                          </a:srgbClr>
                        </a:solidFill>
                      </wps:spPr>
                      <wps:txbx>
                        <w:txbxContent>
                          <w:tbl>
                            <w:tblPr>
                              <w:tblW w:w="13847" w:type="dxa"/>
                              <w:jc w:val="left"/>
                              <w:tblInd w:w="-5" w:type="dxa"/>
                              <w:tblLayout w:type="fixed"/>
                              <w:tblCellMar>
                                <w:top w:w="0" w:type="dxa"/>
                                <w:left w:w="108" w:type="dxa"/>
                                <w:bottom w:w="0" w:type="dxa"/>
                                <w:right w:w="108" w:type="dxa"/>
                              </w:tblCellMar>
                            </w:tblPr>
                            <w:tblGrid>
                              <w:gridCol w:w="696"/>
                              <w:gridCol w:w="1811"/>
                              <w:gridCol w:w="709"/>
                              <w:gridCol w:w="1842"/>
                              <w:gridCol w:w="878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именование раздела (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pPr>
                                  <w:r>
                                    <w:rPr>
                                      <w:rFonts w:cs="Times New Roman" w:ascii="Times New Roman" w:hAnsi="Times New Roman"/>
                                      <w:bCs/>
                                      <w:iCs/>
                                      <w:sz w:val="24"/>
                                      <w:szCs w:val="24"/>
                                    </w:rPr>
                                    <w:t>Кол-во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ормы организации учебных занятий</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ной вид учебной деятельности</w:t>
                                  </w:r>
                                </w:p>
                              </w:tc>
                            </w:tr>
                            <w:tr>
                              <w:trPr/>
                              <w:tc>
                                <w:tcPr>
                                  <w:tcW w:w="13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 класс</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доп.лит-ро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ктическая работа</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учебником, компасом, решение учебных задач( по определению географического объекта, работа с компасом)</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учебником, Овладение элементарными практическими умениями в использовании приборов</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Практическая работа  учеб стр. 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1. Земля как планета Солнеч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практическая работа, экскурс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текстом учебника, атласом, решение задач по определению  длины земной окружности по глобусу. (Практическая работа учебник стр. 17)</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блюдение за природой своей местност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шение задач на определение пояса освещенност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шение КИМов по тем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2. Геосферы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учебником и атласом, составление коллажа о внутреннем строении планет Солнечной систем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актическая работа учебник стр.33, 38, 51, 56-57, 62.</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образцами горных пород и минерал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топонимическим словарем.</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шение КИМов по тем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3.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нутренне строение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3.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тмосфе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учебником, схемой строение атмосферы. опыт доказательства существования атмосферного давления (учебник стр.67).</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учебником, изготовление приборов для метеорологического наблюдения (во внеурочное врем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учебником, практическая работа стр. 81 учебника, просмотр видеофрагмен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3.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одная оболочка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учебником, схемами, таблицами, просмотр видио материалов по тем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ктическая работа учебник стр. 87</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учебником, тетрадью атласом и контурными картами. Игра «Знатоки морских названий», составление маршрута путешествия из Индийского океана в Атлантический океан. Составление коллаж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учебником, картами атласа, просмотр видео «Реки Росси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картами атласа, контурными картами, составление рассказа, презентации по одному из озер (внеурочное время), мультимедийная презентац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ктическая работа стр. 107 учебни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егенды об объектах гидросферы и их анализ.</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шение КИМов по тем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иосфе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ктическая работа учебник стр. 117, 127</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учебником, картами атласа, интернет ресурсами,  коллаж, рисунок агитационной листовки о защите природ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гра «Узнай по контуру дерево российской тайги», видео материалы.</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Решение КИМов по тем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зерв</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того</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w:t>
                                  </w:r>
                                </w:p>
                              </w:tc>
                            </w:tr>
                            <w:tr>
                              <w:trPr/>
                              <w:tc>
                                <w:tcPr>
                                  <w:tcW w:w="13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 кла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ведение. </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1. История географических открыт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строение модели гномон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мерение высоты Солнца над горизонтом.</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ение своей «Карты мира» в «Дневнике географа-следопыт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Чтение фрагмента «Книги о разнообразии мира» Марко Поло.</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о своей «Картой мира» в «Дневнике географа-следопыт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ведение оценки прогноза на лето, составленного по народным приметам в 5 классе .</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учение устройства комп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здание модели комп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ение направлений на стороны горизонта и визирование по компасу.</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топонимическим словарём. Создание игры «Материки и части свет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готовка своей первой научной экспедиции с целью обнаружения географического объекта своей местности – памятника природ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ведение, обработка результатов и подведение итогов школьной экспедици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учение изображений Земли из космоса. Работа по освоению «языка» космических снимков.</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Самостоятельная работа№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2. Изображение земной поверх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авнение различных изображений территории музея-заповедника «Поленово». Определение изображения, дающего наиболее полную и точную информацию о местност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готовка самодельного оборудования для проведения ориентирования на местност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ение средней длины своего шаг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ведение ориентирования на объекты, расположенные на пришкольном участке, во внеурочное врем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ктическая работа №1</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здание игры «Топографическое домино».</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Проведение чемпионата по топографическому домино во внеурочное врем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лан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ведение полярной съёмки пришкольного участ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ведение маршрутной съёмки местности и составление плана «Мой путь из дома в школу» во внеурочное врем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ктическая работа №2</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Создание и работа с макетами холмов. Обозначение на макетах линий с одинаковой высотой. </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ение зависимости густоты горизонталей от крутизны скатов холм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Чтение топографической карты своей местности, определение относительных высот отдельных форм рельефа во внеурочное врем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здание серии схематических планов «Этапы Куликовской битвы» по описаниям в «Дневнике географа-следопыт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работка плана реконструкции пришкольного участка и выбор места для установки около школы солнечных часов во внеурочное время.</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Самостоятельная работа№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лобус  и  географическая  карта – модели  земной  поверх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о школьным глобусом: определение масштаба, измерение длин экватора и меридианов, расстояний между объектами, протяжённости Африки с севера на юг.</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риентирование глобуса в соответствии с широтой школьного здания и направлением «север-юг».</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Создание рельефной карты Африки в технике бумагопластик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Изучение правил работы с контурными картами. </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означение положения географического объекта на контурной карте, показ направлений на основные стороны горизонта в различных частях контурной карт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здание игры «Картографическое домино».</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готовление самодельного эклиметр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ение географических координат школьного здания с помощью GPS-приёмника (по возможност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ведение чемпионата по картографическому домино.</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мерение высоты Полярной звезды с помощью самодельного эклиметра (совместно с родителям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амостоятельная работа№3</w:t>
                                  </w:r>
                                </w:p>
                              </w:tc>
                            </w:tr>
                            <w:tr>
                              <w:trPr>
                                <w:trHeight w:val="11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3. Геосферы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коллекцией минералов и горных пород.</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писание свойств одного минерала, определение его твёрдости. </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пись результатов изучения минерала в «Дневнике географа-следопыт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ктическая работа №3</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очное знакомство с известняковыми пещерам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готовка и проведение опыта по выращиванию сталактита и сталагмита.</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Наблюдение первых результатов опыта.</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Описание географического положения Анд по глобусу или физической карте на основе плана с примерами.</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Составление плана описания Гималаев на основе работы с текстом учебника.</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Описание Кавказских гор с использованием плана, разработанного на уроке.</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итосфе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тмосфе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ение преобладающих направлений ветра в различных российских городах. Разработка маршрута кругосветного путешествия на воздушном шар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готовление воздушного шар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ктическая работа №4</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ведение опыта, показывающего, как образуется туман.</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исание результатов опыта в «Дневнике географа-следопыт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таблицей данных о количестве осадков в различных городах мира, объяснение причин выявленных особенностей годового распределения осадк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ение карты климатических рекордов Земл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иск и анализ основных климатических показателей своей мест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Гидросф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ение карты «Глобальный океанический конвейер».</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иск примеров влияния нарушений в «работе» конвейера на климат Земл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ение плана описания Северного Ледовитого океана на основе работы с текстом учебни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исание Индийского океана с использованием плана, разработанного на урок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исание географического положения реки Нил по глобусу или физической карте на основе плана с пример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иосфера и почвенный покр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учение механического состава и кислотности почвы на пришкольном участке. Отражение результатов исследования почвенных образцов в «Дневнике географа-следопы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еографическая оболочка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исание представителей различных рас по упрощённому плану с использованием фотографий и описаний расовых признаков. Фиксация выводов о типичных расовых признаках в «Дневнике географа-следопы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Резерв </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Итого </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w:t>
                                  </w:r>
                                </w:p>
                              </w:tc>
                            </w:tr>
                            <w:tr>
                              <w:trPr/>
                              <w:tc>
                                <w:tcPr>
                                  <w:tcW w:w="13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 кла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ве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ировать учебник, повторять приёмы работы с учебной книгой. Определять структуры курса по разделу учебника «Содержани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перечень источников географической информации. Группировать карты учебника и атласа по разным признакам (охвату территории, масштабу, содержанию). Различать географические описания и характеристики, приводить примеры</w:t>
                                  </w:r>
                                </w:p>
                                <w:p>
                                  <w:pPr>
                                    <w:pStyle w:val="Normal"/>
                                    <w:tabs>
                                      <w:tab w:val="clear" w:pos="708"/>
                                      <w:tab w:val="left" w:pos="1701"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Cs/>
                                      <w:i/>
                                      <w:iCs/>
                                      <w:sz w:val="24"/>
                                      <w:szCs w:val="24"/>
                                    </w:rPr>
                                    <w:t>Пр.р.№ 1 «Группировка карт учебника и атласа по признака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1. Современный облик планеты Земл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делять в геологическом времени этапы развития Земл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яснять происхождение материков и впадин океан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географическое положение материков, океанов, частей света. Сравнивать географическое положение этих объектов, устанавливать сходство и различ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различия между географической оболочкой и географической средо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авать определения этим понятиям. Выявлять основные закономерности (свойства) географической оболочки</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2 «Характеристика природной зоны своей местности, на основе карт природной зональност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авать определения понятиям темы. Выявлять по картам проявление широтной зональности на материках и в океанах.</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характеристику природной зоны своей местности и её изменений под влиянием хозяйственной деятельности люде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авать определение понятия «этнос». Моделировать на контурной карте размещения крупнейших этносов и малых народов, а также путей расселения индоевропейских народов. Изучать по карте народов мира территории проживания народов, относящихся к одним языковым семьям. Показывать на карте крупнейшие страны мира, определять по карте основные виды хозяйственной деятельности людей в этих странах. Показывать на карте многонациональные стран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Читать карту плотности населения. Вычислять плотность населения. Определять по карте плотности населения наиболее и наименее заселённые территории суши. Выявлять факторы, влияющие на плотность населения. Показывать на карте главные области расселения. Находить и систематизировать информацию об адаптации людей к природным особенностям климатических поясов и областей, к особенностям природных зон. Называть виды хозяйственной деятельности людей. Приводить примеры хозяйственной деятельности людей в областях с большой и малой плотностью населения. Анализировать диаграмму соотношения городского и сельского населения. Определять функции городов по разным источникам информаци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ировать карты в целях выявления географии распространения мировых религий. Называть крупные историко-культурные регионы мира, описывать их различия. Готовить и обсуждать презентации и сообщения.</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3 «Определение различных показателей численности населения и ее динамики в мире. Размещение крупнейших этно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еологическая история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еографическая среда и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2. Население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3. Главные особенности природы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Тестировани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анавливать связи между строением земной коры и размещением крупнейших и крупных форм рельефа. Определять по карте границы столкновения и расхождения литосферных плит. Читать карту строения земной коры. Объяснять опасные природные явления, происходящие в литосфере. Читать карты, космические снимки, аэрофотоснимки. Описывать рельеф одного из материков. Сравнивать рельеф двух материков, выявлять причины сходства и различ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поставлять физическую карту с картой строения земной коры в целях выявления закономерностей отражения в рельефе особенностей строения земной коры. Выявлять закономерности распространения землетрясений и вулканизма. Устанавливать закономерности размещения месторождений полезных ископаемых.</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водить примеры форм рельефа своей местности и их изменений под влиянием деятельности люде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яснять роль рельефа в жизни людей. Оценивать роль минеральных ресурсов в хозяйственной деятельности. Обсуждать проблемы рационального использования полезных ископаемых. Находить информацию о памятниках литосферы</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4 «Сравнение форм рельефа Евразии и Африки. Определение сходств и различ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по картам зависимость температуры воздуха от угла падения солнечных лучей, закономерности уменьшения средних температур от экватора к полюсам.</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яснять влияние на климат характера подстилающей поверхности (в том числе океанических течений) и движения воздушных масс. Составлять характеристику основных типов воздушных масс. Анализировать схему общей циркуляции атмосферы. Читать климатические карты для характеристики климата отдельных территорий и оценивать его для жизни люде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главную причину разнообразия климатов Земли и существования климатических поясов. Объяснять размещение климатических поясов согласно закону географической зональност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анавливать причины выделения основных и переходных поясов. Выявлять причины выделения климатических областей в пределах климатических пояс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описание климата одного их поясов. Анализировать климатические диаграмм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исывать и объяснять различия в климате одного из материков. Объяснять изменение климата во времен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ивать роль климата как компонента природы и как важнейшего условия жизни люде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яснять значение климатических ресурсов (тепла и влаги) в жизни и деятельности челове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водить примеры адаптации людей к климату. Оценивать климатические условия какого-либо материка для жизни населен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ивать роль самого большого природного комплекса в жизни Земли. Приводить примеры проявления зональности в распределении поверхностных водных масс, температуры и солёности вод.</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зависимость направления поверхностных течений от направления господствующих ветр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яснять механизм взаимодействия океана с атмосферой и сушей. Доказывать роль океана как могучего регулятора многих процессов, происходящих на Земл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анавливать по карте географическое положение крупных водных объектов суш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исывать по карте территории с густой речной сетью, районы распространения ледников, озёр, болот. Выявлять причины их образования. Сопоставлять тематические карты в целях выявления зависимости характера, питания и режима рек от рельефа и климат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характеристику зональных типов рек.</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авнивать внутренние воды материк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авнивать и оценивать обеспеченность материков внутренними водами. Приводить примеры использования человеком вод суши и их изменения под влиянием хозяйственной деятельност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проблемы рационального и нерационального использования водных ресурс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водить примеры неблагоприятных и опасных для человека явлений, связанных с водами суш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зывать и показывать на карте памятники природного Всемирного наследия ЮНЕСКО, относящиеся к водам суши</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5 «Описание крупных объектов гидросферы на материках и выявление влияния климата на ни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льеф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иматы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ода на Зем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родные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амые крупные природные комплексы Земли- материки и океан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яснять по картам особенности географического положения океанов. Составлять описания и характеристики основных компонентов природы каждого из океанов.</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6 «Описание растительного и животного мира материков по картам»</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анавливать по картам основные поверхностные течения, взаимодействие океана с окружающей его сушей. Моделировать на контурной карте транспортную, промысловую, сырьевую, рекреационную и другие функции одного из океан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учать по карте географическое положение океан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авнивать компоненты природы двух океанов, объяснять причины установленных факт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анавливать по картам систему течений в океанах.</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ивать роль океанов в хозяйственной деятельности людей. Подготавливать и обсуждать презентации об одном из океанов. Устанавливать степень загрязнения океанов и выявлять меры по охране их природы</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7 «Отражение на карте сырьевой и рекреационной функции океан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4. Материки и океан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географическое положение материка и влияние его на природу.</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характеристику компонентов природ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яснять преобладание в рельефе высоких равнин, размещение месторождении полезных ископаемых.</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яснять влияние климатообразующих факторов на климат материка. Составлять характеристику климата одной из территор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Читать климатограмм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яснять зависимость рек от рельефа и климата. Объяснять особенности размещения природных зон. Оценивать природные богатства Африк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проблемы неумеренного использования природных богатств материка и меры по сохранению природы континент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ировать изменения численности населения материка во времени и факторы, влияющие на этот показатель. Определять по карте плотности населения особенности размещения, по карте народов — этнический состав населения Африки, по статистическим показателям — соотношение городского и сельского населения. Различать города материка по их функции. Группировать страны Африки по различным признакам. Различать природно-хозяйственные и историко-культурные регионы Африк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казывать на карте и определять географическое положение региона и стран в его пределах.</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общие черты природы, природных богатств, этнического и религиозного состава населения и его хозяйственной деятельности. Составлять описания и характеристики отдельных стран региона, крупных город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ировать экологическую карту, выявлять районы с нарушенной природой. Создавать географический образ Египт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зывать памятники культурного наследия человечеств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готавливать и обсуждать презентации о странах Северной Афр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Афр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встралия и Оке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учать по карте географическое положение материка. Устанавливать причины выровненного рельефа, сухости климата на большей территории, бедности поверхностными водами, особенностей размещения природных зон. Читать климатограммы. Оценивать природные богатства Австралии. Объяснять причины эндемичности органического мира. Определять по экологической карте примеры изменения природы под влиянием хозяйственной деятельности люде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авнивать компоненты природы Австралии и Африки, делать выводы по результатам сравнен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характеристику населения страны. Сравнивать население Австралии и Африки, объяснять результаты сравнения. Читать карту хозяйственной деятельност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ивать роль природных ресурсов в развитии промышленности и сельского хозяйств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казывать на карте города Австралии, различать их функции. Подготавливать и обсуждать презентации о заповедниках страны. Выявлять причины изменения природы материка. Составлять характери¬стику природы, населения и его хозяйственной деятельности одного из регионов Австралии (по выбору)</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9 «Сравнительная характеристика природы, населения и его хозяйственной деятельности двух регионов Австрали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исывать по карте географическое положение Океании. Группировать острова по происхождению. Объяснять связь рельефа и полезных ископаемых с происхождением островов. Устанавливать причины особенностей климата и органического мира островов. Анализировать состав населения. Показывать на карте наиболее значимые страны Океани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описание одного из островов. Подготавливать и обсуждать презентации о крупных стихийных бедствиях, об уникальности природы островов, о памятниках природного и культурного наслед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Южная Амер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pPr>
                                  <w:r>
                                    <w:rPr>
                                      <w:rFonts w:cs="Times New Roman" w:ascii="Times New Roman" w:hAnsi="Times New Roman"/>
                                      <w:bCs/>
                                      <w:i/>
                                      <w:iCs/>
                                      <w:sz w:val="24"/>
                                      <w:szCs w:val="24"/>
                                    </w:rPr>
                                    <w:t>Изу</w:t>
                                  </w:r>
                                  <w:r>
                                    <w:rPr>
                                      <w:rFonts w:cs="Times New Roman" w:ascii="Times New Roman" w:hAnsi="Times New Roman"/>
                                      <w:bCs/>
                                      <w:iCs/>
                                      <w:sz w:val="24"/>
                                      <w:szCs w:val="24"/>
                                    </w:rPr>
                                    <w:t>чать по карте географическое положение материка и предполагать отражение его в природе материка. Объяснять причины контрастов в строении рельефа, преобладания влажных типов климата, своеобразия органического мира. Читать и анализировать климатограммы. Сравнивать природу Южной Америки с природой Африки и Австралии. Оценивать природные ресурсы материка. Определять по экологической карте примеры изменений природы континент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ировать изменения численности населения материка во времени и факторов, влияющих на этот показатель. Давать характеристику географического положения историко-культурного региона. Выявлять общие черты материальной и духовной культуры народов Латинской Америки. Называть объекты древних индейских цивилизаций. Сравнивать численность населения Южной Америки и Африки. Определять по карте плотности населения особенности размещения, а по карте народов — этнический состав населения. Различать города материка по их функциям. Группировать страны по различным признакам. Подготавливать и обсуждать презентации об одной из стран (по выбору)</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учать по карте географическое положение страны. Объяснять особенности компонентов её природы. Выявлять по картам природные богатства и оценивать их. Выявлять особенности расового и этнического состава населения страны. Находить на карте и называть памятники культурного наследия человечества. Составлять по карте хозяйственной деятельности и тексту учебника описание видов хозяйственной деятельности населения Бразилии. Определять по картам районы освоения внутренних территорий. Подготавливать и обсуждать презентации о заповедниках страны, памятниках всемирного наследия, городах</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характеристику природы и природных богатств страны. Устанавливать особенности населения. Читать карту хозяйственной деятельности и определять по ней размещение отраслей сельского хозяйства. Оценивать роль природных ресурсов в развитии промышленности. Оценивать географическое положение столицы, называть её функци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казывать на карте и определять географическое положение стран региона. Выявлять общие черты природы, этнический и религиозный состав населения и его хозяйственной деятельности. Читать карту хозяйственной деятельности материка, определять природные богатства стран и виды деятельности, связанные с их использованием. Составлять географический образ Перу, Чили и Венесуэлы. Анализировать экологическую карту материка, устанавливать районы нарушения природы. Называть памятники культурного наследия человечества в пределах изучаемых стран</w:t>
                                  </w:r>
                                </w:p>
                                <w:p>
                                  <w:pPr>
                                    <w:pStyle w:val="Normal"/>
                                    <w:tabs>
                                      <w:tab w:val="clear" w:pos="708"/>
                                      <w:tab w:val="left" w:pos="1701"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Cs/>
                                      <w:i/>
                                      <w:iCs/>
                                      <w:sz w:val="24"/>
                                      <w:szCs w:val="24"/>
                                    </w:rPr>
                                    <w:t>Пр.р.№10 «Выявление основных видов хозяйственной деятельности населения и их обусловленность особенностями культуры и природы Аргентины и Чил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Антарктид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своеобразие географического</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ложения Антарктиды и объяснять его</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лияние на природу.</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казывать на карте научные станци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анавливать причины особенносте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льефа, климата и других компонент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роды. Анализировать</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иматограммы. Составлять описан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имата внутренних и прибрежных</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йонов материка. Объяснять влияни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тарктиды на природу Земл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ивать природные богатств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тери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яснять важность международного</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татуса Антарктид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цели изучения южно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лярной области Земли. Составлять</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екты использования еѐ природных</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огатств в будущем. Подготавливать 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презентации о современных</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исследованиях Антаркт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еверная Амер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авать оценку географического положения СШ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характеристику природы и природных богатств, их использования в хозяйственной деятельности населения. Выявлять специфику этнического состава населения. Выявлять причины особенностей материальной и духовной культуры. Устанавливать по карте размещение населения. Показывать на карте большие города и описывать их географическое положение, планировку и внешний облик. По карте хозяйственной деятельности устанавливать размещение отраслей хозяйства по территории страны. Определять изменения природы по экологической карт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характеристику природы и природных богатств страны. Устанавливать особенности населения. Читать карту хозяйственной деятельности. Оценивать роль природных ресурсов в развитии промышленности и сельского хозяйств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казывать на карте большие города, различать их по функциям. Показывать на карте памятники культурного наслед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готавливать презентации о стран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ивать географическое положение стран региона. Составлять характеристику природы и природных богатств, их использования в хозяйственной деятельности населения. Выявлять специфику этнического состава населен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зывать и показывать на карте памятники индейской культуры. Устанавливать по карте размещение населения страны. По карте хозяйственной деятельности устанавливать размещение отраслей хозяйства по территории стран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казывать на карте большие города. Составлять по картам и другим источникам информации описание одной из стран Центральной Америки и стран Карибского моря</w:t>
                                  </w:r>
                                </w:p>
                                <w:p>
                                  <w:pPr>
                                    <w:pStyle w:val="Normal"/>
                                    <w:tabs>
                                      <w:tab w:val="clear" w:pos="708"/>
                                      <w:tab w:val="left" w:pos="1701"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Cs/>
                                      <w:i/>
                                      <w:iCs/>
                                      <w:sz w:val="24"/>
                                      <w:szCs w:val="24"/>
                                    </w:rPr>
                                    <w:t>Пр.р.№11 «Размещение природных богатств Канады, США и Мексики. Выявление особенностей хозяйственной деятельности населения в этих стран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6</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Евраз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ивать влияние географического положения на природу материка. Составлять характеристику компонентов природы. Объяснять особенности каждого компонента. Оценивать природные богатства континента. Устанавливать особенности расового и этнического состава населения. Анализировать карту народов Евразии, показывать на ней места проживания больших по численности и малых народ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каталог» народов Евразии по языковым группам.</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зывать и показывать на карте природные и историко-культурные регионы материка</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12 «Составление каталога народов Евразии по языковым семьям»</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учать по карте географическое положение и состав региона. Объяснять особенности природы. Выявлять по картам природные богатства, этнический состав населения, памятники культурного наследия человечества. Описывать виды хозяйственной деятельности народов стран Северной Европы, связанной с работой в океане. Составлять по картам и тексту учебника характеристику одной из стран региона (по выбору).</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готавливать и обсуждать презентации об одной из стран (по выбору)</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авать по карте оценку географического положения каждой из двух стран. Сравнивать и оценивать природу, природные богатства стран. Выявлять черты сходства и различия в численности и этническом составе населения. По карте хозяйственной деятельности устанавливать размещение отраслей хозяйства по территории стран. Показывать на карте большие города, определять их функции. Называть памятники культурного наслед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ивать географическое положение каждой из стран. Составлять характеристику природы и природных богатств, их использования в хозяйственной деятельности населения. Определять размещение населения по территории. По карте хозяйственной деятельности устанавливать размещение отраслей хозяйства по территории страны. Показывать на карте большие города, определять их функции. Подготавливать и обсуждать презентации об одной из стран (по выбору)</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13 «Сравнительная характеристика стран Восточной и Западной Европы»</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14 «Отражение на контурной карте природных богатств Инди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полнять итоговые задания и отвечать на вопросы по разделу «Материки и стран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полнять тестовые зад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5. Природа Земли и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яснять причины изменений характера взаимодействия человека и природы по мере развития человечества. Различать понятия «природные условия» и «природные ресурсы». Приводить примеры неисчерпаемых, возобновимых и невозобновимых ресурсов.</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Характеризовать виды ресурсов по происхождению и принадлежности к какому-либо компоненту природы. Уметь приводить примеры различий внутри региона, доказывать их уникальность.</w:t>
                                    <w:tab/>
                                    <w:tab/>
                                    <w:tab/>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авать определение понятию «природопользование». Приводить примеры рационального и нерационального природопользования на материках и в странах мир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оделировать на карте основные виды природных богатств материков и океан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оказывать необходимость международного сотрудничества всех стран мира в сохранении природы, а также памятников природного и культурного наследия человечества.</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Составлять описание местности, в которой школьник провёл летние каникулы, выявлять её экологические проблемы и пути со¬хранения и улучшения качества окружающей среды; называть памятники природы и культуры. Применить знания о природе и населении для характеристики маршрута.</w:t>
                                    <w:tab/>
                                    <w:tab/>
                                    <w:tab/>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оказывать на примерах возрастание роли географической науки в рациональном природопользовани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водить примеры применения учёными-географами традиционных, новых и новейших методов исследования природы Земли, населения и его хозяйственной деятельности</w:t>
                                  </w:r>
                                </w:p>
                                <w:p>
                                  <w:pPr>
                                    <w:pStyle w:val="Normal"/>
                                    <w:tabs>
                                      <w:tab w:val="clear" w:pos="708"/>
                                      <w:tab w:val="left" w:pos="1701"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Cs/>
                                      <w:i/>
                                      <w:iCs/>
                                      <w:sz w:val="24"/>
                                      <w:szCs w:val="24"/>
                                    </w:rPr>
                                    <w:t>Пр.р.№15 «Моделирование на карте основных видов природных богатств материков и океан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общение и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полнять итоговые задания и отвечать на вопросы по курсу.</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Выполнять тестовые зад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Резер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3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 кла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ве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ировать учебник, повторять приёмы работы с учебной книгой. Определять структуры курса по разделу учебника «Содержани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перечень источников географической информации. Различать географические описания и характеристики, приводить приме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Раздел 1. Географическое положение России и формирование государственной территори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еографическое положение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Наносить на контурную карту пограничные государства России, страны СНГ. </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1 Обозначение объектов, характеризующих географическое положение России, на контурной карт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означать на контурной карте страны — члены НАТО, ЕС, АТЭС</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означать на контурной карте сухопутные и морские границы РФ, крупнейшие морские порт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шать задачи на определение поясного (зонального) времени</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2 Решение задач на определение поясного времени.</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3 Составлять по политико- административной карте характеристику субъекта РФ по плану</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Выполнять итоговые задания и отвечать на вопросы по разделу «Географическое положение России». Выполнять тестовые задания. Выполнять задания из сборника  «Вопросы и задания для подготовки к экзамена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стория заселения, освоения и исследования территори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полнение в тетради таблицы «Отечественные путешественники и их вклад в развитие географических знаний о территории России» и «Территориальные изменения, происходившие в России в разные исторические период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отовить краткие сообщения/презентации о территориальных изменениях в XVIII-XIX в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На контурную карту наносить города, основанные в европейской и азиатской частях страны в этот период. </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полнять в тетради таблицу «Отечественные путешественники и их вклад в развитие географических знаний о территории России». Готовить краткое сообщение/презентацию об одном из географических территориальных или научных открытий XX 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Раздел 2. Природа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водить конкретные примеры влияния рельефа на другие компоненты природы, при необходимости используя материалы учебника. Определять на основе объяснений учителя или иных источников информации основные этапы геологической истории развития Земли. Выявлять по материалам учебника названия геологических эр и периодов, их продолжительность, порядок чередования, главные изменения природы.</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4 Выявление зависимости между тектоническим строением, расположением крупных форм рельефа и размещением месторождений полезных ископаемых.</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чет по теме «Геологическое строение, рельеф и полезные ископаемы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отовить презентацию на тему «Стихийные природные явления, связанные с литосферой», используя дополнительные источники информации</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Обсуждать вопросы и задания учебника. Выполнять задания из сборника «Вопросы и задания для подготовки к экзамена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льеф, геологическое строение и минеральные ресур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имат и агроклиматические ресур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5 Определение по картам закономерностей распределения основных климатических показателей по территории стран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по картам районы распространения основных типов климата умеренного пояса; определять их особенности, формулировать вывод о нарастании степени континентальности климата при движении с запада на восток.</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Выполнять задания из сборника «Вопросы и задания для подготовки к экзамена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нутренние воды и водные ресур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6 Составление природно-хозяйственной характеристики рек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анавливать по материалам учебника основные способы использования подземных вод</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7 Выявление экологических проблем внутренних вод своей мест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чвы и почвенные ресур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р.№9 Установление зависимостей растительного и животного мира от других компонентов приро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стительный и животный мир. Биологические ресур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р.№10 Составление сравнительной характеристики двух горных районов стран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6</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родные различия на территори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означать на контурной карте названия морей, омывающих территорию России</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11 Составление характеристики одного из морей России по типовому плану.</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общения  учащихся  о заповедниках  РФ, имеющих участки охраняемых акваторий (Дальневосточный морской, Астраханский, Большой Арктический, Джугджурский, Кандалакшский, Остров Врангеля, Командорский), наносить их на контурную карту</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означать на контурной карте старейшие и крупнейшие заповедники и национальные парки, памятники Всемирного природного наследия на территории России.</w:t>
                                  </w:r>
                                </w:p>
                                <w:p>
                                  <w:pPr>
                                    <w:pStyle w:val="Normal"/>
                                    <w:tabs>
                                      <w:tab w:val="clear" w:pos="708"/>
                                      <w:tab w:val="left" w:pos="1701" w:leader="none"/>
                                    </w:tabs>
                                    <w:spacing w:lineRule="auto" w:line="240" w:before="0" w:after="0"/>
                                    <w:rPr/>
                                  </w:pPr>
                                  <w:r>
                                    <w:rPr>
                                      <w:rFonts w:eastAsia="Times New Roman" w:cs="Times New Roman" w:ascii="Times New Roman" w:hAnsi="Times New Roman"/>
                                      <w:b/>
                                      <w:bCs/>
                                      <w:i/>
                                      <w:iCs/>
                                      <w:sz w:val="24"/>
                                      <w:szCs w:val="24"/>
                                    </w:rPr>
                                    <w:t xml:space="preserve"> </w:t>
                                  </w:r>
                                  <w:r>
                                    <w:rPr>
                                      <w:rFonts w:cs="Times New Roman" w:ascii="Times New Roman" w:hAnsi="Times New Roman"/>
                                      <w:bCs/>
                                      <w:iCs/>
                                      <w:sz w:val="24"/>
                                      <w:szCs w:val="24"/>
                                    </w:rPr>
                                    <w:t>Пр.р.№12 Оценка природных условий и ресурсов природной зон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Раздел 3. Население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р.№13 Определение и сравнение показателей естественного прироста населен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ение соотношения мужчин и женщин в России на основе анализа иллюстративных материалов учебника. Выполнение задания на чтение и анализ современной возрастно- половой пирамиды России. Сравнивание  возрастно-половые пирамиды разных регионов Росси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краткие сообщения о крупнейших религиозных центрах российского православия, ислама, буддизма по дополнительным источникам географической информации</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14 Определение крупных народов и особенностей их размещения по территории.</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Определять города-миллионники России и крупнейшие городские агломерации. Обозначать на контурной карте</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15 Определение тенденций изменения доли занятых в сферах современного хозяй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Раздел 4. Природный фактор в развити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характеристику одного из видов природных ресурсов по плану:</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1. Значение для челове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2. Составные част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3. Особенности распространения по территории России.</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4. Пути и способы рационального исполь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Резер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3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 кла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Раздел 5. Хозяйств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екц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еминар,</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тестирование</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накомиться с комплектом учебных пособий по курсу географии 9 класса. Обсуждать существенные признаки понятий «отрасль», «хозяйство страны». Определять отраслевой состав хозяйства на основе анализа иллюстративного материала учебника и статистических материалов. Выявлять исторические этапы формирования хозяйства страны на основе анализа иллюстративных материалов учебника. Выявлять примеры отраслей, относящихся к разным секторам хозяйства. Обсуждать существенные признаки понятия «межотраслевой комплекс». Обсуждать и выявлять связи между Темы уроков Содержание Основные виды деятельности ученика (на уровне учебных действий) основными понятиями урока по плану: 1. Отрасль. 2. Примеры предприятий, которые относятся к данной отрасли. 3. К какому сектору экономики относится данная отрасль. 4. В состав какого МОК входит данная отрасль. Отбирать сведения о предприятиях своей местности на основе анализа дополнительных источников географической информ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щая характеристика хозяйства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еография отраслей и межотраслевых комплекс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2.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опливно-энергетический комплек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место России в мире по запасам и добыче нефти на основе анализа статистических материал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чебника. Обсуждать историю становлен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опливной промышленности в России на основе сообщений/презентаций школьников. Выявлять особенности географии нефтяной промышленности России, направления экспорта нефти по системе нефтепроводов по иллюстративным материалам учебника и картам атласа. Определять место страны по запасам и добыче газа на основе анализа текста и иллюстративных материалов учебника. Выявлять особенности географии газовой промышленности России, направления экспорта газа по систем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азопроводов по иллюстративным  материалам учебника и картам атласа. Обсуждать проблемы исчерпаемости топливно-энергетических ресурсов России, целесообразности разведки 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работки новых месторожден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устную характеристику нефтяной базы (или газоносного бассейна) на основе текст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ллюстративных материалов учебника и карт атласа.</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 №1</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Характеристика одного из районов добычи угля (нефти, газа) с использованием карт атласа, учебника, статистических материалов. Сравнение между собой крупных угольных бассейнов и нефтяных баз Росси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место России в мире по</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пасам и добыче угля на основе анализ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татистических материал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значение угля в хозяйстве страны, социальные и экологически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блемы угледобывающих регионов. Выявлять географию угольной промышленности России, главных угольных бассейнов, крупнейших</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есторождений, направлений транспортировки угля на основе анализа текста и 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характеристики одного из угольных бассейнов по картам и статистическим материалам (по вариантам)</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роль электроэнергетики 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озяйстве страны и жизни населения. Определять долю России в мире по производству  электроэнергии и долю разных типов электростанций в производстве  электроэнергии страны на основе анализа текста и иллюстративных</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териалов учебни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особенности, преимущества и недостатки разных видов электростанций (ТЭС, ГЭС, АЭС), факторы и районы их размещения на территории РФ на основе анализа иллюстративных и статистических материалов учебника. Находить, показывать на карте атласа, обозначать на контурной карте  крупнейшие электростанции стран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авнивать преимущества и недостатки электростанций разных типов. Определять по карте атласа географию Единой энергосистемы страны, обсуждать значение энергосистемы 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озяйстве страны.</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Обсуждать проблемы и перспективы развития ТЭК, экологические проблемы, связанные с ТЭК, и пути их решения. Подготавливать краткие сообщения/презентации об истории становления металлургии в Росс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2.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еталлургический комплек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типы предприятий и особенности их размещения на основе текста и иллюстративных материалов учебни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географическое понятие «комбинирование», выявлять егосущественные признаки. Обсуждать традиционную и современную технологию получения проката на основе</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сообщений/презентаций школьников. Выявлять факторы, влияющие на размещение предприятий чѐрной металлургии, на основе анализа иллюстративных и статистических материалов учебника. Выполнять задания на определение факторов размещения предприятий чѐрной металлургии на основе анализа карты атласа, текста и иллюстративных материалов учебника</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 №2</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Составление характеристики одной из металлургических баз России по картам и статистическим материалам. Определение главных факторов размещения металлургии меди и алюминия.</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Обсуждать направления использования цветных металлов в хозяйстве страны, в быту. Определять группы цветных металлов и состава отрасли на основе анализа иллюстративных материалов учебни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особенности производства цветных металлов и факторы, влияющие на размещение предприятий цветной металлургии, на основе анализа иллюстративных и статистических материалов учебника. Определять факторы размещения предприятий металлургии меди и алюминия на основе анализа текста учебника и карт атласа. Составлять характеристику одной из металлургических баз с использованием текста учебника, карт и статистических</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териалов по плану:</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 Металлургическая баз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Факторы размещен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еталлургических предприят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 Примеры металлургических центр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едприят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проблемы и перспективы развития металлургии в Росси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блемы охраны окружающей сред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готавливать кратки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общения/презентации об истории становления химической и лесной</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промышленности в Росс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2.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имико-лесной комплек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 №3</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Составление характеристики одной из баз химической промышленности по картам и стат. Материалам</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Определять место России в мире по запасам и добыче древесины на основе анализа иллюстративных и статистических материалов учебника. </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отраслевую структуру</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есной промышленност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факторы размещения предприятий на основе анализ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ллюстративных и статистических материалов учебни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по картам атласа специализацию и факторы размещения предприятий химико-лесного комплек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ля одного из географических регион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европейский север,  Поволжье, Западная Сибирь, Центральная Россия). Обсуждать проблемы комплексного использования древесины и утилизации отходов.</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Подготавливать краткие сообщения/презентации об</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экологических проблемах, связанных с химико-лесным комплексом, и о путях их решения</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Обсуждать экологические проблемы, связанные с химико-лесным комплексом, и выявлять пути их решения на основе</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сообщений/презентаций школьников. Обсуждать проблемы и перспективы развития химико-лесного комплекса в России.</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Составлять характеристику одной из баз химической промышленности (Северо- Европейская, Центральная, Урало- Поволжская, Сибирская), выявлять факторы, оказавшие наибольшее влияние на формирование базы, по картам и статистическим материалам по плану:</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 Название баз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собенности географического</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ложен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 Основные виды природных ресурс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 Специализация (основны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изводства химической и лесной промышленност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 Крупнейшие центр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 Значение в хозяйстве стран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 Проблемы и перспективы развит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готавливать краткие</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сообщения/презентации об истории становления машиностроения в Росс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2.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шиностроительный комплек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 №4</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ение по картам законо</w:t>
                                    <w:softHyphen/>
                                    <w:t>мерностей разме</w:t>
                                    <w:softHyphen/>
                                    <w:t>щения отраслей наукоемкого, тру</w:t>
                                    <w:softHyphen/>
                                    <w:t>доемкого и метал</w:t>
                                    <w:softHyphen/>
                                    <w:t>лоемкого машиностроен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историю становлен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шиностроения в Росси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связи машиностроительного комплекса с другими межотраслевыми комплексами на основе текста учебника. Определять долю продукции машиностроения в товарной структуре экспорта и импорта России по иллюстративным и статистическим материалам учебни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значение комплекса в хозяйстве страны. Определять отраслевой состав машиностроения на основе анализа иллюстративных материалов учебни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особенности технологического процесса, обсуждать географические понятия «специализация» и «кооперировани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их существенные признаки. Определять факторы размещения предприятий  машиностроения на основ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а текста и  иллюстративных материалов учебни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особенности размещения предприятий науко-, трудо- и металлоѐмких отраслей машиностроен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 территории России на основе анализа карт атласа и иллюстративных материалов учебника. Подготавливать кратки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общения/презентации об отдельных отраслях машиностроительного</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комплек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2.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гропромышленный комплек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отраслевой состав АПК на основе анализа иллюстративных материалов учебни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отличия сельскохозяйственного производства от</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мышленного, особенности и значение комплекса в хозяйстве страны. Выявлять связи АПК с другими межотраслевыми комплексами на основе текста учебника. Определять долю сельскохозяйственной продукции в товарной структуре экспорта и импорта России по иллюстративным и статистическим</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териалам учебника. Определять факторы размещения и тип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едприятий АПК на основе анализа текста учебника и карт атласа. Выявлять типы сельскохозяйственных угодий и долю сельскохозяйственных угодий разного назначения на основе анализа иллюстративных и статистических материалов учебника. Подготавливать краткие  сообщения/презентации об отдельны  отраслях АПК </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 №5</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Определение по картам основных районов выращивания зерновых и технических культур, главных районов животноводств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отраслевой состав     растениеводства на основе анализа иллюстративных материалов учебника. Обсуждать понятие «урожайность», сравнивать урожайность</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ельскохозяйственных культур России с другими странами на основе анализа статистических материалов учебни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основные районы выращивания зерновых, технических, овощных культур, бахчеводства, садоводства и виноградарства на основе анализа текста, иллюстративных</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териалов учебника и карт атласа. Определять отраслевой состав  животноводства на основе анализа иллюстративных материалов учебни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основные районы размещения скотоводства, свиноводства и овцеводства на основе анализа текст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ллюстративных материалов учебника и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яснять особенности зональной и пригородной специализации растениеводства и животноводств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отраслевой состав пищево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мышленности на основе анализа текста и иллюстративных материалов учебника. Выявлять особенности размещения</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предприятий пищевой промышленности на основе анализа текста учебника и карт атласа.</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Определять отраслевой состав лѐгкой промышленности на основе анализа текста и иллюстративных материалов учебника. Выявлять особенности размещен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едприятий лѐгкой промышленности на основе анализа текста учебника и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экологические проблемы, связанные с АПК, и выявлять пути их решения на основе анализа текста учебника.</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Выявлять проблемы и перспективы развития АПК в России на основе анализа дополнительных источников географической  информации. Подготавливать краткие сообщения/презентации об истории становления транспорта в Росс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2.6</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фраструктурный комплек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историю становления транспорта в России. Определять отраслевой состав инфраструктурного комплекса на основе анализа текста и иллюстративных материалов учебни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связи инфраструктурного комплекса с другими межотраслевыми комплексами на основе текста учебника.</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Обсуждать значение комплекса в хозяйстве страны. Определять виды транспорта на основе анализа текста и иллюстративных   материалов учебника. Обсуждать географическое понятие «транспортная система», выявлять его существенные признак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географические понятия «грузооборот», «пассажирооборот», выявлять их существенные признаки. Сравнивать разные виды транспорта по основным показателям их работы на основе анализа текста и иллюстративных</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материалов учебника. Обсуждать влияние транспорта на размещение хозяйства и населения Росс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2.7</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ологический потенциал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географическое понятие «окружающая среда», выявлять его существенные признаки. Определять виды антропогенных ландшафтов по степени изменения на основе анализа текста и иллюстративных материалов учебника. Выявлять источники загрязнения окружающей среды и экологических проблем на территории России на основ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кста учебника. Определять экологически неблагополучные регионы России на основе анализа текста учебника и карт</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тласа. Обсуждать экологические аспекты концепции устойчивого развития общества на основе анализа текста, иллюстративных материалов учебника и дополнительных источников географической информации. Оценивать экологическую ситуацию в своей местности на основе</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сообщений/презентаций учащихся. Выполнять итоговые задания и отвечать на вопросы разде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Раздел 6. Природно-хозяйственные регионы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географическое понятие «районирование», выделять его существенные признаки. Определять и сравнивать разные виды географического  районирован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частное, общее,   комплексное, однородное, узловое) на основе анализа текста и иллюстративных материалов учебника. Выполнять задания на определение набора признаков районирования и определять вид районирования н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е анализа карт атласа. Обсуждать взаимосвязи между районированием и региональной политикой государства. Определять набор признаков, используемых для выделения природно-хозяйственных регионов страны, н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е анализа текста и иллюстративных</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териалов учебника.</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Определять географическое положение и состав крупных природно- хозяйственных регионов России на основе анализа  иллюстративных материалов учебника и карт атла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йонирование территори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Европейская часть России (Западный макрореги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географическое положение Западного макрорегиона и расположенных в его пределах природно- хозяйственных регионов и субъектов РФ на основе анализа иллюстративных</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териалов учебника и карт атласа. Выявлять и обсуждать особенности природы европейской части России на основе анализа иллюстративных материалов учебника и карт атласа: формы рельефа, геологическое строение и полезные ископаемые Русской равнины; особенности климата и внутренних вод территории; проявление природной зональности; природны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ловия и ресурсы, их влияние на хозяйственную деятельность населен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особенности заселения и хозяйственного освоения территории, населения и хозяйства Западного макро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природный, человеческий и хозяйственный потенциал макрорегиона, его роль в жизни страны на основ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кста, иллюстративных и статистических материалов учебника. Подготавливать краткие сообщения/презентации об объектах Всемирного природного и культурно- исторического наследия на территории Центральной России</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 №6</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Изучение внешних территориально-производственных связей Центральной Росс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2.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Центральная Ро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2.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Европейский Севе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исторические и социально- экономические предпосылки формирования хозяйства региона н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е анализа текста и иллюстративных материалов учебника. Определять отрасли специализации Центральной России на основе анализа текста и иллюстративных материал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чебника. Выявлять географию отраслей специализации хозяйства региона, внутрирегиональные различия на основ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социальные, экономически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 экологические проблемы 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направления социально- экономического развития региона на основе анализа текста учебника и дополнительных источников географической информации</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 № 7</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Составление и анализ схемы хозяйственных связей Двинско-Печорского район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исторические и социально- экономические предпосылки формирования хозяйства региона н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е анализа сообщений/презентаций учащихся. Устанавливать взаимосвязь между приморским положением и природными условиями и особенностями хозяйственного освоения региона и жизни населен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отрасль специализации европейского севера на основе анализа текста и иллюстративных материалов учебника.</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Выявлять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социальные, экономические и экологические проблемы региона на основе анализа текста, иллюстративных 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татистических материалов учебника, карт атласа.</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Выявлять направления социально- экономического развития региона на основе анализа текста учебника и дополнительных источников  географической информации.</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Подготавливать краткие сообщения/презентации о рекреационных объектах и охране природы Северо- Западного реги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2.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еверо-Западный реги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 №8</w:t>
                                  </w:r>
                                </w:p>
                                <w:p>
                                  <w:pPr>
                                    <w:pStyle w:val="Normal"/>
                                    <w:tabs>
                                      <w:tab w:val="clear" w:pos="708"/>
                                      <w:tab w:val="left" w:pos="1701" w:leader="none"/>
                                    </w:tabs>
                                    <w:spacing w:lineRule="auto" w:line="240" w:before="0" w:after="0"/>
                                    <w:rPr/>
                                  </w:pPr>
                                  <w:r>
                                    <w:rPr>
                                      <w:rFonts w:cs="Times New Roman" w:ascii="Times New Roman" w:hAnsi="Times New Roman"/>
                                      <w:bCs/>
                                      <w:i/>
                                      <w:iCs/>
                                      <w:sz w:val="24"/>
                                      <w:szCs w:val="24"/>
                                    </w:rPr>
                                    <w:t>Разработка проектов туристических маршрутов с целью изу</w:t>
                                    <w:softHyphen/>
                                    <w:t>чения культурно-исторических и природных памятников Северо-Запада.</w:t>
                                  </w:r>
                                </w:p>
                                <w:p>
                                  <w:pPr>
                                    <w:pStyle w:val="Normal"/>
                                    <w:tabs>
                                      <w:tab w:val="clear" w:pos="708"/>
                                      <w:tab w:val="left" w:pos="1701" w:leader="none"/>
                                    </w:tabs>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суждать исторические и социально- экономические предпосылки формирования хозяйства региона на  основе анализа сообщений/презентаций учащихся. Устанавливать влияние природных условий и ресурсов на развитие  хозяйства территори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отрасли специализации  Северо-Западного региона на основе анализа текста и иллюстративных  материалов учебни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географию отраслей     специализации хозяйства региона на основе анализа текста, иллюстративных 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социальные, экономические и экологические проблемы региона на основе анализа текста, иллюстративных 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направления социально- экономического развития региона на основе анализа текста учебника и дополнительных источников географической информации.</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Подготавливать  краткие сообщения/презентации о рекреационных объектах и охране природы Поволжского</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реги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2.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оволжский регион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 № 9</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ение фак</w:t>
                                    <w:softHyphen/>
                                    <w:t>торов развития и сравнение спе</w:t>
                                    <w:softHyphen/>
                                    <w:t>циализации пищевой про</w:t>
                                    <w:softHyphen/>
                                    <w:t>мышленности  Поволжь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анавливать влияние природных условий и ресурсов на развитие хозяйства территории. Определять отрасли специализации Поволжского региона на основе анализа текста и иллюстративных материалов учебника. Выявлять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экологические проблемы Волго-Каспийского бассейна и пути их решения на основе анализа текста учебника и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социальные и экономические проблемы 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Выявлять направления социально- экономического развития региона на основе анализа текста учебника и дополнительных источников географической информ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2.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Европейский Ю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 № 10</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Выявление и ана</w:t>
                                    <w:softHyphen/>
                                    <w:t>лиз условий для развития рекреа</w:t>
                                    <w:softHyphen/>
                                    <w:t>ционного хозяй</w:t>
                                    <w:softHyphen/>
                                    <w:t>ства на Северном Кавказ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анавливать влияние природных условий и ресурсов на развитие хозяйства территории. Определять отрасли специализации европейского юга на основе анализа текста и иллюстративных материалов учебника. Выявлять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авнивать специализацию пищевой промышленности европейского юга и Поволжья на основе анализа текста иллюстративных материалов учебника, карт атласа. Обсуждать социальные и экономические проблемы 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направления социально- экономического развития региона на основе анализа текста учебника и дополнительных источников географической информаци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рабатывать групповые проекты развития рекреационного хозяйства на территории регион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готавливать краткие сообщения/презентации о рекреационных ресурсах и особо охраняемых природных</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территориях Уральского реги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2.6</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ральский реги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 № 11</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Составление характеристики одного из промышленных узлов Урала на основе нескольких источников информации. школьников.</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Определять 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 миллионники, направления миграционных потоков и др.), на основе анализа иллюстративных и 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ивать демографическую ситуацию, трудовые ресурсы и обсуждать проблемы занятости населения региона на основе анализа статистических материалов учебника и карт атласа. Обсуждать и проектировать пути решения социальных проблем</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ральского региона на основе анализа дополнительных источников географической информации. Определять этнический и религиозный состав населения региона, выявлять культурно-исторические особенности коренных народов Уральского региона, ареалов старинных народных промысл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 основе анализа иллюстративных и статистических материалов учебника, карт атласа, дополнительных источников</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географической информ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зиатская часть России (Восточный макрореги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екция. Семинар,</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 № 12</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Изучение проблем коренного населения Сибири на основе до</w:t>
                                    <w:softHyphen/>
                                    <w:t>полнительных источников географической информации и мате</w:t>
                                    <w:softHyphen/>
                                    <w:t xml:space="preserve">риалов в СМИ. </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этапы заселения и хозяйственного освоения территории Сибири, определять стратегии освоения территории в советский и современный периоды на основе анализа текста и иллюстративных материалов учебника, карт атласа, источников дополнительной географической информаци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культурно-исторические особенности коренного и русского населения как проявления адаптации к суровым природным условиям региона, обсуждать проблемы коренного населения Сибири на основе сообщений/презентаций школьников. Определять особенности современного расселения населения, выявлять диспропорции в размещении населения на основе анализа иллюстративных и 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готавливать краткие  сообщения/презентации о рекреационных ресурсах и особо охраняемых природных</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рриториях, экологических проблемах региона на основе анализа дополнительных источник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еографической информации</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 №13</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Изучение и оценка природных условий Западно-Сибирского района для жизни и быта челове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анавливать влияние природных, исторических, социально-экономических факторов на формирование отраслевой структуры хозяйства регион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отрасли специализации Западно-Сибирского региона на основе анализа текста и  иллюстративных материалов учебни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социальные, экологические и экономические проблемы 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направление социально- экономического развития региона на основе анализа текста учебника и дополнительных источников географической информации.</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Подготавливать краткие сообщения/презентации о рекреационных ресурсах и особо охраняемых природных территориях  Восточно-Сибирского региона на основе анализа дополнительных источников географической информ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3.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Сибирь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3.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падная Сиби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3.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осточная Сиби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 № 14</w:t>
                                  </w:r>
                                </w:p>
                                <w:p>
                                  <w:pPr>
                                    <w:pStyle w:val="Normal"/>
                                    <w:tabs>
                                      <w:tab w:val="clear" w:pos="708"/>
                                      <w:tab w:val="left" w:pos="1701" w:leader="none"/>
                                    </w:tabs>
                                    <w:spacing w:lineRule="auto" w:line="240" w:before="0" w:after="0"/>
                                    <w:rPr/>
                                  </w:pPr>
                                  <w:r>
                                    <w:rPr>
                                      <w:rFonts w:cs="Times New Roman" w:ascii="Times New Roman" w:hAnsi="Times New Roman"/>
                                      <w:bCs/>
                                      <w:i/>
                                      <w:iCs/>
                                      <w:sz w:val="24"/>
                                      <w:szCs w:val="24"/>
                                    </w:rPr>
                                    <w:t>Составление характеристики одного из ТПК Восточной Сибири</w:t>
                                  </w:r>
                                  <w:r>
                                    <w:rPr>
                                      <w:rFonts w:cs="Times New Roman" w:ascii="Times New Roman" w:hAnsi="Times New Roman"/>
                                      <w:bCs/>
                                      <w:iCs/>
                                      <w:sz w:val="24"/>
                                      <w:szCs w:val="24"/>
                                    </w:rPr>
                                    <w:t>.</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Определять особенности заселения и хозяйственного освоения территории региона на основе анализа текста и иллюстративных материалов учебника, карт атласа. Определять основные показатели,  характеризующие современное население региона (численность, плотность населения, соотношение городского и хозяйства. Развитие первичных добывающих отрасле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нутрирайонные различ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ономические, экологические и социальные проблемы региона. Перспективы социально- экономического развития регион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ельского населения, темпы урбанизации, крупнейшие города, направления миграционных потоков и др.), на основе анализа иллюстративных и 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ивать демографическую ситуацию, трудовые ресурсы и обсуждать проблемы занятости населения регион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 основе анализа  статистических материалов учебника и карт атласа.</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Определять этнический и религиозный состав населения региона, выявлять культурно-исторические особенности коренных народов Восточно-Сибирского региона на основе анализа иллюстративных и статистических материалов учебника, карт атласа, дополнительных источник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еографической информации.</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Определять отрасли специализации Восточно-Сибирского региона на основе анализа текста и иллюстративных материалов учебника.</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Выявлять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социальные, экологические и экономические проблемы региона на основе анализа текста, иллюстративных и статистических материалов учебника, карт атла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3.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альний Во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bookmarkStart w:id="0" w:name="_GoBack"/>
                                  <w:bookmarkEnd w:id="0"/>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 № 15</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работка туристического маршрута с целью показа наиболее интересных природных и хозяйственных объектов регион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анавливать влияние природных условий и ресурсов на развитие хозяйства территории. Определять отрасли специализации региона на основе анализа текста и иллюстративных  материалов учебника. Выявлять географию отраслей</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специализации хозяйства 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социальные, экономические, экологические проблемы региона на основе анализа текста, иллюстративных 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направления социально- экономического развития региона на основе анализа текста учебника и дополнительных источников географической информации.</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Подготавливать краткие сообщения/презентации об особо охраняемых природных территориях Дальнего Востока, экологических проблемах реги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Раздел 7. Россия в современном ми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зер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bl>
                        </w:txbxContent>
                      </wps:txbx>
                      <wps:bodyPr anchor="t" lIns="0" tIns="0" rIns="0" bIns="0">
                        <a:noAutofit/>
                      </wps:bodyPr>
                    </wps:wsp>
                  </a:graphicData>
                </a:graphic>
              </wp:anchor>
            </w:drawing>
          </mc:Choice>
          <mc:Fallback>
            <w:pict>
              <v:rect fillcolor="#FFFFFF" style="position:absolute;rotation:-0;width:692.35pt;height:595.3pt;mso-wrap-distance-left:0pt;mso-wrap-distance-right:9pt;mso-wrap-distance-top:0pt;mso-wrap-distance-bottom:0pt;margin-top:0.05pt;mso-position-vertical-relative:text;margin-left:30.6pt;mso-position-horizontal-relative:text">
                <v:fill opacity="0f"/>
                <v:textbox inset="0in,0in,0in,0in">
                  <w:txbxContent>
                    <w:tbl>
                      <w:tblPr>
                        <w:tblW w:w="13847" w:type="dxa"/>
                        <w:jc w:val="left"/>
                        <w:tblInd w:w="-5" w:type="dxa"/>
                        <w:tblLayout w:type="fixed"/>
                        <w:tblCellMar>
                          <w:top w:w="0" w:type="dxa"/>
                          <w:left w:w="108" w:type="dxa"/>
                          <w:bottom w:w="0" w:type="dxa"/>
                          <w:right w:w="108" w:type="dxa"/>
                        </w:tblCellMar>
                      </w:tblPr>
                      <w:tblGrid>
                        <w:gridCol w:w="696"/>
                        <w:gridCol w:w="1811"/>
                        <w:gridCol w:w="709"/>
                        <w:gridCol w:w="1842"/>
                        <w:gridCol w:w="878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именование раздела (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pPr>
                            <w:r>
                              <w:rPr>
                                <w:rFonts w:cs="Times New Roman" w:ascii="Times New Roman" w:hAnsi="Times New Roman"/>
                                <w:bCs/>
                                <w:iCs/>
                                <w:sz w:val="24"/>
                                <w:szCs w:val="24"/>
                              </w:rPr>
                              <w:t>Кол-во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ормы организации учебных занятий</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ной вид учебной деятельности</w:t>
                            </w:r>
                          </w:p>
                        </w:tc>
                      </w:tr>
                      <w:tr>
                        <w:trPr/>
                        <w:tc>
                          <w:tcPr>
                            <w:tcW w:w="13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 класс</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доп.лит-ро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ктическая работа</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учебником, компасом, решение учебных задач( по определению географического объекта, работа с компасом)</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учебником, Овладение элементарными практическими умениями в использовании приборов</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Практическая работа  учеб стр. 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1. Земля как планета Солнеч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практическая работа, экскурс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текстом учебника, атласом, решение задач по определению  длины земной окружности по глобусу. (Практическая работа учебник стр. 17)</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блюдение за природой своей местност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шение задач на определение пояса освещенност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шение КИМов по тем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2. Геосферы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учебником и атласом, составление коллажа о внутреннем строении планет Солнечной систем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актическая работа учебник стр.33, 38, 51, 56-57, 62.</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образцами горных пород и минерал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топонимическим словарем.</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шение КИМов по тем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3.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нутренне строение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3.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тмосфе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учебником, схемой строение атмосферы. опыт доказательства существования атмосферного давления (учебник стр.67).</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учебником, изготовление приборов для метеорологического наблюдения (во внеурочное врем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учебником, практическая работа стр. 81 учебника, просмотр видеофрагмен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3.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одная оболочка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учебником, схемами, таблицами, просмотр видио материалов по тем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ктическая работа учебник стр. 87</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учебником, тетрадью атласом и контурными картами. Игра «Знатоки морских названий», составление маршрута путешествия из Индийского океана в Атлантический океан. Составление коллаж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учебником, картами атласа, просмотр видео «Реки Росси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картами атласа, контурными картами, составление рассказа, презентации по одному из озер (внеурочное время), мультимедийная презентац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ктическая работа стр. 107 учебни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егенды об объектах гидросферы и их анализ.</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шение КИМов по тем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иосфе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ктическая работа учебник стр. 117, 127</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учебником, картами атласа, интернет ресурсами,  коллаж, рисунок агитационной листовки о защите природ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гра «Узнай по контуру дерево российской тайги», видео материалы.</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Решение КИМов по тем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зерв</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того</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w:t>
                            </w:r>
                          </w:p>
                        </w:tc>
                      </w:tr>
                      <w:tr>
                        <w:trPr/>
                        <w:tc>
                          <w:tcPr>
                            <w:tcW w:w="13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 кла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ведение. </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1. История географических открыт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строение модели гномон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мерение высоты Солнца над горизонтом.</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ение своей «Карты мира» в «Дневнике географа-следопыт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Чтение фрагмента «Книги о разнообразии мира» Марко Поло.</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о своей «Картой мира» в «Дневнике географа-следопыт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ведение оценки прогноза на лето, составленного по народным приметам в 5 классе .</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учение устройства комп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здание модели комп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ение направлений на стороны горизонта и визирование по компасу.</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топонимическим словарём. Создание игры «Материки и части свет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готовка своей первой научной экспедиции с целью обнаружения географического объекта своей местности – памятника природ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ведение, обработка результатов и подведение итогов школьной экспедици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учение изображений Земли из космоса. Работа по освоению «языка» космических снимков.</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Самостоятельная работа№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2. Изображение земной поверх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авнение различных изображений территории музея-заповедника «Поленово». Определение изображения, дающего наиболее полную и точную информацию о местност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готовка самодельного оборудования для проведения ориентирования на местност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ение средней длины своего шаг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ведение ориентирования на объекты, расположенные на пришкольном участке, во внеурочное врем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ктическая работа №1</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здание игры «Топографическое домино».</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Проведение чемпионата по топографическому домино во внеурочное врем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лан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ведение полярной съёмки пришкольного участ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ведение маршрутной съёмки местности и составление плана «Мой путь из дома в школу» во внеурочное врем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ктическая работа №2</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Создание и работа с макетами холмов. Обозначение на макетах линий с одинаковой высотой. </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ение зависимости густоты горизонталей от крутизны скатов холм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Чтение топографической карты своей местности, определение относительных высот отдельных форм рельефа во внеурочное врем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здание серии схематических планов «Этапы Куликовской битвы» по описаниям в «Дневнике географа-следопыт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работка плана реконструкции пришкольного участка и выбор места для установки около школы солнечных часов во внеурочное время.</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Самостоятельная работа№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лобус  и  географическая  карта – модели  земной  поверх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о школьным глобусом: определение масштаба, измерение длин экватора и меридианов, расстояний между объектами, протяжённости Африки с севера на юг.</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риентирование глобуса в соответствии с широтой школьного здания и направлением «север-юг».</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Создание рельефной карты Африки в технике бумагопластик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Изучение правил работы с контурными картами. </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означение положения географического объекта на контурной карте, показ направлений на основные стороны горизонта в различных частях контурной карт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здание игры «Картографическое домино».</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готовление самодельного эклиметр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ение географических координат школьного здания с помощью GPS-приёмника (по возможност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ведение чемпионата по картографическому домино.</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мерение высоты Полярной звезды с помощью самодельного эклиметра (совместно с родителям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амостоятельная работа№3</w:t>
                            </w:r>
                          </w:p>
                        </w:tc>
                      </w:tr>
                      <w:tr>
                        <w:trPr>
                          <w:trHeight w:val="11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3. Геосферы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коллекцией минералов и горных пород.</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писание свойств одного минерала, определение его твёрдости. </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пись результатов изучения минерала в «Дневнике географа-следопыт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ктическая работа №3</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очное знакомство с известняковыми пещерам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готовка и проведение опыта по выращиванию сталактита и сталагмита.</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Наблюдение первых результатов опыта.</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Описание географического положения Анд по глобусу или физической карте на основе плана с примерами.</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Составление плана описания Гималаев на основе работы с текстом учебника.</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Описание Кавказских гор с использованием плана, разработанного на уроке.</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итосфе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тмосфе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ение преобладающих направлений ветра в различных российских городах. Разработка маршрута кругосветного путешествия на воздушном шар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готовление воздушного шар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ктическая работа №4</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ведение опыта, показывающего, как образуется туман.</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исание результатов опыта в «Дневнике географа-следопыт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таблицей данных о количестве осадков в различных городах мира, объяснение причин выявленных особенностей годового распределения осадк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ение карты климатических рекордов Земл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иск и анализ основных климатических показателей своей мест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Гидросф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ение карты «Глобальный океанический конвейер».</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иск примеров влияния нарушений в «работе» конвейера на климат Земл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ение плана описания Северного Ледовитого океана на основе работы с текстом учебни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исание Индийского океана с использованием плана, разработанного на урок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исание географического положения реки Нил по глобусу или физической карте на основе плана с пример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иосфера и почвенный покр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учение механического состава и кислотности почвы на пришкольном участке. Отражение результатов исследования почвенных образцов в «Дневнике географа-следопы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еографическая оболочка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исание представителей различных рас по упрощённому плану с использованием фотографий и описаний расовых признаков. Фиксация выводов о типичных расовых признаках в «Дневнике географа-следопы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Резерв </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Итого </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w:t>
                            </w:r>
                          </w:p>
                        </w:tc>
                      </w:tr>
                      <w:tr>
                        <w:trPr/>
                        <w:tc>
                          <w:tcPr>
                            <w:tcW w:w="13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 кла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ве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ировать учебник, повторять приёмы работы с учебной книгой. Определять структуры курса по разделу учебника «Содержани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перечень источников географической информации. Группировать карты учебника и атласа по разным признакам (охвату территории, масштабу, содержанию). Различать географические описания и характеристики, приводить примеры</w:t>
                            </w:r>
                          </w:p>
                          <w:p>
                            <w:pPr>
                              <w:pStyle w:val="Normal"/>
                              <w:tabs>
                                <w:tab w:val="clear" w:pos="708"/>
                                <w:tab w:val="left" w:pos="1701"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Cs/>
                                <w:i/>
                                <w:iCs/>
                                <w:sz w:val="24"/>
                                <w:szCs w:val="24"/>
                              </w:rPr>
                              <w:t>Пр.р.№ 1 «Группировка карт учебника и атласа по признака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1. Современный облик планеты Земл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делять в геологическом времени этапы развития Земл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яснять происхождение материков и впадин океан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географическое положение материков, океанов, частей света. Сравнивать географическое положение этих объектов, устанавливать сходство и различ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различия между географической оболочкой и географической средо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авать определения этим понятиям. Выявлять основные закономерности (свойства) географической оболочки</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2 «Характеристика природной зоны своей местности, на основе карт природной зональност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авать определения понятиям темы. Выявлять по картам проявление широтной зональности на материках и в океанах.</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характеристику природной зоны своей местности и её изменений под влиянием хозяйственной деятельности люде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авать определение понятия «этнос». Моделировать на контурной карте размещения крупнейших этносов и малых народов, а также путей расселения индоевропейских народов. Изучать по карте народов мира территории проживания народов, относящихся к одним языковым семьям. Показывать на карте крупнейшие страны мира, определять по карте основные виды хозяйственной деятельности людей в этих странах. Показывать на карте многонациональные стран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Читать карту плотности населения. Вычислять плотность населения. Определять по карте плотности населения наиболее и наименее заселённые территории суши. Выявлять факторы, влияющие на плотность населения. Показывать на карте главные области расселения. Находить и систематизировать информацию об адаптации людей к природным особенностям климатических поясов и областей, к особенностям природных зон. Называть виды хозяйственной деятельности людей. Приводить примеры хозяйственной деятельности людей в областях с большой и малой плотностью населения. Анализировать диаграмму соотношения городского и сельского населения. Определять функции городов по разным источникам информаци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ировать карты в целях выявления географии распространения мировых религий. Называть крупные историко-культурные регионы мира, описывать их различия. Готовить и обсуждать презентации и сообщения.</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3 «Определение различных показателей численности населения и ее динамики в мире. Размещение крупнейших этно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еологическая история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еографическая среда и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2. Население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3. Главные особенности природы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Тестировани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анавливать связи между строением земной коры и размещением крупнейших и крупных форм рельефа. Определять по карте границы столкновения и расхождения литосферных плит. Читать карту строения земной коры. Объяснять опасные природные явления, происходящие в литосфере. Читать карты, космические снимки, аэрофотоснимки. Описывать рельеф одного из материков. Сравнивать рельеф двух материков, выявлять причины сходства и различ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поставлять физическую карту с картой строения земной коры в целях выявления закономерностей отражения в рельефе особенностей строения земной коры. Выявлять закономерности распространения землетрясений и вулканизма. Устанавливать закономерности размещения месторождений полезных ископаемых.</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водить примеры форм рельефа своей местности и их изменений под влиянием деятельности люде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яснять роль рельефа в жизни людей. Оценивать роль минеральных ресурсов в хозяйственной деятельности. Обсуждать проблемы рационального использования полезных ископаемых. Находить информацию о памятниках литосферы</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4 «Сравнение форм рельефа Евразии и Африки. Определение сходств и различ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по картам зависимость температуры воздуха от угла падения солнечных лучей, закономерности уменьшения средних температур от экватора к полюсам.</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яснять влияние на климат характера подстилающей поверхности (в том числе океанических течений) и движения воздушных масс. Составлять характеристику основных типов воздушных масс. Анализировать схему общей циркуляции атмосферы. Читать климатические карты для характеристики климата отдельных территорий и оценивать его для жизни люде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главную причину разнообразия климатов Земли и существования климатических поясов. Объяснять размещение климатических поясов согласно закону географической зональност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анавливать причины выделения основных и переходных поясов. Выявлять причины выделения климатических областей в пределах климатических пояс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описание климата одного их поясов. Анализировать климатические диаграмм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исывать и объяснять различия в климате одного из материков. Объяснять изменение климата во времен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ивать роль климата как компонента природы и как важнейшего условия жизни люде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яснять значение климатических ресурсов (тепла и влаги) в жизни и деятельности челове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водить примеры адаптации людей к климату. Оценивать климатические условия какого-либо материка для жизни населен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ивать роль самого большого природного комплекса в жизни Земли. Приводить примеры проявления зональности в распределении поверхностных водных масс, температуры и солёности вод.</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зависимость направления поверхностных течений от направления господствующих ветр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яснять механизм взаимодействия океана с атмосферой и сушей. Доказывать роль океана как могучего регулятора многих процессов, происходящих на Земл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анавливать по карте географическое положение крупных водных объектов суш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исывать по карте территории с густой речной сетью, районы распространения ледников, озёр, болот. Выявлять причины их образования. Сопоставлять тематические карты в целях выявления зависимости характера, питания и режима рек от рельефа и климат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характеристику зональных типов рек.</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авнивать внутренние воды материк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авнивать и оценивать обеспеченность материков внутренними водами. Приводить примеры использования человеком вод суши и их изменения под влиянием хозяйственной деятельност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проблемы рационального и нерационального использования водных ресурс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водить примеры неблагоприятных и опасных для человека явлений, связанных с водами суш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зывать и показывать на карте памятники природного Всемирного наследия ЮНЕСКО, относящиеся к водам суши</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5 «Описание крупных объектов гидросферы на материках и выявление влияния климата на ни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льеф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иматы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ода на Зем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родные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амые крупные природные комплексы Земли- материки и океан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яснять по картам особенности географического положения океанов. Составлять описания и характеристики основных компонентов природы каждого из океанов.</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6 «Описание растительного и животного мира материков по картам»</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анавливать по картам основные поверхностные течения, взаимодействие океана с окружающей его сушей. Моделировать на контурной карте транспортную, промысловую, сырьевую, рекреационную и другие функции одного из океан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учать по карте географическое положение океан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авнивать компоненты природы двух океанов, объяснять причины установленных факт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анавливать по картам систему течений в океанах.</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ивать роль океанов в хозяйственной деятельности людей. Подготавливать и обсуждать презентации об одном из океанов. Устанавливать степень загрязнения океанов и выявлять меры по охране их природы</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7 «Отражение на карте сырьевой и рекреационной функции океан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4. Материки и океан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географическое положение материка и влияние его на природу.</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характеристику компонентов природ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яснять преобладание в рельефе высоких равнин, размещение месторождении полезных ископаемых.</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яснять влияние климатообразующих факторов на климат материка. Составлять характеристику климата одной из территор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Читать климатограмм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яснять зависимость рек от рельефа и климата. Объяснять особенности размещения природных зон. Оценивать природные богатства Африк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проблемы неумеренного использования природных богатств материка и меры по сохранению природы континент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ировать изменения численности населения материка во времени и факторы, влияющие на этот показатель. Определять по карте плотности населения особенности размещения, по карте народов — этнический состав населения Африки, по статистическим показателям — соотношение городского и сельского населения. Различать города материка по их функции. Группировать страны Африки по различным признакам. Различать природно-хозяйственные и историко-культурные регионы Африк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казывать на карте и определять географическое положение региона и стран в его пределах.</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общие черты природы, природных богатств, этнического и религиозного состава населения и его хозяйственной деятельности. Составлять описания и характеристики отдельных стран региона, крупных город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ировать экологическую карту, выявлять районы с нарушенной природой. Создавать географический образ Египт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зывать памятники культурного наследия человечеств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готавливать и обсуждать презентации о странах Северной Афр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Афр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встралия и Оке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учать по карте географическое положение материка. Устанавливать причины выровненного рельефа, сухости климата на большей территории, бедности поверхностными водами, особенностей размещения природных зон. Читать климатограммы. Оценивать природные богатства Австралии. Объяснять причины эндемичности органического мира. Определять по экологической карте примеры изменения природы под влиянием хозяйственной деятельности люде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авнивать компоненты природы Австралии и Африки, делать выводы по результатам сравнен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характеристику населения страны. Сравнивать население Австралии и Африки, объяснять результаты сравнения. Читать карту хозяйственной деятельност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ивать роль природных ресурсов в развитии промышленности и сельского хозяйств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казывать на карте города Австралии, различать их функции. Подготавливать и обсуждать презентации о заповедниках страны. Выявлять причины изменения природы материка. Составлять характери¬стику природы, населения и его хозяйственной деятельности одного из регионов Австралии (по выбору)</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9 «Сравнительная характеристика природы, населения и его хозяйственной деятельности двух регионов Австрали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исывать по карте географическое положение Океании. Группировать острова по происхождению. Объяснять связь рельефа и полезных ископаемых с происхождением островов. Устанавливать причины особенностей климата и органического мира островов. Анализировать состав населения. Показывать на карте наиболее значимые страны Океани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описание одного из островов. Подготавливать и обсуждать презентации о крупных стихийных бедствиях, об уникальности природы островов, о памятниках природного и культурного наслед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Южная Амер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pPr>
                            <w:r>
                              <w:rPr>
                                <w:rFonts w:cs="Times New Roman" w:ascii="Times New Roman" w:hAnsi="Times New Roman"/>
                                <w:bCs/>
                                <w:i/>
                                <w:iCs/>
                                <w:sz w:val="24"/>
                                <w:szCs w:val="24"/>
                              </w:rPr>
                              <w:t>Изу</w:t>
                            </w:r>
                            <w:r>
                              <w:rPr>
                                <w:rFonts w:cs="Times New Roman" w:ascii="Times New Roman" w:hAnsi="Times New Roman"/>
                                <w:bCs/>
                                <w:iCs/>
                                <w:sz w:val="24"/>
                                <w:szCs w:val="24"/>
                              </w:rPr>
                              <w:t>чать по карте географическое положение материка и предполагать отражение его в природе материка. Объяснять причины контрастов в строении рельефа, преобладания влажных типов климата, своеобразия органического мира. Читать и анализировать климатограммы. Сравнивать природу Южной Америки с природой Африки и Австралии. Оценивать природные ресурсы материка. Определять по экологической карте примеры изменений природы континент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ировать изменения численности населения материка во времени и факторов, влияющих на этот показатель. Давать характеристику географического положения историко-культурного региона. Выявлять общие черты материальной и духовной культуры народов Латинской Америки. Называть объекты древних индейских цивилизаций. Сравнивать численность населения Южной Америки и Африки. Определять по карте плотности населения особенности размещения, а по карте народов — этнический состав населения. Различать города материка по их функциям. Группировать страны по различным признакам. Подготавливать и обсуждать презентации об одной из стран (по выбору)</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учать по карте географическое положение страны. Объяснять особенности компонентов её природы. Выявлять по картам природные богатства и оценивать их. Выявлять особенности расового и этнического состава населения страны. Находить на карте и называть памятники культурного наследия человечества. Составлять по карте хозяйственной деятельности и тексту учебника описание видов хозяйственной деятельности населения Бразилии. Определять по картам районы освоения внутренних территорий. Подготавливать и обсуждать презентации о заповедниках страны, памятниках всемирного наследия, городах</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характеристику природы и природных богатств страны. Устанавливать особенности населения. Читать карту хозяйственной деятельности и определять по ней размещение отраслей сельского хозяйства. Оценивать роль природных ресурсов в развитии промышленности. Оценивать географическое положение столицы, называть её функци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казывать на карте и определять географическое положение стран региона. Выявлять общие черты природы, этнический и религиозный состав населения и его хозяйственной деятельности. Читать карту хозяйственной деятельности материка, определять природные богатства стран и виды деятельности, связанные с их использованием. Составлять географический образ Перу, Чили и Венесуэлы. Анализировать экологическую карту материка, устанавливать районы нарушения природы. Называть памятники культурного наследия человечества в пределах изучаемых стран</w:t>
                            </w:r>
                          </w:p>
                          <w:p>
                            <w:pPr>
                              <w:pStyle w:val="Normal"/>
                              <w:tabs>
                                <w:tab w:val="clear" w:pos="708"/>
                                <w:tab w:val="left" w:pos="1701"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Cs/>
                                <w:i/>
                                <w:iCs/>
                                <w:sz w:val="24"/>
                                <w:szCs w:val="24"/>
                              </w:rPr>
                              <w:t>Пр.р.№10 «Выявление основных видов хозяйственной деятельности населения и их обусловленность особенностями культуры и природы Аргентины и Чил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Антарктид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своеобразие географического</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ложения Антарктиды и объяснять его</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лияние на природу.</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казывать на карте научные станци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анавливать причины особенносте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льефа, климата и других компонент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роды. Анализировать</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иматограммы. Составлять описан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имата внутренних и прибрежных</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йонов материка. Объяснять влияни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тарктиды на природу Земл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ивать природные богатств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тери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яснять важность международного</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татуса Антарктид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цели изучения южно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лярной области Земли. Составлять</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екты использования еѐ природных</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огатств в будущем. Подготавливать 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презентации о современных</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исследованиях Антаркт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еверная Амер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авать оценку географического положения СШ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характеристику природы и природных богатств, их использования в хозяйственной деятельности населения. Выявлять специфику этнического состава населения. Выявлять причины особенностей материальной и духовной культуры. Устанавливать по карте размещение населения. Показывать на карте большие города и описывать их географическое положение, планировку и внешний облик. По карте хозяйственной деятельности устанавливать размещение отраслей хозяйства по территории страны. Определять изменения природы по экологической карт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характеристику природы и природных богатств страны. Устанавливать особенности населения. Читать карту хозяйственной деятельности. Оценивать роль природных ресурсов в развитии промышленности и сельского хозяйств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казывать на карте большие города, различать их по функциям. Показывать на карте памятники культурного наслед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готавливать презентации о стран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ивать географическое положение стран региона. Составлять характеристику природы и природных богатств, их использования в хозяйственной деятельности населения. Выявлять специфику этнического состава населен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зывать и показывать на карте памятники индейской культуры. Устанавливать по карте размещение населения страны. По карте хозяйственной деятельности устанавливать размещение отраслей хозяйства по территории стран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казывать на карте большие города. Составлять по картам и другим источникам информации описание одной из стран Центральной Америки и стран Карибского моря</w:t>
                            </w:r>
                          </w:p>
                          <w:p>
                            <w:pPr>
                              <w:pStyle w:val="Normal"/>
                              <w:tabs>
                                <w:tab w:val="clear" w:pos="708"/>
                                <w:tab w:val="left" w:pos="1701"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Cs/>
                                <w:i/>
                                <w:iCs/>
                                <w:sz w:val="24"/>
                                <w:szCs w:val="24"/>
                              </w:rPr>
                              <w:t>Пр.р.№11 «Размещение природных богатств Канады, США и Мексики. Выявление особенностей хозяйственной деятельности населения в этих стран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6</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Евраз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ивать влияние географического положения на природу материка. Составлять характеристику компонентов природы. Объяснять особенности каждого компонента. Оценивать природные богатства континента. Устанавливать особенности расового и этнического состава населения. Анализировать карту народов Евразии, показывать на ней места проживания больших по численности и малых народ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каталог» народов Евразии по языковым группам.</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зывать и показывать на карте природные и историко-культурные регионы материка</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12 «Составление каталога народов Евразии по языковым семьям»</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учать по карте географическое положение и состав региона. Объяснять особенности природы. Выявлять по картам природные богатства, этнический состав населения, памятники культурного наследия человечества. Описывать виды хозяйственной деятельности народов стран Северной Европы, связанной с работой в океане. Составлять по картам и тексту учебника характеристику одной из стран региона (по выбору).</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готавливать и обсуждать презентации об одной из стран (по выбору)</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авать по карте оценку географического положения каждой из двух стран. Сравнивать и оценивать природу, природные богатства стран. Выявлять черты сходства и различия в численности и этническом составе населения. По карте хозяйственной деятельности устанавливать размещение отраслей хозяйства по территории стран. Показывать на карте большие города, определять их функции. Называть памятники культурного наслед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ивать географическое положение каждой из стран. Составлять характеристику природы и природных богатств, их использования в хозяйственной деятельности населения. Определять размещение населения по территории. По карте хозяйственной деятельности устанавливать размещение отраслей хозяйства по территории страны. Показывать на карте большие города, определять их функции. Подготавливать и обсуждать презентации об одной из стран (по выбору)</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13 «Сравнительная характеристика стран Восточной и Западной Европы»</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14 «Отражение на контурной карте природных богатств Инди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полнять итоговые задания и отвечать на вопросы по разделу «Материки и стран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полнять тестовые зад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5. Природа Земли и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яснять причины изменений характера взаимодействия человека и природы по мере развития человечества. Различать понятия «природные условия» и «природные ресурсы». Приводить примеры неисчерпаемых, возобновимых и невозобновимых ресурсов.</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Характеризовать виды ресурсов по происхождению и принадлежности к какому-либо компоненту природы. Уметь приводить примеры различий внутри региона, доказывать их уникальность.</w:t>
                              <w:tab/>
                              <w:tab/>
                              <w:tab/>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авать определение понятию «природопользование». Приводить примеры рационального и нерационального природопользования на материках и в странах мир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оделировать на карте основные виды природных богатств материков и океан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оказывать необходимость международного сотрудничества всех стран мира в сохранении природы, а также памятников природного и культурного наследия человечества.</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Составлять описание местности, в которой школьник провёл летние каникулы, выявлять её экологические проблемы и пути со¬хранения и улучшения качества окружающей среды; называть памятники природы и культуры. Применить знания о природе и населении для характеристики маршрута.</w:t>
                              <w:tab/>
                              <w:tab/>
                              <w:tab/>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оказывать на примерах возрастание роли географической науки в рациональном природопользовани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водить примеры применения учёными-географами традиционных, новых и новейших методов исследования природы Земли, населения и его хозяйственной деятельности</w:t>
                            </w:r>
                          </w:p>
                          <w:p>
                            <w:pPr>
                              <w:pStyle w:val="Normal"/>
                              <w:tabs>
                                <w:tab w:val="clear" w:pos="708"/>
                                <w:tab w:val="left" w:pos="1701"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Cs/>
                                <w:i/>
                                <w:iCs/>
                                <w:sz w:val="24"/>
                                <w:szCs w:val="24"/>
                              </w:rPr>
                              <w:t>Пр.р.№15 «Моделирование на карте основных видов природных богатств материков и океан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общение и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полнять итоговые задания и отвечать на вопросы по курсу.</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Выполнять тестовые зад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Резер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3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 кла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ве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ировать учебник, повторять приёмы работы с учебной книгой. Определять структуры курса по разделу учебника «Содержани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перечень источников географической информации. Различать географические описания и характеристики, приводить приме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Раздел 1. Географическое положение России и формирование государственной территори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еографическое положение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Наносить на контурную карту пограничные государства России, страны СНГ. </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1 Обозначение объектов, характеризующих географическое положение России, на контурной карт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означать на контурной карте страны — члены НАТО, ЕС, АТЭС</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означать на контурной карте сухопутные и морские границы РФ, крупнейшие морские порт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шать задачи на определение поясного (зонального) времени</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2 Решение задач на определение поясного времени.</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3 Составлять по политико- административной карте характеристику субъекта РФ по плану</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Выполнять итоговые задания и отвечать на вопросы по разделу «Географическое положение России». Выполнять тестовые задания. Выполнять задания из сборника  «Вопросы и задания для подготовки к экзамена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стория заселения, освоения и исследования территори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полнение в тетради таблицы «Отечественные путешественники и их вклад в развитие географических знаний о территории России» и «Территориальные изменения, происходившие в России в разные исторические период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отовить краткие сообщения/презентации о территориальных изменениях в XVIII-XIX в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На контурную карту наносить города, основанные в европейской и азиатской частях страны в этот период. </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полнять в тетради таблицу «Отечественные путешественники и их вклад в развитие географических знаний о территории России». Готовить краткое сообщение/презентацию об одном из географических территориальных или научных открытий XX 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Раздел 2. Природа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водить конкретные примеры влияния рельефа на другие компоненты природы, при необходимости используя материалы учебника. Определять на основе объяснений учителя или иных источников информации основные этапы геологической истории развития Земли. Выявлять по материалам учебника названия геологических эр и периодов, их продолжительность, порядок чередования, главные изменения природы.</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4 Выявление зависимости между тектоническим строением, расположением крупных форм рельефа и размещением месторождений полезных ископаемых.</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чет по теме «Геологическое строение, рельеф и полезные ископаемы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отовить презентацию на тему «Стихийные природные явления, связанные с литосферой», используя дополнительные источники информации</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Обсуждать вопросы и задания учебника. Выполнять задания из сборника «Вопросы и задания для подготовки к экзамена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льеф, геологическое строение и минеральные ресур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имат и агроклиматические ресур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5 Определение по картам закономерностей распределения основных климатических показателей по территории стран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по картам районы распространения основных типов климата умеренного пояса; определять их особенности, формулировать вывод о нарастании степени континентальности климата при движении с запада на восток.</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Выполнять задания из сборника «Вопросы и задания для подготовки к экзамена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нутренние воды и водные ресур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6 Составление природно-хозяйственной характеристики рек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анавливать по материалам учебника основные способы использования подземных вод</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7 Выявление экологических проблем внутренних вод своей мест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чвы и почвенные ресур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р.№9 Установление зависимостей растительного и животного мира от других компонентов приро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стительный и животный мир. Биологические ресур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р.№10 Составление сравнительной характеристики двух горных районов стран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6</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родные различия на территори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означать на контурной карте названия морей, омывающих территорию России</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11 Составление характеристики одного из морей России по типовому плану.</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общения  учащихся  о заповедниках  РФ, имеющих участки охраняемых акваторий (Дальневосточный морской, Астраханский, Большой Арктический, Джугджурский, Кандалакшский, Остров Врангеля, Командорский), наносить их на контурную карту</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означать на контурной карте старейшие и крупнейшие заповедники и национальные парки, памятники Всемирного природного наследия на территории России.</w:t>
                            </w:r>
                          </w:p>
                          <w:p>
                            <w:pPr>
                              <w:pStyle w:val="Normal"/>
                              <w:tabs>
                                <w:tab w:val="clear" w:pos="708"/>
                                <w:tab w:val="left" w:pos="1701" w:leader="none"/>
                              </w:tabs>
                              <w:spacing w:lineRule="auto" w:line="240" w:before="0" w:after="0"/>
                              <w:rPr/>
                            </w:pPr>
                            <w:r>
                              <w:rPr>
                                <w:rFonts w:eastAsia="Times New Roman" w:cs="Times New Roman" w:ascii="Times New Roman" w:hAnsi="Times New Roman"/>
                                <w:b/>
                                <w:bCs/>
                                <w:i/>
                                <w:iCs/>
                                <w:sz w:val="24"/>
                                <w:szCs w:val="24"/>
                              </w:rPr>
                              <w:t xml:space="preserve"> </w:t>
                            </w:r>
                            <w:r>
                              <w:rPr>
                                <w:rFonts w:cs="Times New Roman" w:ascii="Times New Roman" w:hAnsi="Times New Roman"/>
                                <w:bCs/>
                                <w:iCs/>
                                <w:sz w:val="24"/>
                                <w:szCs w:val="24"/>
                              </w:rPr>
                              <w:t>Пр.р.№12 Оценка природных условий и ресурсов природной зон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Раздел 3. Население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р.№13 Определение и сравнение показателей естественного прироста населен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ение соотношения мужчин и женщин в России на основе анализа иллюстративных материалов учебника. Выполнение задания на чтение и анализ современной возрастно- половой пирамиды России. Сравнивание  возрастно-половые пирамиды разных регионов Росси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краткие сообщения о крупнейших религиозных центрах российского православия, ислама, буддизма по дополнительным источникам географической информации</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14 Определение крупных народов и особенностей их размещения по территории.</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Определять города-миллионники России и крупнейшие городские агломерации. Обозначать на контурной карте</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р.№15 Определение тенденций изменения доли занятых в сферах современного хозяй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Раздел 4. Природный фактор в развити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характеристику одного из видов природных ресурсов по плану:</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1. Значение для челове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2. Составные част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3. Особенности распространения по территории России.</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4. Пути и способы рационального исполь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Резер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3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 кла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Раздел 5. Хозяйств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екц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еминар,</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тестирование</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накомиться с комплектом учебных пособий по курсу географии 9 класса. Обсуждать существенные признаки понятий «отрасль», «хозяйство страны». Определять отраслевой состав хозяйства на основе анализа иллюстративного материала учебника и статистических материалов. Выявлять исторические этапы формирования хозяйства страны на основе анализа иллюстративных материалов учебника. Выявлять примеры отраслей, относящихся к разным секторам хозяйства. Обсуждать существенные признаки понятия «межотраслевой комплекс». Обсуждать и выявлять связи между Темы уроков Содержание Основные виды деятельности ученика (на уровне учебных действий) основными понятиями урока по плану: 1. Отрасль. 2. Примеры предприятий, которые относятся к данной отрасли. 3. К какому сектору экономики относится данная отрасль. 4. В состав какого МОК входит данная отрасль. Отбирать сведения о предприятиях своей местности на основе анализа дополнительных источников географической информ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щая характеристика хозяйства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еография отраслей и межотраслевых комплекс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2.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опливно-энергетический комплек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место России в мире по запасам и добыче нефти на основе анализа статистических материал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чебника. Обсуждать историю становлен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опливной промышленности в России на основе сообщений/презентаций школьников. Выявлять особенности географии нефтяной промышленности России, направления экспорта нефти по системе нефтепроводов по иллюстративным материалам учебника и картам атласа. Определять место страны по запасам и добыче газа на основе анализа текста и иллюстративных материалов учебника. Выявлять особенности географии газовой промышленности России, направления экспорта газа по систем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азопроводов по иллюстративным  материалам учебника и картам атласа. Обсуждать проблемы исчерпаемости топливно-энергетических ресурсов России, целесообразности разведки 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работки новых месторожден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устную характеристику нефтяной базы (или газоносного бассейна) на основе текст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ллюстративных материалов учебника и карт атласа.</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 №1</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Характеристика одного из районов добычи угля (нефти, газа) с использованием карт атласа, учебника, статистических материалов. Сравнение между собой крупных угольных бассейнов и нефтяных баз Росси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место России в мире по</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пасам и добыче угля на основе анализ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татистических материал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значение угля в хозяйстве страны, социальные и экологически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блемы угледобывающих регионов. Выявлять географию угольной промышленности России, главных угольных бассейнов, крупнейших</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есторождений, направлений транспортировки угля на основе анализа текста и 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характеристики одного из угольных бассейнов по картам и статистическим материалам (по вариантам)</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роль электроэнергетики 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озяйстве страны и жизни населения. Определять долю России в мире по производству  электроэнергии и долю разных типов электростанций в производстве  электроэнергии страны на основе анализа текста и иллюстративных</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териалов учебни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особенности, преимущества и недостатки разных видов электростанций (ТЭС, ГЭС, АЭС), факторы и районы их размещения на территории РФ на основе анализа иллюстративных и статистических материалов учебника. Находить, показывать на карте атласа, обозначать на контурной карте  крупнейшие электростанции стран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авнивать преимущества и недостатки электростанций разных типов. Определять по карте атласа географию Единой энергосистемы страны, обсуждать значение энергосистемы 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озяйстве страны.</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Обсуждать проблемы и перспективы развития ТЭК, экологические проблемы, связанные с ТЭК, и пути их решения. Подготавливать краткие сообщения/презентации об истории становления металлургии в Росс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2.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еталлургический комплек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типы предприятий и особенности их размещения на основе текста и иллюстративных материалов учебни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географическое понятие «комбинирование», выявлять егосущественные признаки. Обсуждать традиционную и современную технологию получения проката на основе</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сообщений/презентаций школьников. Выявлять факторы, влияющие на размещение предприятий чѐрной металлургии, на основе анализа иллюстративных и статистических материалов учебника. Выполнять задания на определение факторов размещения предприятий чѐрной металлургии на основе анализа карты атласа, текста и иллюстративных материалов учебника</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 №2</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Составление характеристики одной из металлургических баз России по картам и статистическим материалам. Определение главных факторов размещения металлургии меди и алюминия.</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Обсуждать направления использования цветных металлов в хозяйстве страны, в быту. Определять группы цветных металлов и состава отрасли на основе анализа иллюстративных материалов учебни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особенности производства цветных металлов и факторы, влияющие на размещение предприятий цветной металлургии, на основе анализа иллюстративных и статистических материалов учебника. Определять факторы размещения предприятий металлургии меди и алюминия на основе анализа текста учебника и карт атласа. Составлять характеристику одной из металлургических баз с использованием текста учебника, карт и статистических</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териалов по плану:</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 Металлургическая баз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Факторы размещен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еталлургических предприят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 Примеры металлургических центр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едприят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проблемы и перспективы развития металлургии в Росси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блемы охраны окружающей сред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готавливать кратки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общения/презентации об истории становления химической и лесной</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промышленности в Росс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2.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имико-лесной комплек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 №3</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Составление характеристики одной из баз химической промышленности по картам и стат. Материалам</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Определять место России в мире по запасам и добыче древесины на основе анализа иллюстративных и статистических материалов учебника. </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отраслевую структуру</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есной промышленност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факторы размещения предприятий на основе анализ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ллюстративных и статистических материалов учебни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по картам атласа специализацию и факторы размещения предприятий химико-лесного комплек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ля одного из географических регион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европейский север,  Поволжье, Западная Сибирь, Центральная Россия). Обсуждать проблемы комплексного использования древесины и утилизации отходов.</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Подготавливать краткие сообщения/презентации об</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экологических проблемах, связанных с химико-лесным комплексом, и о путях их решения</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Обсуждать экологические проблемы, связанные с химико-лесным комплексом, и выявлять пути их решения на основе</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сообщений/презентаций школьников. Обсуждать проблемы и перспективы развития химико-лесного комплекса в России.</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Составлять характеристику одной из баз химической промышленности (Северо- Европейская, Центральная, Урало- Поволжская, Сибирская), выявлять факторы, оказавшие наибольшее влияние на формирование базы, по картам и статистическим материалам по плану:</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 Название баз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собенности географического</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ложен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 Основные виды природных ресурс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 Специализация (основны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изводства химической и лесной промышленност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 Крупнейшие центр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 Значение в хозяйстве стран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 Проблемы и перспективы развит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готавливать краткие</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сообщения/презентации об истории становления машиностроения в Росс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2.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шиностроительный комплек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 №4</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ение по картам законо</w:t>
                              <w:softHyphen/>
                              <w:t>мерностей разме</w:t>
                              <w:softHyphen/>
                              <w:t>щения отраслей наукоемкого, тру</w:t>
                              <w:softHyphen/>
                              <w:t>доемкого и метал</w:t>
                              <w:softHyphen/>
                              <w:t>лоемкого машиностроен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историю становлен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шиностроения в Росси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связи машиностроительного комплекса с другими межотраслевыми комплексами на основе текста учебника. Определять долю продукции машиностроения в товарной структуре экспорта и импорта России по иллюстративным и статистическим материалам учебни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значение комплекса в хозяйстве страны. Определять отраслевой состав машиностроения на основе анализа иллюстративных материалов учебни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особенности технологического процесса, обсуждать географические понятия «специализация» и «кооперировани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их существенные признаки. Определять факторы размещения предприятий  машиностроения на основ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а текста и  иллюстративных материалов учебни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особенности размещения предприятий науко-, трудо- и металлоѐмких отраслей машиностроен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 территории России на основе анализа карт атласа и иллюстративных материалов учебника. Подготавливать кратки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общения/презентации об отдельных отраслях машиностроительного</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комплек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2.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гропромышленный комплек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отраслевой состав АПК на основе анализа иллюстративных материалов учебни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отличия сельскохозяйственного производства от</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мышленного, особенности и значение комплекса в хозяйстве страны. Выявлять связи АПК с другими межотраслевыми комплексами на основе текста учебника. Определять долю сельскохозяйственной продукции в товарной структуре экспорта и импорта России по иллюстративным и статистическим</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териалам учебника. Определять факторы размещения и тип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едприятий АПК на основе анализа текста учебника и карт атласа. Выявлять типы сельскохозяйственных угодий и долю сельскохозяйственных угодий разного назначения на основе анализа иллюстративных и статистических материалов учебника. Подготавливать краткие  сообщения/презентации об отдельны  отраслях АПК </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 №5</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Определение по картам основных районов выращивания зерновых и технических культур, главных районов животноводств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отраслевой состав     растениеводства на основе анализа иллюстративных материалов учебника. Обсуждать понятие «урожайность», сравнивать урожайность</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ельскохозяйственных культур России с другими странами на основе анализа статистических материалов учебни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основные районы выращивания зерновых, технических, овощных культур, бахчеводства, садоводства и виноградарства на основе анализа текста, иллюстративных</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териалов учебника и карт атласа. Определять отраслевой состав  животноводства на основе анализа иллюстративных материалов учебни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основные районы размещения скотоводства, свиноводства и овцеводства на основе анализа текст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ллюстративных материалов учебника и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яснять особенности зональной и пригородной специализации растениеводства и животноводств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отраслевой состав пищево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мышленности на основе анализа текста и иллюстративных материалов учебника. Выявлять особенности размещения</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предприятий пищевой промышленности на основе анализа текста учебника и карт атласа.</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Определять отраслевой состав лѐгкой промышленности на основе анализа текста и иллюстративных материалов учебника. Выявлять особенности размещен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едприятий лѐгкой промышленности на основе анализа текста учебника и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экологические проблемы, связанные с АПК, и выявлять пути их решения на основе анализа текста учебника.</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Выявлять проблемы и перспективы развития АПК в России на основе анализа дополнительных источников географической  информации. Подготавливать краткие сообщения/презентации об истории становления транспорта в Росс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2.6</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фраструктурный комплек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историю становления транспорта в России. Определять отраслевой состав инфраструктурного комплекса на основе анализа текста и иллюстративных материалов учебни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связи инфраструктурного комплекса с другими межотраслевыми комплексами на основе текста учебника.</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Обсуждать значение комплекса в хозяйстве страны. Определять виды транспорта на основе анализа текста и иллюстративных   материалов учебника. Обсуждать географическое понятие «транспортная система», выявлять его существенные признак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географические понятия «грузооборот», «пассажирооборот», выявлять их существенные признаки. Сравнивать разные виды транспорта по основным показателям их работы на основе анализа текста и иллюстративных</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материалов учебника. Обсуждать влияние транспорта на размещение хозяйства и населения Росс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2.7</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ологический потенциал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географическое понятие «окружающая среда», выявлять его существенные признаки. Определять виды антропогенных ландшафтов по степени изменения на основе анализа текста и иллюстративных материалов учебника. Выявлять источники загрязнения окружающей среды и экологических проблем на территории России на основ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кста учебника. Определять экологически неблагополучные регионы России на основе анализа текста учебника и карт</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тласа. Обсуждать экологические аспекты концепции устойчивого развития общества на основе анализа текста, иллюстративных материалов учебника и дополнительных источников географической информации. Оценивать экологическую ситуацию в своей местности на основе</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сообщений/презентаций учащихся. Выполнять итоговые задания и отвечать на вопросы разде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Раздел 6. Природно-хозяйственные регионы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географическое понятие «районирование», выделять его существенные признаки. Определять и сравнивать разные виды географического  районирован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частное, общее,   комплексное, однородное, узловое) на основе анализа текста и иллюстративных материалов учебника. Выполнять задания на определение набора признаков районирования и определять вид районирования н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е анализа карт атласа. Обсуждать взаимосвязи между районированием и региональной политикой государства. Определять набор признаков, используемых для выделения природно-хозяйственных регионов страны, н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е анализа текста и иллюстративных</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териалов учебника.</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Определять географическое положение и состав крупных природно- хозяйственных регионов России на основе анализа  иллюстративных материалов учебника и карт атла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йонирование территори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Европейская часть России (Западный макрореги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географическое положение Западного макрорегиона и расположенных в его пределах природно- хозяйственных регионов и субъектов РФ на основе анализа иллюстративных</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териалов учебника и карт атласа. Выявлять и обсуждать особенности природы европейской части России на основе анализа иллюстративных материалов учебника и карт атласа: формы рельефа, геологическое строение и полезные ископаемые Русской равнины; особенности климата и внутренних вод территории; проявление природной зональности; природны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ловия и ресурсы, их влияние на хозяйственную деятельность населен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особенности заселения и хозяйственного освоения территории, населения и хозяйства Западного макро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природный, человеческий и хозяйственный потенциал макрорегиона, его роль в жизни страны на основ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кста, иллюстративных и статистических материалов учебника. Подготавливать краткие сообщения/презентации об объектах Всемирного природного и культурно- исторического наследия на территории Центральной России</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 №6</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Изучение внешних территориально-производственных связей Центральной Росс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2.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Центральная Ро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2.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Европейский Севе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исторические и социально- экономические предпосылки формирования хозяйства региона н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е анализа текста и иллюстративных материалов учебника. Определять отрасли специализации Центральной России на основе анализа текста и иллюстративных материал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чебника. Выявлять географию отраслей специализации хозяйства региона, внутрирегиональные различия на основ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социальные, экономически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 экологические проблемы 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направления социально- экономического развития региона на основе анализа текста учебника и дополнительных источников географической информации</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 № 7</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Составление и анализ схемы хозяйственных связей Двинско-Печорского район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исторические и социально- экономические предпосылки формирования хозяйства региона н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е анализа сообщений/презентаций учащихся. Устанавливать взаимосвязь между приморским положением и природными условиями и особенностями хозяйственного освоения региона и жизни населен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отрасль специализации европейского севера на основе анализа текста и иллюстративных материалов учебника.</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Выявлять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социальные, экономические и экологические проблемы региона на основе анализа текста, иллюстративных 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татистических материалов учебника, карт атласа.</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Выявлять направления социально- экономического развития региона на основе анализа текста учебника и дополнительных источников  географической информации.</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Подготавливать краткие сообщения/презентации о рекреационных объектах и охране природы Северо- Западного реги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2.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еверо-Западный реги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 №8</w:t>
                            </w:r>
                          </w:p>
                          <w:p>
                            <w:pPr>
                              <w:pStyle w:val="Normal"/>
                              <w:tabs>
                                <w:tab w:val="clear" w:pos="708"/>
                                <w:tab w:val="left" w:pos="1701" w:leader="none"/>
                              </w:tabs>
                              <w:spacing w:lineRule="auto" w:line="240" w:before="0" w:after="0"/>
                              <w:rPr/>
                            </w:pPr>
                            <w:r>
                              <w:rPr>
                                <w:rFonts w:cs="Times New Roman" w:ascii="Times New Roman" w:hAnsi="Times New Roman"/>
                                <w:bCs/>
                                <w:i/>
                                <w:iCs/>
                                <w:sz w:val="24"/>
                                <w:szCs w:val="24"/>
                              </w:rPr>
                              <w:t>Разработка проектов туристических маршрутов с целью изу</w:t>
                              <w:softHyphen/>
                              <w:t>чения культурно-исторических и природных памятников Северо-Запада.</w:t>
                            </w:r>
                          </w:p>
                          <w:p>
                            <w:pPr>
                              <w:pStyle w:val="Normal"/>
                              <w:tabs>
                                <w:tab w:val="clear" w:pos="708"/>
                                <w:tab w:val="left" w:pos="1701" w:leader="none"/>
                              </w:tabs>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суждать исторические и социально- экономические предпосылки формирования хозяйства региона на  основе анализа сообщений/презентаций учащихся. Устанавливать влияние природных условий и ресурсов на развитие  хозяйства территори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отрасли специализации  Северо-Западного региона на основе анализа текста и иллюстративных  материалов учебни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географию отраслей     специализации хозяйства региона на основе анализа текста, иллюстративных 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социальные, экономические и экологические проблемы региона на основе анализа текста, иллюстративных 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направления социально- экономического развития региона на основе анализа текста учебника и дополнительных источников географической информации.</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Подготавливать  краткие сообщения/презентации о рекреационных объектах и охране природы Поволжского</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реги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2.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оволжский регион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 № 9</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ение фак</w:t>
                              <w:softHyphen/>
                              <w:t>торов развития и сравнение спе</w:t>
                              <w:softHyphen/>
                              <w:t>циализации пищевой про</w:t>
                              <w:softHyphen/>
                              <w:t>мышленности  Поволжь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анавливать влияние природных условий и ресурсов на развитие хозяйства территории. Определять отрасли специализации Поволжского региона на основе анализа текста и иллюстративных материалов учебника. Выявлять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экологические проблемы Волго-Каспийского бассейна и пути их решения на основе анализа текста учебника и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социальные и экономические проблемы 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Выявлять направления социально- экономического развития региона на основе анализа текста учебника и дополнительных источников географической информ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2.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Европейский Ю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 № 10</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Выявление и ана</w:t>
                              <w:softHyphen/>
                              <w:t>лиз условий для развития рекреа</w:t>
                              <w:softHyphen/>
                              <w:t>ционного хозяй</w:t>
                              <w:softHyphen/>
                              <w:t>ства на Северном Кавказ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анавливать влияние природных условий и ресурсов на развитие хозяйства территории. Определять отрасли специализации европейского юга на основе анализа текста и иллюстративных материалов учебника. Выявлять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авнивать специализацию пищевой промышленности европейского юга и Поволжья на основе анализа текста иллюстративных материалов учебника, карт атласа. Обсуждать социальные и экономические проблемы 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направления социально- экономического развития региона на основе анализа текста учебника и дополнительных источников географической информаци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рабатывать групповые проекты развития рекреационного хозяйства на территории регион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готавливать краткие сообщения/презентации о рекреационных ресурсах и особо охраняемых природных</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территориях Уральского реги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2.6</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ральский реги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 № 11</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Составление характеристики одного из промышленных узлов Урала на основе нескольких источников информации. школьников.</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Определять 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 миллионники, направления миграционных потоков и др.), на основе анализа иллюстративных и 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ивать демографическую ситуацию, трудовые ресурсы и обсуждать проблемы занятости населения региона на основе анализа статистических материалов учебника и карт атласа. Обсуждать и проектировать пути решения социальных проблем</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ральского региона на основе анализа дополнительных источников географической информации. Определять этнический и религиозный состав населения региона, выявлять культурно-исторические особенности коренных народов Уральского региона, ареалов старинных народных промысл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 основе анализа иллюстративных и статистических материалов учебника, карт атласа, дополнительных источников</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географической информ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зиатская часть России (Восточный макрореги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екция. Семинар,</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 № 12</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Изучение проблем коренного населения Сибири на основе до</w:t>
                              <w:softHyphen/>
                              <w:t>полнительных источников географической информации и мате</w:t>
                              <w:softHyphen/>
                              <w:t xml:space="preserve">риалов в СМИ. </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этапы заселения и хозяйственного освоения территории Сибири, определять стратегии освоения территории в советский и современный периоды на основе анализа текста и иллюстративных материалов учебника, карт атласа, источников дополнительной географической информаци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культурно-исторические особенности коренного и русского населения как проявления адаптации к суровым природным условиям региона, обсуждать проблемы коренного населения Сибири на основе сообщений/презентаций школьников. Определять особенности современного расселения населения, выявлять диспропорции в размещении населения на основе анализа иллюстративных и 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готавливать краткие  сообщения/презентации о рекреационных ресурсах и особо охраняемых природных</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рриториях, экологических проблемах региона на основе анализа дополнительных источник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еографической информации</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 №13</w:t>
                            </w:r>
                          </w:p>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Изучение и оценка природных условий Западно-Сибирского района для жизни и быта челове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анавливать влияние природных, исторических, социально-экономических факторов на формирование отраслевой структуры хозяйства регион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отрасли специализации Западно-Сибирского региона на основе анализа текста и  иллюстративных материалов учебни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социальные, экологические и экономические проблемы 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направление социально- экономического развития региона на основе анализа текста учебника и дополнительных источников географической информации.</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Подготавливать краткие сообщения/презентации о рекреационных ресурсах и особо охраняемых природных территориях  Восточно-Сибирского региона на основе анализа дополнительных источников географической информ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3.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Сибирь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3.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падная Сиби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3.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осточная Сиби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 № 14</w:t>
                            </w:r>
                          </w:p>
                          <w:p>
                            <w:pPr>
                              <w:pStyle w:val="Normal"/>
                              <w:tabs>
                                <w:tab w:val="clear" w:pos="708"/>
                                <w:tab w:val="left" w:pos="1701" w:leader="none"/>
                              </w:tabs>
                              <w:spacing w:lineRule="auto" w:line="240" w:before="0" w:after="0"/>
                              <w:rPr/>
                            </w:pPr>
                            <w:r>
                              <w:rPr>
                                <w:rFonts w:cs="Times New Roman" w:ascii="Times New Roman" w:hAnsi="Times New Roman"/>
                                <w:bCs/>
                                <w:i/>
                                <w:iCs/>
                                <w:sz w:val="24"/>
                                <w:szCs w:val="24"/>
                              </w:rPr>
                              <w:t>Составление характеристики одного из ТПК Восточной Сибири</w:t>
                            </w:r>
                            <w:r>
                              <w:rPr>
                                <w:rFonts w:cs="Times New Roman" w:ascii="Times New Roman" w:hAnsi="Times New Roman"/>
                                <w:bCs/>
                                <w:iCs/>
                                <w:sz w:val="24"/>
                                <w:szCs w:val="24"/>
                              </w:rPr>
                              <w:t>.</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Определять особенности заселения и хозяйственного освоения территории региона на основе анализа текста и иллюстративных материалов учебника, карт атласа. Определять основные показатели,  характеризующие современное население региона (численность, плотность населения, соотношение городского и хозяйства. Развитие первичных добывающих отрасле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нутрирайонные различия.</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ономические, экологические и социальные проблемы региона. Перспективы социально- экономического развития регион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ельского населения, темпы урбанизации, крупнейшие города, направления миграционных потоков и др.), на основе анализа иллюстративных и 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ивать демографическую ситуацию, трудовые ресурсы и обсуждать проблемы занятости населения регион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 основе анализа  статистических материалов учебника и карт атласа.</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Определять этнический и религиозный состав населения региона, выявлять культурно-исторические особенности коренных народов Восточно-Сибирского региона на основе анализа иллюстративных и статистических материалов учебника, карт атласа, дополнительных источников</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еографической информации.</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Определять отрасли специализации Восточно-Сибирского региона на основе анализа текста и иллюстративных материалов учебника.</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Выявлять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социальные, экологические и экономические проблемы региона на основе анализа текста, иллюстративных и статистических материалов учебника, карт атла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3.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альний Во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азличными источниками информации,  с демонстрационным материалом, практическая и самостоятельная работа, просмотр видеофильмов, презентаций,</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bookmarkStart w:id="1" w:name="_GoBack"/>
                            <w:bookmarkEnd w:id="1"/>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 № 15</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работка туристического маршрута с целью показа наиболее интересных природных и хозяйственных объектов регион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анавливать влияние природных условий и ресурсов на развитие хозяйства территории. Определять отрасли специализации региона на основе анализа текста и иллюстративных  материалов учебника. Выявлять географию отраслей</w:t>
                            </w:r>
                          </w:p>
                          <w:p>
                            <w:pPr>
                              <w:pStyle w:val="Normal"/>
                              <w:tabs>
                                <w:tab w:val="clear" w:pos="708"/>
                                <w:tab w:val="left" w:pos="1701" w:leader="none"/>
                              </w:tabs>
                              <w:spacing w:lineRule="auto" w:line="240" w:before="0" w:after="0"/>
                              <w:rPr/>
                            </w:pPr>
                            <w:r>
                              <w:rPr>
                                <w:rFonts w:cs="Times New Roman" w:ascii="Times New Roman" w:hAnsi="Times New Roman"/>
                                <w:bCs/>
                                <w:iCs/>
                                <w:sz w:val="24"/>
                                <w:szCs w:val="24"/>
                              </w:rPr>
                              <w:t>специализации хозяйства 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уждать социальные, экономические, экологические проблемы региона на основе анализа текста, иллюстративных и</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татистических материалов учебника, карт атла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являть направления социально- экономического развития региона на основе анализа текста учебника и дополнительных источников географической информации.</w:t>
                            </w:r>
                          </w:p>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Подготавливать краткие сообщения/презентации об особо охраняемых природных территориях Дальнего Востока, экологических проблемах реги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Раздел 7. Россия в современном ми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зер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bl>
                  </w:txbxContent>
                </v:textbox>
                <w10:wrap type="square"/>
              </v:rect>
            </w:pict>
          </mc:Fallback>
        </mc:AlternateContent>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center"/>
        <w:rPr>
          <w:rFonts w:ascii="Times New Roman" w:hAnsi="Times New Roman" w:cs="Times New Roman"/>
          <w:sz w:val="28"/>
          <w:szCs w:val="28"/>
        </w:rPr>
      </w:pPr>
      <w:r>
        <w:rPr>
          <w:rFonts w:cs="Times New Roman" w:ascii="Times New Roman" w:hAnsi="Times New Roman"/>
          <w:b/>
          <w:sz w:val="28"/>
          <w:szCs w:val="28"/>
        </w:rPr>
        <w:t>Тематическое планирование</w:t>
      </w:r>
    </w:p>
    <w:p>
      <w:pPr>
        <w:pStyle w:val="Normal"/>
        <w:tabs>
          <w:tab w:val="clear" w:pos="708"/>
          <w:tab w:val="left" w:pos="1701" w:leader="none"/>
        </w:tabs>
        <w:ind w:left="720" w:hanging="0"/>
        <w:rPr>
          <w:rFonts w:ascii="Times New Roman" w:hAnsi="Times New Roman" w:cs="Times New Roman"/>
          <w:b/>
          <w:b/>
          <w:bCs/>
          <w:iCs/>
          <w:sz w:val="28"/>
          <w:szCs w:val="28"/>
        </w:rPr>
      </w:pPr>
      <w:r>
        <w:rPr>
          <w:rFonts w:cs="Times New Roman" w:ascii="Times New Roman" w:hAnsi="Times New Roman"/>
          <w:b/>
          <w:bCs/>
          <w:iCs/>
          <w:sz w:val="28"/>
          <w:szCs w:val="28"/>
        </w:rPr>
      </w:r>
      <w:r>
        <mc:AlternateContent>
          <mc:Choice Requires="wps">
            <w:drawing>
              <wp:anchor behindDoc="0" distT="0" distB="0" distL="114300" distR="114300" simplePos="0" locked="0" layoutInCell="0" allowOverlap="1" relativeHeight="3">
                <wp:simplePos x="0" y="0"/>
                <wp:positionH relativeFrom="page">
                  <wp:posOffset>896620</wp:posOffset>
                </wp:positionH>
                <wp:positionV relativeFrom="paragraph">
                  <wp:posOffset>55245</wp:posOffset>
                </wp:positionV>
                <wp:extent cx="645922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6459220" cy="7560310"/>
                        </a:xfrm>
                        <a:prstGeom prst="rect"/>
                        <a:solidFill>
                          <a:srgbClr val="FFFFFF">
                            <a:alpha val="0"/>
                          </a:srgbClr>
                        </a:solidFill>
                      </wps:spPr>
                      <wps:txbx>
                        <w:txbxContent>
                          <w:tbl>
                            <w:tblPr>
                              <w:tblW w:w="10172" w:type="dxa"/>
                              <w:jc w:val="left"/>
                              <w:tblInd w:w="-5" w:type="dxa"/>
                              <w:tblLayout w:type="fixed"/>
                              <w:tblCellMar>
                                <w:top w:w="0" w:type="dxa"/>
                                <w:left w:w="108" w:type="dxa"/>
                                <w:bottom w:w="0" w:type="dxa"/>
                                <w:right w:w="108" w:type="dxa"/>
                              </w:tblCellMar>
                            </w:tblPr>
                            <w:tblGrid>
                              <w:gridCol w:w="851"/>
                              <w:gridCol w:w="3626"/>
                              <w:gridCol w:w="1139"/>
                              <w:gridCol w:w="1139"/>
                              <w:gridCol w:w="1139"/>
                              <w:gridCol w:w="1139"/>
                              <w:gridCol w:w="113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раздела/темы</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ы (час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вед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1. Земля как планета Солнечной системы</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2. Геосферы Земл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ведение. </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1. История географических открытий.</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2. Изображение земной поверх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3. Геосферы Земл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ведение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1. Современный облик планеты Земл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2. Население Земл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3. Главные особенности природы Земл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4. Материки и океаны</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5. Природа Земли и человек</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общение и повтор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Резерв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Итого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Введение Раздел 1. Географическое положение России и формирование государственной территории Росси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
                                      <w:iCs/>
                                      <w:sz w:val="24"/>
                                      <w:szCs w:val="24"/>
                                    </w:rPr>
                                    <w:t>Раздел 2. Природа Росси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
                                      <w:iCs/>
                                      <w:sz w:val="24"/>
                                      <w:szCs w:val="24"/>
                                    </w:rPr>
                                    <w:t>Раздел 3. Население Росси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
                                      <w:iCs/>
                                      <w:sz w:val="24"/>
                                      <w:szCs w:val="24"/>
                                    </w:rPr>
                                    <w:t>Раздел 4. Природный фактор в развитии Росси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вторение пройденного материал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т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
                                      <w:iCs/>
                                      <w:sz w:val="24"/>
                                      <w:szCs w:val="24"/>
                                    </w:rPr>
                                    <w:t>Раздел 5. Хозяйство Росси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
                                      <w:iCs/>
                                      <w:sz w:val="24"/>
                                      <w:szCs w:val="24"/>
                                    </w:rPr>
                                    <w:t>Раздел 6. Природно-хозяйственные регионы Росси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
                                      <w:iCs/>
                                      <w:sz w:val="24"/>
                                      <w:szCs w:val="24"/>
                                    </w:rPr>
                                    <w:t>Раздел 7. Россия в современном мире</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Резерв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т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w:t>
                                  </w:r>
                                </w:p>
                              </w:tc>
                            </w:tr>
                          </w:tbl>
                        </w:txbxContent>
                      </wps:txbx>
                      <wps:bodyPr anchor="t" lIns="0" tIns="0" rIns="0" bIns="0">
                        <a:noAutofit/>
                      </wps:bodyPr>
                    </wps:wsp>
                  </a:graphicData>
                </a:graphic>
              </wp:anchor>
            </w:drawing>
          </mc:Choice>
          <mc:Fallback>
            <w:pict>
              <v:rect fillcolor="#FFFFFF" style="position:absolute;rotation:-0;width:508.6pt;height:595.3pt;mso-wrap-distance-left:9pt;mso-wrap-distance-right:9pt;mso-wrap-distance-top:0pt;mso-wrap-distance-bottom:0pt;margin-top:4.35pt;mso-position-vertical-relative:text;margin-left:70.6pt;mso-position-horizontal-relative:page">
                <v:fill opacity="0f"/>
                <v:textbox inset="0in,0in,0in,0in">
                  <w:txbxContent>
                    <w:tbl>
                      <w:tblPr>
                        <w:tblW w:w="10172" w:type="dxa"/>
                        <w:jc w:val="left"/>
                        <w:tblInd w:w="-5" w:type="dxa"/>
                        <w:tblLayout w:type="fixed"/>
                        <w:tblCellMar>
                          <w:top w:w="0" w:type="dxa"/>
                          <w:left w:w="108" w:type="dxa"/>
                          <w:bottom w:w="0" w:type="dxa"/>
                          <w:right w:w="108" w:type="dxa"/>
                        </w:tblCellMar>
                      </w:tblPr>
                      <w:tblGrid>
                        <w:gridCol w:w="851"/>
                        <w:gridCol w:w="3626"/>
                        <w:gridCol w:w="1139"/>
                        <w:gridCol w:w="1139"/>
                        <w:gridCol w:w="1139"/>
                        <w:gridCol w:w="1139"/>
                        <w:gridCol w:w="113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раздела/темы</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ы (час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вед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1. Земля как планета Солнечной системы</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2. Геосферы Земл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ведение. </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1. История географических открытий.</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2. Изображение земной поверх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3. Геосферы Земл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ведение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1. Современный облик планеты Земл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2. Население Земл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3. Главные особенности природы Земл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4. Материки и океаны</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5. Природа Земли и человек</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общение и повтор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Резерв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Итого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Введение Раздел 1. Географическое положение России и формирование государственной территории Росси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
                                <w:iCs/>
                                <w:sz w:val="24"/>
                                <w:szCs w:val="24"/>
                              </w:rPr>
                              <w:t>Раздел 2. Природа Росси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
                                <w:iCs/>
                                <w:sz w:val="24"/>
                                <w:szCs w:val="24"/>
                              </w:rPr>
                              <w:t>Раздел 3. Население Росси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
                                <w:iCs/>
                                <w:sz w:val="24"/>
                                <w:szCs w:val="24"/>
                              </w:rPr>
                              <w:t>Раздел 4. Природный фактор в развитии Росси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вторение пройденного материал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т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
                                <w:iCs/>
                                <w:sz w:val="24"/>
                                <w:szCs w:val="24"/>
                              </w:rPr>
                              <w:t>Раздел 5. Хозяйство Росси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
                                <w:iCs/>
                                <w:sz w:val="24"/>
                                <w:szCs w:val="24"/>
                              </w:rPr>
                              <w:t>Раздел 6. Природно-хозяйственные регионы Росси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
                                <w:iCs/>
                                <w:sz w:val="24"/>
                                <w:szCs w:val="24"/>
                              </w:rPr>
                              <w:t>Раздел 7. Россия в современном мире</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Резерв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т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w:t>
                            </w:r>
                          </w:p>
                        </w:tc>
                      </w:tr>
                    </w:tbl>
                  </w:txbxContent>
                </v:textbox>
                <w10:wrap type="square"/>
              </v:rect>
            </w:pict>
          </mc:Fallback>
        </mc:AlternateContent>
      </w:r>
    </w:p>
    <w:p>
      <w:pPr>
        <w:pStyle w:val="Normal"/>
        <w:tabs>
          <w:tab w:val="clear" w:pos="708"/>
          <w:tab w:val="left" w:pos="1701" w:leader="none"/>
        </w:tabs>
        <w:ind w:left="72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8947785"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7560310"/>
                        </a:xfrm>
                        <a:prstGeom prst="rect"/>
                        <a:solidFill>
                          <a:srgbClr val="FFFFFF">
                            <a:alpha val="0"/>
                          </a:srgbClr>
                        </a:solidFill>
                      </wps:spPr>
                      <wps:txbx>
                        <w:txbxContent>
                          <w:tbl>
                            <w:tblPr>
                              <w:tblW w:w="14091" w:type="dxa"/>
                              <w:jc w:val="left"/>
                              <w:tblInd w:w="-5" w:type="dxa"/>
                              <w:tblLayout w:type="fixed"/>
                              <w:tblCellMar>
                                <w:top w:w="0" w:type="dxa"/>
                                <w:left w:w="108" w:type="dxa"/>
                                <w:bottom w:w="0" w:type="dxa"/>
                                <w:right w:w="108" w:type="dxa"/>
                              </w:tblCellMar>
                            </w:tblPr>
                            <w:tblGrid>
                              <w:gridCol w:w="817"/>
                              <w:gridCol w:w="2126"/>
                              <w:gridCol w:w="1185"/>
                              <w:gridCol w:w="10"/>
                              <w:gridCol w:w="5576"/>
                              <w:gridCol w:w="10"/>
                              <w:gridCol w:w="1453"/>
                              <w:gridCol w:w="10"/>
                              <w:gridCol w:w="1549"/>
                              <w:gridCol w:w="10"/>
                              <w:gridCol w:w="1335"/>
                              <w:gridCol w:w="10"/>
                            </w:tblGrid>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Тема урока</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Кол-во</w:t>
                                  </w:r>
                                </w:p>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часов</w:t>
                                  </w:r>
                                </w:p>
                              </w:tc>
                              <w:tc>
                                <w:tcPr>
                                  <w:tcW w:w="5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Виды</w:t>
                                  </w:r>
                                </w:p>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деятельности</w:t>
                                  </w:r>
                                </w:p>
                              </w:tc>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Домашнее</w:t>
                                  </w:r>
                                </w:p>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задание</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Дата</w:t>
                                  </w:r>
                                </w:p>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проведения</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план</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факт</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География — одна</w:t>
                                  </w:r>
                                </w:p>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из наук о планете Земля</w:t>
                                  </w:r>
                                </w:p>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Наблюдать</w:t>
                                  </w:r>
                                  <w:r>
                                    <w:rPr>
                                      <w:rFonts w:cs="Times New Roman" w:ascii="Times New Roman" w:hAnsi="Times New Roman"/>
                                      <w:sz w:val="24"/>
                                      <w:szCs w:val="24"/>
                                    </w:rPr>
                                    <w:t xml:space="preserve"> за географическими объектами своей местности.</w:t>
                                  </w:r>
                                </w:p>
                                <w:p>
                                  <w:pPr>
                                    <w:pStyle w:val="Normal"/>
                                    <w:spacing w:lineRule="auto" w:line="240"/>
                                    <w:jc w:val="center"/>
                                    <w:rPr/>
                                  </w:pPr>
                                  <w:r>
                                    <w:rPr>
                                      <w:rFonts w:cs="Times New Roman" w:ascii="Times New Roman" w:hAnsi="Times New Roman"/>
                                      <w:b/>
                                      <w:sz w:val="24"/>
                                      <w:szCs w:val="24"/>
                                    </w:rPr>
                                    <w:t>Изучать</w:t>
                                  </w:r>
                                  <w:r>
                                    <w:rPr>
                                      <w:rFonts w:cs="Times New Roman" w:ascii="Times New Roman" w:hAnsi="Times New Roman"/>
                                      <w:sz w:val="24"/>
                                      <w:szCs w:val="24"/>
                                    </w:rPr>
                                    <w:t xml:space="preserve"> правила работы с «Дневником географа-следопыта».</w:t>
                                  </w:r>
                                </w:p>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
                                      <w:sz w:val="24"/>
                                      <w:szCs w:val="24"/>
                                    </w:rPr>
                                    <w:t>Собирать модели и проводить опыты</w:t>
                                  </w:r>
                                  <w:r>
                                    <w:rPr>
                                      <w:rFonts w:cs="Times New Roman" w:ascii="Times New Roman" w:hAnsi="Times New Roman"/>
                                      <w:sz w:val="24"/>
                                      <w:szCs w:val="24"/>
                                    </w:rPr>
                                    <w:t>, показывающие шарообразность Земл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п.1 с.5-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Наблюдения — метод географической наук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Изготавливать</w:t>
                                  </w:r>
                                  <w:r>
                                    <w:rPr>
                                      <w:rFonts w:cs="Times New Roman" w:ascii="Times New Roman" w:hAnsi="Times New Roman"/>
                                      <w:sz w:val="24"/>
                                      <w:szCs w:val="24"/>
                                    </w:rPr>
                                    <w:t xml:space="preserve"> модель гномона.</w:t>
                                  </w:r>
                                </w:p>
                                <w:p>
                                  <w:pPr>
                                    <w:pStyle w:val="Normal"/>
                                    <w:spacing w:lineRule="auto" w:line="240"/>
                                    <w:rPr/>
                                  </w:pPr>
                                  <w:r>
                                    <w:rPr>
                                      <w:rFonts w:cs="Times New Roman" w:ascii="Times New Roman" w:hAnsi="Times New Roman"/>
                                      <w:sz w:val="24"/>
                                      <w:szCs w:val="24"/>
                                    </w:rPr>
                                    <w:t xml:space="preserve">Подготовка «Дневника географа-следопыта» для </w:t>
                                  </w:r>
                                  <w:r>
                                    <w:rPr>
                                      <w:rFonts w:cs="Times New Roman" w:ascii="Times New Roman" w:hAnsi="Times New Roman"/>
                                      <w:b/>
                                      <w:sz w:val="24"/>
                                      <w:szCs w:val="24"/>
                                    </w:rPr>
                                    <w:t>проведения наблюдения</w:t>
                                  </w:r>
                                  <w:r>
                                    <w:rPr>
                                      <w:rFonts w:cs="Times New Roman" w:ascii="Times New Roman" w:hAnsi="Times New Roman"/>
                                      <w:sz w:val="24"/>
                                      <w:szCs w:val="24"/>
                                    </w:rPr>
                                    <w:t xml:space="preserve"> за изменением направления и длины тени гномона в течение некоторого времени.</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Проводить наблюдение за изменением тени гномон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2 с.10-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Земля среди других планет Солнечной системы</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bCs/>
                                      <w:iCs/>
                                      <w:sz w:val="24"/>
                                      <w:szCs w:val="24"/>
                                    </w:rPr>
                                    <w:t>П.р.1 Наблюдение за погодой</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3с.14-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Движение Земли по около солнечной орбите</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
                                      <w:sz w:val="24"/>
                                      <w:szCs w:val="24"/>
                                    </w:rPr>
                                    <w:t xml:space="preserve">Измерять </w:t>
                                  </w:r>
                                  <w:r>
                                    <w:rPr>
                                      <w:rFonts w:cs="Times New Roman" w:ascii="Times New Roman" w:hAnsi="Times New Roman"/>
                                      <w:sz w:val="24"/>
                                      <w:szCs w:val="24"/>
                                    </w:rPr>
                                    <w:t>«земные окружности» (экватор, два противоположных меридиана) по глобусу, чтобы убедиться в том, что глобус — наиболее точная модель Земл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 4 с.19-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Суточное вращение Земл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осенних фенологических наблюдений. </w:t>
                                  </w:r>
                                </w:p>
                                <w:p>
                                  <w:pPr>
                                    <w:pStyle w:val="Normal"/>
                                    <w:spacing w:lineRule="auto" w:line="240" w:before="0" w:after="200"/>
                                    <w:rPr/>
                                  </w:pPr>
                                  <w:r>
                                    <w:rPr>
                                      <w:rFonts w:cs="Times New Roman" w:ascii="Times New Roman" w:hAnsi="Times New Roman"/>
                                      <w:b/>
                                      <w:sz w:val="24"/>
                                      <w:szCs w:val="24"/>
                                    </w:rPr>
                                    <w:t>Готовить</w:t>
                                  </w:r>
                                  <w:r>
                                    <w:rPr>
                                      <w:rFonts w:cs="Times New Roman" w:ascii="Times New Roman" w:hAnsi="Times New Roman"/>
                                      <w:sz w:val="24"/>
                                      <w:szCs w:val="24"/>
                                    </w:rPr>
                                    <w:t xml:space="preserve"> «Календарь природ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 5 с.24-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ающее повторение</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К.р. 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1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Слои «твёрдой» Земл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
                                      <w:sz w:val="24"/>
                                      <w:szCs w:val="24"/>
                                    </w:rPr>
                                    <w:t xml:space="preserve">Измерять </w:t>
                                  </w:r>
                                  <w:r>
                                    <w:rPr>
                                      <w:rFonts w:cs="Times New Roman" w:ascii="Times New Roman" w:hAnsi="Times New Roman"/>
                                      <w:sz w:val="24"/>
                                      <w:szCs w:val="24"/>
                                    </w:rPr>
                                    <w:t>«земные окружности» (экватор, два противоположных меридиана) по глобусу, чтобы убедиться в том, что глобус — наиболее точная модель Земл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6 с.29-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ab/>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Вулканы Земл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осенних фенологических наблюдений. </w:t>
                                  </w:r>
                                </w:p>
                                <w:p>
                                  <w:pPr>
                                    <w:pStyle w:val="Normal"/>
                                    <w:spacing w:lineRule="auto" w:line="240" w:before="0" w:after="200"/>
                                    <w:rPr/>
                                  </w:pPr>
                                  <w:r>
                                    <w:rPr>
                                      <w:rFonts w:cs="Times New Roman" w:ascii="Times New Roman" w:hAnsi="Times New Roman"/>
                                      <w:b/>
                                      <w:sz w:val="24"/>
                                      <w:szCs w:val="24"/>
                                    </w:rPr>
                                    <w:t>Готовить</w:t>
                                  </w:r>
                                  <w:r>
                                    <w:rPr>
                                      <w:rFonts w:cs="Times New Roman" w:ascii="Times New Roman" w:hAnsi="Times New Roman"/>
                                      <w:sz w:val="24"/>
                                      <w:szCs w:val="24"/>
                                    </w:rPr>
                                    <w:t xml:space="preserve"> «Календарь природ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7 с.35-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1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Из чего состоит земная кор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iCs/>
                                      <w:sz w:val="24"/>
                                      <w:szCs w:val="24"/>
                                    </w:rPr>
                                    <w:t>П.р.2 Горные породы, слагающие земную кору</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8 с.41-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Строение земной коры. Землетрясе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sz w:val="24"/>
                                      <w:szCs w:val="24"/>
                                    </w:rPr>
                                  </w:pPr>
                                  <w:r>
                                    <w:rPr>
                                      <w:rFonts w:cs="Times New Roman" w:ascii="Times New Roman" w:hAnsi="Times New Roman"/>
                                      <w:b/>
                                      <w:sz w:val="24"/>
                                      <w:szCs w:val="24"/>
                                    </w:rPr>
                                    <w:t xml:space="preserve">Строить </w:t>
                                  </w:r>
                                  <w:r>
                                    <w:rPr>
                                      <w:rFonts w:cs="Times New Roman" w:ascii="Times New Roman" w:hAnsi="Times New Roman"/>
                                      <w:sz w:val="24"/>
                                      <w:szCs w:val="24"/>
                                    </w:rPr>
                                    <w:t>модель «твёрдой» Земл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9 с.45-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14-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Рельеф земной поверхности</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Создавать модели </w:t>
                                  </w:r>
                                  <w:r>
                                    <w:rPr>
                                      <w:rFonts w:cs="Times New Roman" w:ascii="Times New Roman" w:hAnsi="Times New Roman"/>
                                      <w:sz w:val="24"/>
                                      <w:szCs w:val="24"/>
                                    </w:rPr>
                                    <w:t>литосферных плит.</w:t>
                                  </w:r>
                                  <w:r>
                                    <w:rPr>
                                      <w:rFonts w:cs="Times New Roman" w:ascii="Times New Roman" w:hAnsi="Times New Roman"/>
                                      <w:b/>
                                      <w:sz w:val="24"/>
                                      <w:szCs w:val="24"/>
                                    </w:rPr>
                                    <w:t xml:space="preserve"> Работать с конструктором</w:t>
                                  </w:r>
                                  <w:r>
                                    <w:rPr>
                                      <w:rFonts w:cs="Times New Roman" w:ascii="Times New Roman" w:hAnsi="Times New Roman"/>
                                      <w:sz w:val="24"/>
                                      <w:szCs w:val="24"/>
                                    </w:rPr>
                                    <w:t xml:space="preserve"> литосферных плит.</w:t>
                                  </w:r>
                                </w:p>
                                <w:p>
                                  <w:pPr>
                                    <w:pStyle w:val="Normal"/>
                                    <w:spacing w:lineRule="auto" w:line="240"/>
                                    <w:rPr/>
                                  </w:pP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положение Тихоокеанского огненного кольца. </w:t>
                                  </w:r>
                                </w:p>
                                <w:p>
                                  <w:pPr>
                                    <w:pStyle w:val="Normal"/>
                                    <w:spacing w:lineRule="auto" w:line="240" w:before="0" w:after="200"/>
                                    <w:rPr/>
                                  </w:pPr>
                                  <w:r>
                                    <w:rPr>
                                      <w:rFonts w:cs="Times New Roman" w:ascii="Times New Roman" w:hAnsi="Times New Roman"/>
                                      <w:b/>
                                      <w:sz w:val="24"/>
                                      <w:szCs w:val="24"/>
                                    </w:rPr>
                                    <w:t>Обозначать на схеме</w:t>
                                  </w:r>
                                  <w:r>
                                    <w:rPr>
                                      <w:rFonts w:cs="Times New Roman" w:ascii="Times New Roman" w:hAnsi="Times New Roman"/>
                                      <w:sz w:val="24"/>
                                      <w:szCs w:val="24"/>
                                    </w:rPr>
                                    <w:t xml:space="preserve"> действующие вулкан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10 с.54-5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Человек и литосфера</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Начать </w:t>
                                  </w:r>
                                  <w:r>
                                    <w:rPr>
                                      <w:rFonts w:cs="Times New Roman" w:ascii="Times New Roman" w:hAnsi="Times New Roman"/>
                                      <w:b/>
                                      <w:sz w:val="24"/>
                                      <w:szCs w:val="24"/>
                                    </w:rPr>
                                    <w:t>создавать коллекцию</w:t>
                                  </w:r>
                                  <w:r>
                                    <w:rPr>
                                      <w:rFonts w:cs="Times New Roman" w:ascii="Times New Roman" w:hAnsi="Times New Roman"/>
                                      <w:sz w:val="24"/>
                                      <w:szCs w:val="24"/>
                                    </w:rPr>
                                    <w:t xml:space="preserve"> горных пород своей местности.</w:t>
                                  </w:r>
                                </w:p>
                                <w:p>
                                  <w:pPr>
                                    <w:pStyle w:val="Normal"/>
                                    <w:spacing w:lineRule="auto" w:line="240"/>
                                    <w:rPr/>
                                  </w:pPr>
                                  <w:r>
                                    <w:rPr>
                                      <w:rFonts w:cs="Times New Roman" w:ascii="Times New Roman" w:hAnsi="Times New Roman"/>
                                      <w:sz w:val="24"/>
                                      <w:szCs w:val="24"/>
                                    </w:rPr>
                                    <w:t xml:space="preserve">Подготовить «Дневник географа-следопыта» </w:t>
                                  </w:r>
                                  <w:r>
                                    <w:rPr>
                                      <w:rFonts w:cs="Times New Roman" w:ascii="Times New Roman" w:hAnsi="Times New Roman"/>
                                      <w:b/>
                                      <w:sz w:val="24"/>
                                      <w:szCs w:val="24"/>
                                    </w:rPr>
                                    <w:t>для проведения изучения</w:t>
                                  </w:r>
                                  <w:r>
                                    <w:rPr>
                                      <w:rFonts w:cs="Times New Roman" w:ascii="Times New Roman" w:hAnsi="Times New Roman"/>
                                      <w:sz w:val="24"/>
                                      <w:szCs w:val="24"/>
                                    </w:rPr>
                                    <w:t xml:space="preserve"> горных пород своей местности и сбора образц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Изучать горные породы своей местности и проводить сбор образцов</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11 с.59-6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Воздушная оболочка Земли.</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Проводить</w:t>
                                  </w:r>
                                  <w:r>
                                    <w:rPr>
                                      <w:rFonts w:cs="Times New Roman" w:ascii="Times New Roman" w:hAnsi="Times New Roman"/>
                                      <w:sz w:val="24"/>
                                      <w:szCs w:val="24"/>
                                    </w:rPr>
                                    <w:t xml:space="preserve"> опыт, доказывающий существование атмосферного давления.</w:t>
                                  </w:r>
                                </w:p>
                                <w:p>
                                  <w:pPr>
                                    <w:pStyle w:val="Normal"/>
                                    <w:spacing w:lineRule="auto" w:line="240"/>
                                    <w:rPr/>
                                  </w:pPr>
                                  <w:r>
                                    <w:rPr>
                                      <w:rFonts w:cs="Times New Roman" w:ascii="Times New Roman" w:hAnsi="Times New Roman"/>
                                      <w:b/>
                                      <w:sz w:val="24"/>
                                      <w:szCs w:val="24"/>
                                    </w:rPr>
                                    <w:t>Изготавливать</w:t>
                                  </w:r>
                                  <w:r>
                                    <w:rPr>
                                      <w:rFonts w:cs="Times New Roman" w:ascii="Times New Roman" w:hAnsi="Times New Roman"/>
                                      <w:sz w:val="24"/>
                                      <w:szCs w:val="24"/>
                                    </w:rPr>
                                    <w:t xml:space="preserve"> самодельный барометр и </w:t>
                                  </w:r>
                                  <w:r>
                                    <w:rPr>
                                      <w:rFonts w:cs="Times New Roman" w:ascii="Times New Roman" w:hAnsi="Times New Roman"/>
                                      <w:b/>
                                      <w:sz w:val="24"/>
                                      <w:szCs w:val="24"/>
                                    </w:rPr>
                                    <w:t>измерять</w:t>
                                  </w:r>
                                  <w:r>
                                    <w:rPr>
                                      <w:rFonts w:cs="Times New Roman" w:ascii="Times New Roman" w:hAnsi="Times New Roman"/>
                                      <w:sz w:val="24"/>
                                      <w:szCs w:val="24"/>
                                    </w:rPr>
                                    <w:t xml:space="preserve"> атмосферное давление.</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b/>
                                      <w:sz w:val="24"/>
                                      <w:szCs w:val="24"/>
                                    </w:rPr>
                                    <w:t>Подготовить</w:t>
                                  </w:r>
                                  <w:r>
                                    <w:rPr>
                                      <w:rFonts w:cs="Times New Roman" w:ascii="Times New Roman" w:hAnsi="Times New Roman"/>
                                      <w:sz w:val="24"/>
                                      <w:szCs w:val="24"/>
                                    </w:rPr>
                                    <w:t xml:space="preserve"> «Дневник географа-следопыта» </w:t>
                                  </w:r>
                                  <w:r>
                                    <w:rPr>
                                      <w:rFonts w:cs="Times New Roman" w:ascii="Times New Roman" w:hAnsi="Times New Roman"/>
                                      <w:b/>
                                      <w:sz w:val="24"/>
                                      <w:szCs w:val="24"/>
                                    </w:rPr>
                                    <w:t xml:space="preserve">для проведения измерения </w:t>
                                  </w:r>
                                  <w:r>
                                    <w:rPr>
                                      <w:rFonts w:cs="Times New Roman" w:ascii="Times New Roman" w:hAnsi="Times New Roman"/>
                                      <w:sz w:val="24"/>
                                      <w:szCs w:val="24"/>
                                    </w:rPr>
                                    <w:t>атмосферного давления самодельным барометром</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12 с.64-6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18-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Погода и метеорологические наблюдения.</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Изготавливать</w:t>
                                  </w:r>
                                  <w:r>
                                    <w:rPr>
                                      <w:rFonts w:cs="Times New Roman" w:ascii="Times New Roman" w:hAnsi="Times New Roman"/>
                                      <w:sz w:val="24"/>
                                      <w:szCs w:val="24"/>
                                    </w:rPr>
                                    <w:t xml:space="preserve"> самодельные измерители направления и скорости ветра (флюгер), количества осадков (дождемер), изменения температуры воздуха (термометр).</w:t>
                                  </w:r>
                                </w:p>
                                <w:p>
                                  <w:pPr>
                                    <w:pStyle w:val="Normal"/>
                                    <w:spacing w:lineRule="auto" w:line="240" w:before="0" w:after="200"/>
                                    <w:rPr/>
                                  </w:pPr>
                                  <w:r>
                                    <w:rPr>
                                      <w:rFonts w:cs="Times New Roman" w:ascii="Times New Roman" w:hAnsi="Times New Roman"/>
                                      <w:b/>
                                      <w:sz w:val="24"/>
                                      <w:szCs w:val="24"/>
                                    </w:rPr>
                                    <w:t>Подготовить</w:t>
                                  </w:r>
                                  <w:r>
                                    <w:rPr>
                                      <w:rFonts w:cs="Times New Roman" w:ascii="Times New Roman" w:hAnsi="Times New Roman"/>
                                      <w:sz w:val="24"/>
                                      <w:szCs w:val="24"/>
                                    </w:rPr>
                                    <w:t xml:space="preserve"> «Дневник географа-следопыта» </w:t>
                                  </w:r>
                                  <w:r>
                                    <w:rPr>
                                      <w:rFonts w:cs="Times New Roman" w:ascii="Times New Roman" w:hAnsi="Times New Roman"/>
                                      <w:b/>
                                      <w:sz w:val="24"/>
                                      <w:szCs w:val="24"/>
                                    </w:rPr>
                                    <w:t>для проведения измерений</w:t>
                                  </w:r>
                                  <w:r>
                                    <w:rPr>
                                      <w:rFonts w:cs="Times New Roman" w:ascii="Times New Roman" w:hAnsi="Times New Roman"/>
                                      <w:sz w:val="24"/>
                                      <w:szCs w:val="24"/>
                                    </w:rPr>
                                    <w:t xml:space="preserve"> направления и скорости ветра, количества осадков и температуры воздуха самодельными приборам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13 с.70-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Человек и атмосфер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Составлять прогноз</w:t>
                                  </w:r>
                                  <w:r>
                                    <w:rPr>
                                      <w:rFonts w:cs="Times New Roman" w:ascii="Times New Roman" w:hAnsi="Times New Roman"/>
                                      <w:sz w:val="24"/>
                                      <w:szCs w:val="24"/>
                                    </w:rPr>
                                    <w:t xml:space="preserve"> погоды по народным приметам на весну и лето будущего го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Проводить оценки прогноза, составленного по народным приметам, в мае (5 класс) и в сентябре (6 класс)</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14 с.76-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ающее повторение</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bCs/>
                                      <w:iCs/>
                                      <w:sz w:val="24"/>
                                      <w:szCs w:val="24"/>
                                    </w:rPr>
                                    <w:t>Контр. Работа  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iCs/>
                                      <w:sz w:val="24"/>
                                      <w:szCs w:val="24"/>
                                    </w:rPr>
                                  </w:pPr>
                                  <w:r>
                                    <w:rPr>
                                      <w:rFonts w:cs="Times New Roman" w:ascii="Times New Roman" w:hAnsi="Times New Roman"/>
                                      <w:bCs/>
                                      <w:i/>
                                      <w:i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23-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Вода на Земле</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происхождение названий географических объектов.</w:t>
                                  </w:r>
                                </w:p>
                                <w:p>
                                  <w:pPr>
                                    <w:pStyle w:val="Normal"/>
                                    <w:spacing w:lineRule="auto" w:line="240"/>
                                    <w:rPr/>
                                  </w:pPr>
                                  <w:r>
                                    <w:rPr>
                                      <w:rFonts w:cs="Times New Roman" w:ascii="Times New Roman" w:hAnsi="Times New Roman"/>
                                      <w:b/>
                                      <w:sz w:val="24"/>
                                      <w:szCs w:val="24"/>
                                    </w:rPr>
                                    <w:t>Изучать и использовать</w:t>
                                  </w:r>
                                  <w:r>
                                    <w:rPr>
                                      <w:rFonts w:cs="Times New Roman" w:ascii="Times New Roman" w:hAnsi="Times New Roman"/>
                                      <w:sz w:val="24"/>
                                      <w:szCs w:val="24"/>
                                    </w:rPr>
                                    <w:t xml:space="preserve"> способы запоминания названий географических объектов.</w:t>
                                  </w:r>
                                </w:p>
                                <w:p>
                                  <w:pPr>
                                    <w:pStyle w:val="Normal"/>
                                    <w:spacing w:lineRule="auto" w:line="240"/>
                                    <w:rPr/>
                                  </w:pPr>
                                  <w:r>
                                    <w:rPr>
                                      <w:rFonts w:cs="Times New Roman" w:ascii="Times New Roman" w:hAnsi="Times New Roman"/>
                                      <w:b/>
                                      <w:sz w:val="24"/>
                                      <w:szCs w:val="24"/>
                                    </w:rPr>
                                    <w:t>Создавать игру</w:t>
                                  </w:r>
                                  <w:r>
                                    <w:rPr>
                                      <w:rFonts w:cs="Times New Roman" w:ascii="Times New Roman" w:hAnsi="Times New Roman"/>
                                      <w:sz w:val="24"/>
                                      <w:szCs w:val="24"/>
                                    </w:rPr>
                                    <w:t xml:space="preserve"> «Знатоки морских назва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Создавать</w:t>
                                  </w:r>
                                  <w:r>
                                    <w:rPr>
                                      <w:rFonts w:cs="Times New Roman" w:ascii="Times New Roman" w:hAnsi="Times New Roman"/>
                                      <w:sz w:val="24"/>
                                      <w:szCs w:val="24"/>
                                    </w:rPr>
                                    <w:t xml:space="preserve"> в «Дневнике географа-следопыта» топонимические страниц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15 с.84-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Мировой океан — главная часть гидросферы</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Проводить воображаемые путешествия</w:t>
                                  </w:r>
                                  <w:r>
                                    <w:rPr>
                                      <w:rFonts w:cs="Times New Roman" w:ascii="Times New Roman" w:hAnsi="Times New Roman"/>
                                      <w:sz w:val="24"/>
                                      <w:szCs w:val="24"/>
                                    </w:rPr>
                                    <w:t xml:space="preserve"> по Волге и Тереку. </w:t>
                                  </w:r>
                                  <w:r>
                                    <w:rPr>
                                      <w:rFonts w:cs="Times New Roman" w:ascii="Times New Roman" w:hAnsi="Times New Roman"/>
                                      <w:b/>
                                      <w:sz w:val="24"/>
                                      <w:szCs w:val="24"/>
                                    </w:rPr>
                                    <w:t>Выявлять</w:t>
                                  </w:r>
                                  <w:r>
                                    <w:rPr>
                                      <w:rFonts w:cs="Times New Roman" w:ascii="Times New Roman" w:hAnsi="Times New Roman"/>
                                      <w:sz w:val="24"/>
                                      <w:szCs w:val="24"/>
                                    </w:rPr>
                                    <w:t xml:space="preserve"> основные различия горных и равнинных рек</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16 с.90-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Воды суши. Реки</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Подготовить</w:t>
                                  </w:r>
                                  <w:r>
                                    <w:rPr>
                                      <w:rFonts w:cs="Times New Roman" w:ascii="Times New Roman" w:hAnsi="Times New Roman"/>
                                      <w:sz w:val="24"/>
                                      <w:szCs w:val="24"/>
                                    </w:rPr>
                                    <w:t xml:space="preserve"> «Дневник географа-следопыта» для </w:t>
                                  </w:r>
                                  <w:r>
                                    <w:rPr>
                                      <w:rFonts w:cs="Times New Roman" w:ascii="Times New Roman" w:hAnsi="Times New Roman"/>
                                      <w:b/>
                                      <w:sz w:val="24"/>
                                      <w:szCs w:val="24"/>
                                    </w:rPr>
                                    <w:t>проведения опыта</w:t>
                                  </w:r>
                                  <w:r>
                                    <w:rPr>
                                      <w:rFonts w:cs="Times New Roman" w:ascii="Times New Roman" w:hAnsi="Times New Roman"/>
                                      <w:sz w:val="24"/>
                                      <w:szCs w:val="24"/>
                                    </w:rPr>
                                    <w:t>, показывающего, что вода просачивается в различных горных породах с разной скор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одить опыт для определения скорости просачивания воды через образцы пород (глина, песок, суглинок).</w:t>
                                  </w:r>
                                </w:p>
                                <w:p>
                                  <w:pPr>
                                    <w:pStyle w:val="Normal"/>
                                    <w:spacing w:lineRule="auto" w:line="240" w:before="0" w:after="200"/>
                                    <w:rPr/>
                                  </w:pPr>
                                  <w:r>
                                    <w:rPr>
                                      <w:rFonts w:cs="Times New Roman" w:ascii="Times New Roman" w:hAnsi="Times New Roman"/>
                                      <w:b/>
                                      <w:sz w:val="24"/>
                                      <w:szCs w:val="24"/>
                                    </w:rPr>
                                    <w:t>Создавать</w:t>
                                  </w:r>
                                  <w:r>
                                    <w:rPr>
                                      <w:rFonts w:cs="Times New Roman" w:ascii="Times New Roman" w:hAnsi="Times New Roman"/>
                                      <w:sz w:val="24"/>
                                      <w:szCs w:val="24"/>
                                    </w:rPr>
                                    <w:t xml:space="preserve"> и работать с самодельной моделью родник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17 с.96-1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27-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Озёра. Вода</w:t>
                                  </w:r>
                                </w:p>
                                <w:p>
                                  <w:pPr>
                                    <w:pStyle w:val="Normal"/>
                                    <w:spacing w:lineRule="auto" w:line="24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земных кладовых»</w:t>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Работать с текстами</w:t>
                                  </w:r>
                                  <w:r>
                                    <w:rPr>
                                      <w:rFonts w:cs="Times New Roman" w:ascii="Times New Roman" w:hAnsi="Times New Roman"/>
                                      <w:sz w:val="24"/>
                                      <w:szCs w:val="24"/>
                                    </w:rPr>
                                    <w:t xml:space="preserve"> легенд и народных сказаний, посвящённых объектам гидросферы.</w:t>
                                  </w:r>
                                </w:p>
                                <w:p>
                                  <w:pPr>
                                    <w:pStyle w:val="Normal"/>
                                    <w:spacing w:lineRule="auto" w:line="240" w:before="0" w:after="200"/>
                                    <w:rPr/>
                                  </w:pPr>
                                  <w:r>
                                    <w:rPr>
                                      <w:rFonts w:cs="Times New Roman" w:ascii="Times New Roman" w:hAnsi="Times New Roman"/>
                                      <w:b/>
                                      <w:sz w:val="24"/>
                                      <w:szCs w:val="24"/>
                                    </w:rPr>
                                    <w:t>Создавать</w:t>
                                  </w:r>
                                  <w:r>
                                    <w:rPr>
                                      <w:rFonts w:cs="Times New Roman" w:ascii="Times New Roman" w:hAnsi="Times New Roman"/>
                                      <w:sz w:val="24"/>
                                      <w:szCs w:val="24"/>
                                    </w:rPr>
                                    <w:t xml:space="preserve"> в «Дневнике географа-следопыта» топонимические страниц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18 с.103-1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Человек и гидросфер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19 с.109-1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лочка жизн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
                                      <w:sz w:val="24"/>
                                      <w:szCs w:val="24"/>
                                    </w:rPr>
                                    <w:t>Работать</w:t>
                                  </w:r>
                                  <w:r>
                                    <w:rPr>
                                      <w:rFonts w:cs="Times New Roman" w:ascii="Times New Roman" w:hAnsi="Times New Roman"/>
                                      <w:sz w:val="24"/>
                                      <w:szCs w:val="24"/>
                                    </w:rPr>
                                    <w:t xml:space="preserve"> с изображениями и описаниями ископаемых остатков организмов</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20 с.115-1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Жизнь в тропическом поясе</w:t>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Составлять и описывать</w:t>
                                  </w:r>
                                  <w:r>
                                    <w:rPr>
                                      <w:rFonts w:cs="Times New Roman" w:ascii="Times New Roman" w:hAnsi="Times New Roman"/>
                                      <w:sz w:val="24"/>
                                      <w:szCs w:val="24"/>
                                    </w:rPr>
                                    <w:t xml:space="preserve"> коллекции комнатных растений по географическому принципу.</w:t>
                                  </w:r>
                                </w:p>
                                <w:p>
                                  <w:pPr>
                                    <w:pStyle w:val="Normal"/>
                                    <w:spacing w:lineRule="auto" w:line="240" w:before="0" w:after="20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правила ухода за комнатными растениями с учётом природных условий их произрастания</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21 с.121-1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Растительный и животный мир умеренных поясов</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Создавать игры</w:t>
                                  </w:r>
                                  <w:r>
                                    <w:rPr>
                                      <w:rFonts w:cs="Times New Roman" w:ascii="Times New Roman" w:hAnsi="Times New Roman"/>
                                      <w:sz w:val="24"/>
                                      <w:szCs w:val="24"/>
                                    </w:rPr>
                                    <w:t xml:space="preserve"> биогеографического содержания</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22 с.1301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Жизнь в полярных поясах и в океане</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Изучать </w:t>
                                  </w:r>
                                  <w:r>
                                    <w:rPr>
                                      <w:rFonts w:cs="Times New Roman" w:ascii="Times New Roman" w:hAnsi="Times New Roman"/>
                                      <w:b/>
                                      <w:sz w:val="24"/>
                                      <w:szCs w:val="24"/>
                                    </w:rPr>
                                    <w:t>виртуально</w:t>
                                  </w:r>
                                  <w:r>
                                    <w:rPr>
                                      <w:rFonts w:cs="Times New Roman" w:ascii="Times New Roman" w:hAnsi="Times New Roman"/>
                                      <w:sz w:val="24"/>
                                      <w:szCs w:val="24"/>
                                    </w:rPr>
                                    <w:t xml:space="preserve"> морских животных с путеводителем «Жизнь в морских глубинах».</w:t>
                                  </w:r>
                                </w:p>
                                <w:p>
                                  <w:pPr>
                                    <w:pStyle w:val="Normal"/>
                                    <w:spacing w:lineRule="auto" w:line="240" w:before="0" w:after="200"/>
                                    <w:rPr/>
                                  </w:pPr>
                                  <w:r>
                                    <w:rPr>
                                      <w:rFonts w:cs="Times New Roman" w:ascii="Times New Roman" w:hAnsi="Times New Roman"/>
                                      <w:b/>
                                      <w:sz w:val="24"/>
                                      <w:szCs w:val="24"/>
                                    </w:rPr>
                                    <w:t>Работать</w:t>
                                  </w:r>
                                  <w:r>
                                    <w:rPr>
                                      <w:rFonts w:cs="Times New Roman" w:ascii="Times New Roman" w:hAnsi="Times New Roman"/>
                                      <w:sz w:val="24"/>
                                      <w:szCs w:val="24"/>
                                    </w:rPr>
                                    <w:t xml:space="preserve"> с определителем морских животных</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23 с.138-14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Природная среда. Охрана природы</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Совершать</w:t>
                                  </w:r>
                                  <w:r>
                                    <w:rPr>
                                      <w:rFonts w:cs="Times New Roman" w:ascii="Times New Roman" w:hAnsi="Times New Roman"/>
                                      <w:sz w:val="24"/>
                                      <w:szCs w:val="24"/>
                                    </w:rPr>
                                    <w:t xml:space="preserve"> виртуальное путешествие по экологической тропе Лапландского заповедника.</w:t>
                                  </w:r>
                                </w:p>
                                <w:p>
                                  <w:pPr>
                                    <w:pStyle w:val="Normal"/>
                                    <w:spacing w:lineRule="auto" w:line="240"/>
                                    <w:rPr/>
                                  </w:pPr>
                                  <w:r>
                                    <w:rPr>
                                      <w:rFonts w:cs="Times New Roman" w:ascii="Times New Roman" w:hAnsi="Times New Roman"/>
                                      <w:b/>
                                      <w:sz w:val="24"/>
                                      <w:szCs w:val="24"/>
                                    </w:rPr>
                                    <w:t>Составлять</w:t>
                                  </w:r>
                                  <w:r>
                                    <w:rPr>
                                      <w:rFonts w:cs="Times New Roman" w:ascii="Times New Roman" w:hAnsi="Times New Roman"/>
                                      <w:sz w:val="24"/>
                                      <w:szCs w:val="24"/>
                                    </w:rPr>
                                    <w:t xml:space="preserve"> в «Дневнике географа-следопыта» схемы экологической тропы.</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Создавать агитационные листки (плакаты) на природоохранные тем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24 с.147-1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ающее повторение</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iCs/>
                                      <w:sz w:val="24"/>
                                      <w:szCs w:val="24"/>
                                    </w:rPr>
                                  </w:pPr>
                                  <w:r>
                                    <w:rPr>
                                      <w:rFonts w:cs="Times New Roman" w:ascii="Times New Roman" w:hAnsi="Times New Roman"/>
                                      <w:bCs/>
                                      <w:i/>
                                      <w:i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итого</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35</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bl>
                        </w:txbxContent>
                      </wps:txbx>
                      <wps:bodyPr anchor="t" lIns="0" tIns="0" rIns="0" bIns="0">
                        <a:noAutofit/>
                      </wps:bodyPr>
                    </wps:wsp>
                  </a:graphicData>
                </a:graphic>
              </wp:anchor>
            </w:drawing>
          </mc:Choice>
          <mc:Fallback>
            <w:pict>
              <v:rect fillcolor="#FFFFFF" style="position:absolute;rotation:-0;width:704.55pt;height:595.3pt;mso-wrap-distance-left:9pt;mso-wrap-distance-right:9pt;mso-wrap-distance-top:0pt;mso-wrap-distance-bottom:0pt;margin-top:0.05pt;mso-position-vertical-relative:text;margin-left:12pt;mso-position-horizontal:center;mso-position-horizontal-relative:text">
                <v:fill opacity="0f"/>
                <v:textbox inset="0in,0in,0in,0in">
                  <w:txbxContent>
                    <w:tbl>
                      <w:tblPr>
                        <w:tblW w:w="14091" w:type="dxa"/>
                        <w:jc w:val="left"/>
                        <w:tblInd w:w="-5" w:type="dxa"/>
                        <w:tblLayout w:type="fixed"/>
                        <w:tblCellMar>
                          <w:top w:w="0" w:type="dxa"/>
                          <w:left w:w="108" w:type="dxa"/>
                          <w:bottom w:w="0" w:type="dxa"/>
                          <w:right w:w="108" w:type="dxa"/>
                        </w:tblCellMar>
                      </w:tblPr>
                      <w:tblGrid>
                        <w:gridCol w:w="817"/>
                        <w:gridCol w:w="2126"/>
                        <w:gridCol w:w="1185"/>
                        <w:gridCol w:w="10"/>
                        <w:gridCol w:w="5576"/>
                        <w:gridCol w:w="10"/>
                        <w:gridCol w:w="1453"/>
                        <w:gridCol w:w="10"/>
                        <w:gridCol w:w="1549"/>
                        <w:gridCol w:w="10"/>
                        <w:gridCol w:w="1335"/>
                        <w:gridCol w:w="10"/>
                      </w:tblGrid>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Тема урока</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Кол-во</w:t>
                            </w:r>
                          </w:p>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часов</w:t>
                            </w:r>
                          </w:p>
                        </w:tc>
                        <w:tc>
                          <w:tcPr>
                            <w:tcW w:w="5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Виды</w:t>
                            </w:r>
                          </w:p>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деятельности</w:t>
                            </w:r>
                          </w:p>
                        </w:tc>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Домашнее</w:t>
                            </w:r>
                          </w:p>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задание</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Дата</w:t>
                            </w:r>
                          </w:p>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проведения</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план</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факт</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География — одна</w:t>
                            </w:r>
                          </w:p>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из наук о планете Земля</w:t>
                            </w:r>
                          </w:p>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Наблюдать</w:t>
                            </w:r>
                            <w:r>
                              <w:rPr>
                                <w:rFonts w:cs="Times New Roman" w:ascii="Times New Roman" w:hAnsi="Times New Roman"/>
                                <w:sz w:val="24"/>
                                <w:szCs w:val="24"/>
                              </w:rPr>
                              <w:t xml:space="preserve"> за географическими объектами своей местности.</w:t>
                            </w:r>
                          </w:p>
                          <w:p>
                            <w:pPr>
                              <w:pStyle w:val="Normal"/>
                              <w:spacing w:lineRule="auto" w:line="240"/>
                              <w:jc w:val="center"/>
                              <w:rPr/>
                            </w:pPr>
                            <w:r>
                              <w:rPr>
                                <w:rFonts w:cs="Times New Roman" w:ascii="Times New Roman" w:hAnsi="Times New Roman"/>
                                <w:b/>
                                <w:sz w:val="24"/>
                                <w:szCs w:val="24"/>
                              </w:rPr>
                              <w:t>Изучать</w:t>
                            </w:r>
                            <w:r>
                              <w:rPr>
                                <w:rFonts w:cs="Times New Roman" w:ascii="Times New Roman" w:hAnsi="Times New Roman"/>
                                <w:sz w:val="24"/>
                                <w:szCs w:val="24"/>
                              </w:rPr>
                              <w:t xml:space="preserve"> правила работы с «Дневником географа-следопыта».</w:t>
                            </w:r>
                          </w:p>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
                                <w:sz w:val="24"/>
                                <w:szCs w:val="24"/>
                              </w:rPr>
                              <w:t>Собирать модели и проводить опыты</w:t>
                            </w:r>
                            <w:r>
                              <w:rPr>
                                <w:rFonts w:cs="Times New Roman" w:ascii="Times New Roman" w:hAnsi="Times New Roman"/>
                                <w:sz w:val="24"/>
                                <w:szCs w:val="24"/>
                              </w:rPr>
                              <w:t>, показывающие шарообразность Земл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п.1 с.5-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Наблюдения — метод географической наук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Изготавливать</w:t>
                            </w:r>
                            <w:r>
                              <w:rPr>
                                <w:rFonts w:cs="Times New Roman" w:ascii="Times New Roman" w:hAnsi="Times New Roman"/>
                                <w:sz w:val="24"/>
                                <w:szCs w:val="24"/>
                              </w:rPr>
                              <w:t xml:space="preserve"> модель гномона.</w:t>
                            </w:r>
                          </w:p>
                          <w:p>
                            <w:pPr>
                              <w:pStyle w:val="Normal"/>
                              <w:spacing w:lineRule="auto" w:line="240"/>
                              <w:rPr/>
                            </w:pPr>
                            <w:r>
                              <w:rPr>
                                <w:rFonts w:cs="Times New Roman" w:ascii="Times New Roman" w:hAnsi="Times New Roman"/>
                                <w:sz w:val="24"/>
                                <w:szCs w:val="24"/>
                              </w:rPr>
                              <w:t xml:space="preserve">Подготовка «Дневника географа-следопыта» для </w:t>
                            </w:r>
                            <w:r>
                              <w:rPr>
                                <w:rFonts w:cs="Times New Roman" w:ascii="Times New Roman" w:hAnsi="Times New Roman"/>
                                <w:b/>
                                <w:sz w:val="24"/>
                                <w:szCs w:val="24"/>
                              </w:rPr>
                              <w:t>проведения наблюдения</w:t>
                            </w:r>
                            <w:r>
                              <w:rPr>
                                <w:rFonts w:cs="Times New Roman" w:ascii="Times New Roman" w:hAnsi="Times New Roman"/>
                                <w:sz w:val="24"/>
                                <w:szCs w:val="24"/>
                              </w:rPr>
                              <w:t xml:space="preserve"> за изменением направления и длины тени гномона в течение некоторого времени.</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Проводить наблюдение за изменением тени гномон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2 с.10-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Земля среди других планет Солнечной системы</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bCs/>
                                <w:iCs/>
                                <w:sz w:val="24"/>
                                <w:szCs w:val="24"/>
                              </w:rPr>
                              <w:t>П.р.1 Наблюдение за погодой</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3с.14-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Движение Земли по около солнечной орбите</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
                                <w:sz w:val="24"/>
                                <w:szCs w:val="24"/>
                              </w:rPr>
                              <w:t xml:space="preserve">Измерять </w:t>
                            </w:r>
                            <w:r>
                              <w:rPr>
                                <w:rFonts w:cs="Times New Roman" w:ascii="Times New Roman" w:hAnsi="Times New Roman"/>
                                <w:sz w:val="24"/>
                                <w:szCs w:val="24"/>
                              </w:rPr>
                              <w:t>«земные окружности» (экватор, два противоположных меридиана) по глобусу, чтобы убедиться в том, что глобус — наиболее точная модель Земл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 4 с.19-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Суточное вращение Земл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осенних фенологических наблюдений. </w:t>
                            </w:r>
                          </w:p>
                          <w:p>
                            <w:pPr>
                              <w:pStyle w:val="Normal"/>
                              <w:spacing w:lineRule="auto" w:line="240" w:before="0" w:after="200"/>
                              <w:rPr/>
                            </w:pPr>
                            <w:r>
                              <w:rPr>
                                <w:rFonts w:cs="Times New Roman" w:ascii="Times New Roman" w:hAnsi="Times New Roman"/>
                                <w:b/>
                                <w:sz w:val="24"/>
                                <w:szCs w:val="24"/>
                              </w:rPr>
                              <w:t>Готовить</w:t>
                            </w:r>
                            <w:r>
                              <w:rPr>
                                <w:rFonts w:cs="Times New Roman" w:ascii="Times New Roman" w:hAnsi="Times New Roman"/>
                                <w:sz w:val="24"/>
                                <w:szCs w:val="24"/>
                              </w:rPr>
                              <w:t xml:space="preserve"> «Календарь природ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 5 с.24-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ающее повторение</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К.р. 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1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Слои «твёрдой» Земл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
                                <w:sz w:val="24"/>
                                <w:szCs w:val="24"/>
                              </w:rPr>
                              <w:t xml:space="preserve">Измерять </w:t>
                            </w:r>
                            <w:r>
                              <w:rPr>
                                <w:rFonts w:cs="Times New Roman" w:ascii="Times New Roman" w:hAnsi="Times New Roman"/>
                                <w:sz w:val="24"/>
                                <w:szCs w:val="24"/>
                              </w:rPr>
                              <w:t>«земные окружности» (экватор, два противоположных меридиана) по глобусу, чтобы убедиться в том, что глобус — наиболее точная модель Земл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6 с.29-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ab/>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Вулканы Земл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осенних фенологических наблюдений. </w:t>
                            </w:r>
                          </w:p>
                          <w:p>
                            <w:pPr>
                              <w:pStyle w:val="Normal"/>
                              <w:spacing w:lineRule="auto" w:line="240" w:before="0" w:after="200"/>
                              <w:rPr/>
                            </w:pPr>
                            <w:r>
                              <w:rPr>
                                <w:rFonts w:cs="Times New Roman" w:ascii="Times New Roman" w:hAnsi="Times New Roman"/>
                                <w:b/>
                                <w:sz w:val="24"/>
                                <w:szCs w:val="24"/>
                              </w:rPr>
                              <w:t>Готовить</w:t>
                            </w:r>
                            <w:r>
                              <w:rPr>
                                <w:rFonts w:cs="Times New Roman" w:ascii="Times New Roman" w:hAnsi="Times New Roman"/>
                                <w:sz w:val="24"/>
                                <w:szCs w:val="24"/>
                              </w:rPr>
                              <w:t xml:space="preserve"> «Календарь природ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7 с.35-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1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Из чего состоит земная кор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iCs/>
                                <w:sz w:val="24"/>
                                <w:szCs w:val="24"/>
                              </w:rPr>
                              <w:t>П.р.2 Горные породы, слагающие земную кору</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8 с.41-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Строение земной коры. Землетрясе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sz w:val="24"/>
                                <w:szCs w:val="24"/>
                              </w:rPr>
                            </w:pPr>
                            <w:r>
                              <w:rPr>
                                <w:rFonts w:cs="Times New Roman" w:ascii="Times New Roman" w:hAnsi="Times New Roman"/>
                                <w:b/>
                                <w:sz w:val="24"/>
                                <w:szCs w:val="24"/>
                              </w:rPr>
                              <w:t xml:space="preserve">Строить </w:t>
                            </w:r>
                            <w:r>
                              <w:rPr>
                                <w:rFonts w:cs="Times New Roman" w:ascii="Times New Roman" w:hAnsi="Times New Roman"/>
                                <w:sz w:val="24"/>
                                <w:szCs w:val="24"/>
                              </w:rPr>
                              <w:t>модель «твёрдой» Земл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9 с.45-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14-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Рельеф земной поверхности</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Создавать модели </w:t>
                            </w:r>
                            <w:r>
                              <w:rPr>
                                <w:rFonts w:cs="Times New Roman" w:ascii="Times New Roman" w:hAnsi="Times New Roman"/>
                                <w:sz w:val="24"/>
                                <w:szCs w:val="24"/>
                              </w:rPr>
                              <w:t>литосферных плит.</w:t>
                            </w:r>
                            <w:r>
                              <w:rPr>
                                <w:rFonts w:cs="Times New Roman" w:ascii="Times New Roman" w:hAnsi="Times New Roman"/>
                                <w:b/>
                                <w:sz w:val="24"/>
                                <w:szCs w:val="24"/>
                              </w:rPr>
                              <w:t xml:space="preserve"> Работать с конструктором</w:t>
                            </w:r>
                            <w:r>
                              <w:rPr>
                                <w:rFonts w:cs="Times New Roman" w:ascii="Times New Roman" w:hAnsi="Times New Roman"/>
                                <w:sz w:val="24"/>
                                <w:szCs w:val="24"/>
                              </w:rPr>
                              <w:t xml:space="preserve"> литосферных плит.</w:t>
                            </w:r>
                          </w:p>
                          <w:p>
                            <w:pPr>
                              <w:pStyle w:val="Normal"/>
                              <w:spacing w:lineRule="auto" w:line="240"/>
                              <w:rPr/>
                            </w:pP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положение Тихоокеанского огненного кольца. </w:t>
                            </w:r>
                          </w:p>
                          <w:p>
                            <w:pPr>
                              <w:pStyle w:val="Normal"/>
                              <w:spacing w:lineRule="auto" w:line="240" w:before="0" w:after="200"/>
                              <w:rPr/>
                            </w:pPr>
                            <w:r>
                              <w:rPr>
                                <w:rFonts w:cs="Times New Roman" w:ascii="Times New Roman" w:hAnsi="Times New Roman"/>
                                <w:b/>
                                <w:sz w:val="24"/>
                                <w:szCs w:val="24"/>
                              </w:rPr>
                              <w:t>Обозначать на схеме</w:t>
                            </w:r>
                            <w:r>
                              <w:rPr>
                                <w:rFonts w:cs="Times New Roman" w:ascii="Times New Roman" w:hAnsi="Times New Roman"/>
                                <w:sz w:val="24"/>
                                <w:szCs w:val="24"/>
                              </w:rPr>
                              <w:t xml:space="preserve"> действующие вулкан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10 с.54-5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Человек и литосфера</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Начать </w:t>
                            </w:r>
                            <w:r>
                              <w:rPr>
                                <w:rFonts w:cs="Times New Roman" w:ascii="Times New Roman" w:hAnsi="Times New Roman"/>
                                <w:b/>
                                <w:sz w:val="24"/>
                                <w:szCs w:val="24"/>
                              </w:rPr>
                              <w:t>создавать коллекцию</w:t>
                            </w:r>
                            <w:r>
                              <w:rPr>
                                <w:rFonts w:cs="Times New Roman" w:ascii="Times New Roman" w:hAnsi="Times New Roman"/>
                                <w:sz w:val="24"/>
                                <w:szCs w:val="24"/>
                              </w:rPr>
                              <w:t xml:space="preserve"> горных пород своей местности.</w:t>
                            </w:r>
                          </w:p>
                          <w:p>
                            <w:pPr>
                              <w:pStyle w:val="Normal"/>
                              <w:spacing w:lineRule="auto" w:line="240"/>
                              <w:rPr/>
                            </w:pPr>
                            <w:r>
                              <w:rPr>
                                <w:rFonts w:cs="Times New Roman" w:ascii="Times New Roman" w:hAnsi="Times New Roman"/>
                                <w:sz w:val="24"/>
                                <w:szCs w:val="24"/>
                              </w:rPr>
                              <w:t xml:space="preserve">Подготовить «Дневник географа-следопыта» </w:t>
                            </w:r>
                            <w:r>
                              <w:rPr>
                                <w:rFonts w:cs="Times New Roman" w:ascii="Times New Roman" w:hAnsi="Times New Roman"/>
                                <w:b/>
                                <w:sz w:val="24"/>
                                <w:szCs w:val="24"/>
                              </w:rPr>
                              <w:t>для проведения изучения</w:t>
                            </w:r>
                            <w:r>
                              <w:rPr>
                                <w:rFonts w:cs="Times New Roman" w:ascii="Times New Roman" w:hAnsi="Times New Roman"/>
                                <w:sz w:val="24"/>
                                <w:szCs w:val="24"/>
                              </w:rPr>
                              <w:t xml:space="preserve"> горных пород своей местности и сбора образц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Изучать горные породы своей местности и проводить сбор образцов</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11 с.59-6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Воздушная оболочка Земли.</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Проводить</w:t>
                            </w:r>
                            <w:r>
                              <w:rPr>
                                <w:rFonts w:cs="Times New Roman" w:ascii="Times New Roman" w:hAnsi="Times New Roman"/>
                                <w:sz w:val="24"/>
                                <w:szCs w:val="24"/>
                              </w:rPr>
                              <w:t xml:space="preserve"> опыт, доказывающий существование атмосферного давления.</w:t>
                            </w:r>
                          </w:p>
                          <w:p>
                            <w:pPr>
                              <w:pStyle w:val="Normal"/>
                              <w:spacing w:lineRule="auto" w:line="240"/>
                              <w:rPr/>
                            </w:pPr>
                            <w:r>
                              <w:rPr>
                                <w:rFonts w:cs="Times New Roman" w:ascii="Times New Roman" w:hAnsi="Times New Roman"/>
                                <w:b/>
                                <w:sz w:val="24"/>
                                <w:szCs w:val="24"/>
                              </w:rPr>
                              <w:t>Изготавливать</w:t>
                            </w:r>
                            <w:r>
                              <w:rPr>
                                <w:rFonts w:cs="Times New Roman" w:ascii="Times New Roman" w:hAnsi="Times New Roman"/>
                                <w:sz w:val="24"/>
                                <w:szCs w:val="24"/>
                              </w:rPr>
                              <w:t xml:space="preserve"> самодельный барометр и </w:t>
                            </w:r>
                            <w:r>
                              <w:rPr>
                                <w:rFonts w:cs="Times New Roman" w:ascii="Times New Roman" w:hAnsi="Times New Roman"/>
                                <w:b/>
                                <w:sz w:val="24"/>
                                <w:szCs w:val="24"/>
                              </w:rPr>
                              <w:t>измерять</w:t>
                            </w:r>
                            <w:r>
                              <w:rPr>
                                <w:rFonts w:cs="Times New Roman" w:ascii="Times New Roman" w:hAnsi="Times New Roman"/>
                                <w:sz w:val="24"/>
                                <w:szCs w:val="24"/>
                              </w:rPr>
                              <w:t xml:space="preserve"> атмосферное давление.</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b/>
                                <w:sz w:val="24"/>
                                <w:szCs w:val="24"/>
                              </w:rPr>
                              <w:t>Подготовить</w:t>
                            </w:r>
                            <w:r>
                              <w:rPr>
                                <w:rFonts w:cs="Times New Roman" w:ascii="Times New Roman" w:hAnsi="Times New Roman"/>
                                <w:sz w:val="24"/>
                                <w:szCs w:val="24"/>
                              </w:rPr>
                              <w:t xml:space="preserve"> «Дневник географа-следопыта» </w:t>
                            </w:r>
                            <w:r>
                              <w:rPr>
                                <w:rFonts w:cs="Times New Roman" w:ascii="Times New Roman" w:hAnsi="Times New Roman"/>
                                <w:b/>
                                <w:sz w:val="24"/>
                                <w:szCs w:val="24"/>
                              </w:rPr>
                              <w:t xml:space="preserve">для проведения измерения </w:t>
                            </w:r>
                            <w:r>
                              <w:rPr>
                                <w:rFonts w:cs="Times New Roman" w:ascii="Times New Roman" w:hAnsi="Times New Roman"/>
                                <w:sz w:val="24"/>
                                <w:szCs w:val="24"/>
                              </w:rPr>
                              <w:t>атмосферного давления самодельным барометром</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12 с.64-6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18-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Погода и метеорологические наблюдения.</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Изготавливать</w:t>
                            </w:r>
                            <w:r>
                              <w:rPr>
                                <w:rFonts w:cs="Times New Roman" w:ascii="Times New Roman" w:hAnsi="Times New Roman"/>
                                <w:sz w:val="24"/>
                                <w:szCs w:val="24"/>
                              </w:rPr>
                              <w:t xml:space="preserve"> самодельные измерители направления и скорости ветра (флюгер), количества осадков (дождемер), изменения температуры воздуха (термометр).</w:t>
                            </w:r>
                          </w:p>
                          <w:p>
                            <w:pPr>
                              <w:pStyle w:val="Normal"/>
                              <w:spacing w:lineRule="auto" w:line="240" w:before="0" w:after="200"/>
                              <w:rPr/>
                            </w:pPr>
                            <w:r>
                              <w:rPr>
                                <w:rFonts w:cs="Times New Roman" w:ascii="Times New Roman" w:hAnsi="Times New Roman"/>
                                <w:b/>
                                <w:sz w:val="24"/>
                                <w:szCs w:val="24"/>
                              </w:rPr>
                              <w:t>Подготовить</w:t>
                            </w:r>
                            <w:r>
                              <w:rPr>
                                <w:rFonts w:cs="Times New Roman" w:ascii="Times New Roman" w:hAnsi="Times New Roman"/>
                                <w:sz w:val="24"/>
                                <w:szCs w:val="24"/>
                              </w:rPr>
                              <w:t xml:space="preserve"> «Дневник географа-следопыта» </w:t>
                            </w:r>
                            <w:r>
                              <w:rPr>
                                <w:rFonts w:cs="Times New Roman" w:ascii="Times New Roman" w:hAnsi="Times New Roman"/>
                                <w:b/>
                                <w:sz w:val="24"/>
                                <w:szCs w:val="24"/>
                              </w:rPr>
                              <w:t>для проведения измерений</w:t>
                            </w:r>
                            <w:r>
                              <w:rPr>
                                <w:rFonts w:cs="Times New Roman" w:ascii="Times New Roman" w:hAnsi="Times New Roman"/>
                                <w:sz w:val="24"/>
                                <w:szCs w:val="24"/>
                              </w:rPr>
                              <w:t xml:space="preserve"> направления и скорости ветра, количества осадков и температуры воздуха самодельными приборам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13 с.70-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Человек и атмосфер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Составлять прогноз</w:t>
                            </w:r>
                            <w:r>
                              <w:rPr>
                                <w:rFonts w:cs="Times New Roman" w:ascii="Times New Roman" w:hAnsi="Times New Roman"/>
                                <w:sz w:val="24"/>
                                <w:szCs w:val="24"/>
                              </w:rPr>
                              <w:t xml:space="preserve"> погоды по народным приметам на весну и лето будущего го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Проводить оценки прогноза, составленного по народным приметам, в мае (5 класс) и в сентябре (6 класс)</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14 с.76-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ающее повторение</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bCs/>
                                <w:iCs/>
                                <w:sz w:val="24"/>
                                <w:szCs w:val="24"/>
                              </w:rPr>
                              <w:t>Контр. Работа  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iCs/>
                                <w:sz w:val="24"/>
                                <w:szCs w:val="24"/>
                              </w:rPr>
                            </w:pPr>
                            <w:r>
                              <w:rPr>
                                <w:rFonts w:cs="Times New Roman" w:ascii="Times New Roman" w:hAnsi="Times New Roman"/>
                                <w:bCs/>
                                <w:i/>
                                <w:i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23-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Вода на Земле</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происхождение названий географических объектов.</w:t>
                            </w:r>
                          </w:p>
                          <w:p>
                            <w:pPr>
                              <w:pStyle w:val="Normal"/>
                              <w:spacing w:lineRule="auto" w:line="240"/>
                              <w:rPr/>
                            </w:pPr>
                            <w:r>
                              <w:rPr>
                                <w:rFonts w:cs="Times New Roman" w:ascii="Times New Roman" w:hAnsi="Times New Roman"/>
                                <w:b/>
                                <w:sz w:val="24"/>
                                <w:szCs w:val="24"/>
                              </w:rPr>
                              <w:t>Изучать и использовать</w:t>
                            </w:r>
                            <w:r>
                              <w:rPr>
                                <w:rFonts w:cs="Times New Roman" w:ascii="Times New Roman" w:hAnsi="Times New Roman"/>
                                <w:sz w:val="24"/>
                                <w:szCs w:val="24"/>
                              </w:rPr>
                              <w:t xml:space="preserve"> способы запоминания названий географических объектов.</w:t>
                            </w:r>
                          </w:p>
                          <w:p>
                            <w:pPr>
                              <w:pStyle w:val="Normal"/>
                              <w:spacing w:lineRule="auto" w:line="240"/>
                              <w:rPr/>
                            </w:pPr>
                            <w:r>
                              <w:rPr>
                                <w:rFonts w:cs="Times New Roman" w:ascii="Times New Roman" w:hAnsi="Times New Roman"/>
                                <w:b/>
                                <w:sz w:val="24"/>
                                <w:szCs w:val="24"/>
                              </w:rPr>
                              <w:t>Создавать игру</w:t>
                            </w:r>
                            <w:r>
                              <w:rPr>
                                <w:rFonts w:cs="Times New Roman" w:ascii="Times New Roman" w:hAnsi="Times New Roman"/>
                                <w:sz w:val="24"/>
                                <w:szCs w:val="24"/>
                              </w:rPr>
                              <w:t xml:space="preserve"> «Знатоки морских назва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Создавать</w:t>
                            </w:r>
                            <w:r>
                              <w:rPr>
                                <w:rFonts w:cs="Times New Roman" w:ascii="Times New Roman" w:hAnsi="Times New Roman"/>
                                <w:sz w:val="24"/>
                                <w:szCs w:val="24"/>
                              </w:rPr>
                              <w:t xml:space="preserve"> в «Дневнике географа-следопыта» топонимические страниц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15 с.84-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Мировой океан — главная часть гидросферы</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Проводить воображаемые путешествия</w:t>
                            </w:r>
                            <w:r>
                              <w:rPr>
                                <w:rFonts w:cs="Times New Roman" w:ascii="Times New Roman" w:hAnsi="Times New Roman"/>
                                <w:sz w:val="24"/>
                                <w:szCs w:val="24"/>
                              </w:rPr>
                              <w:t xml:space="preserve"> по Волге и Тереку. </w:t>
                            </w:r>
                            <w:r>
                              <w:rPr>
                                <w:rFonts w:cs="Times New Roman" w:ascii="Times New Roman" w:hAnsi="Times New Roman"/>
                                <w:b/>
                                <w:sz w:val="24"/>
                                <w:szCs w:val="24"/>
                              </w:rPr>
                              <w:t>Выявлять</w:t>
                            </w:r>
                            <w:r>
                              <w:rPr>
                                <w:rFonts w:cs="Times New Roman" w:ascii="Times New Roman" w:hAnsi="Times New Roman"/>
                                <w:sz w:val="24"/>
                                <w:szCs w:val="24"/>
                              </w:rPr>
                              <w:t xml:space="preserve"> основные различия горных и равнинных рек</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16 с.90-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Воды суши. Реки</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Подготовить</w:t>
                            </w:r>
                            <w:r>
                              <w:rPr>
                                <w:rFonts w:cs="Times New Roman" w:ascii="Times New Roman" w:hAnsi="Times New Roman"/>
                                <w:sz w:val="24"/>
                                <w:szCs w:val="24"/>
                              </w:rPr>
                              <w:t xml:space="preserve"> «Дневник географа-следопыта» для </w:t>
                            </w:r>
                            <w:r>
                              <w:rPr>
                                <w:rFonts w:cs="Times New Roman" w:ascii="Times New Roman" w:hAnsi="Times New Roman"/>
                                <w:b/>
                                <w:sz w:val="24"/>
                                <w:szCs w:val="24"/>
                              </w:rPr>
                              <w:t>проведения опыта</w:t>
                            </w:r>
                            <w:r>
                              <w:rPr>
                                <w:rFonts w:cs="Times New Roman" w:ascii="Times New Roman" w:hAnsi="Times New Roman"/>
                                <w:sz w:val="24"/>
                                <w:szCs w:val="24"/>
                              </w:rPr>
                              <w:t>, показывающего, что вода просачивается в различных горных породах с разной скор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одить опыт для определения скорости просачивания воды через образцы пород (глина, песок, суглинок).</w:t>
                            </w:r>
                          </w:p>
                          <w:p>
                            <w:pPr>
                              <w:pStyle w:val="Normal"/>
                              <w:spacing w:lineRule="auto" w:line="240" w:before="0" w:after="200"/>
                              <w:rPr/>
                            </w:pPr>
                            <w:r>
                              <w:rPr>
                                <w:rFonts w:cs="Times New Roman" w:ascii="Times New Roman" w:hAnsi="Times New Roman"/>
                                <w:b/>
                                <w:sz w:val="24"/>
                                <w:szCs w:val="24"/>
                              </w:rPr>
                              <w:t>Создавать</w:t>
                            </w:r>
                            <w:r>
                              <w:rPr>
                                <w:rFonts w:cs="Times New Roman" w:ascii="Times New Roman" w:hAnsi="Times New Roman"/>
                                <w:sz w:val="24"/>
                                <w:szCs w:val="24"/>
                              </w:rPr>
                              <w:t xml:space="preserve"> и работать с самодельной моделью родник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17 с.96-1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27-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Озёра. Вода</w:t>
                            </w:r>
                          </w:p>
                          <w:p>
                            <w:pPr>
                              <w:pStyle w:val="Normal"/>
                              <w:spacing w:lineRule="auto" w:line="24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земных кладовых»</w:t>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Работать с текстами</w:t>
                            </w:r>
                            <w:r>
                              <w:rPr>
                                <w:rFonts w:cs="Times New Roman" w:ascii="Times New Roman" w:hAnsi="Times New Roman"/>
                                <w:sz w:val="24"/>
                                <w:szCs w:val="24"/>
                              </w:rPr>
                              <w:t xml:space="preserve"> легенд и народных сказаний, посвящённых объектам гидросферы.</w:t>
                            </w:r>
                          </w:p>
                          <w:p>
                            <w:pPr>
                              <w:pStyle w:val="Normal"/>
                              <w:spacing w:lineRule="auto" w:line="240" w:before="0" w:after="200"/>
                              <w:rPr/>
                            </w:pPr>
                            <w:r>
                              <w:rPr>
                                <w:rFonts w:cs="Times New Roman" w:ascii="Times New Roman" w:hAnsi="Times New Roman"/>
                                <w:b/>
                                <w:sz w:val="24"/>
                                <w:szCs w:val="24"/>
                              </w:rPr>
                              <w:t>Создавать</w:t>
                            </w:r>
                            <w:r>
                              <w:rPr>
                                <w:rFonts w:cs="Times New Roman" w:ascii="Times New Roman" w:hAnsi="Times New Roman"/>
                                <w:sz w:val="24"/>
                                <w:szCs w:val="24"/>
                              </w:rPr>
                              <w:t xml:space="preserve"> в «Дневнике географа-следопыта» топонимические страниц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18 с.103-1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Человек и гидросфер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19 с.109-1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лочка жизн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
                                <w:sz w:val="24"/>
                                <w:szCs w:val="24"/>
                              </w:rPr>
                              <w:t>Работать</w:t>
                            </w:r>
                            <w:r>
                              <w:rPr>
                                <w:rFonts w:cs="Times New Roman" w:ascii="Times New Roman" w:hAnsi="Times New Roman"/>
                                <w:sz w:val="24"/>
                                <w:szCs w:val="24"/>
                              </w:rPr>
                              <w:t xml:space="preserve"> с изображениями и описаниями ископаемых остатков организмов</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20 с.115-1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Жизнь в тропическом поясе</w:t>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Составлять и описывать</w:t>
                            </w:r>
                            <w:r>
                              <w:rPr>
                                <w:rFonts w:cs="Times New Roman" w:ascii="Times New Roman" w:hAnsi="Times New Roman"/>
                                <w:sz w:val="24"/>
                                <w:szCs w:val="24"/>
                              </w:rPr>
                              <w:t xml:space="preserve"> коллекции комнатных растений по географическому принципу.</w:t>
                            </w:r>
                          </w:p>
                          <w:p>
                            <w:pPr>
                              <w:pStyle w:val="Normal"/>
                              <w:spacing w:lineRule="auto" w:line="240" w:before="0" w:after="20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правила ухода за комнатными растениями с учётом природных условий их произрастания</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21 с.121-1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Растительный и животный мир умеренных поясов</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Создавать игры</w:t>
                            </w:r>
                            <w:r>
                              <w:rPr>
                                <w:rFonts w:cs="Times New Roman" w:ascii="Times New Roman" w:hAnsi="Times New Roman"/>
                                <w:sz w:val="24"/>
                                <w:szCs w:val="24"/>
                              </w:rPr>
                              <w:t xml:space="preserve"> биогеографического содержания</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22 с.1301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Жизнь в полярных поясах и в океане</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Изучать </w:t>
                            </w:r>
                            <w:r>
                              <w:rPr>
                                <w:rFonts w:cs="Times New Roman" w:ascii="Times New Roman" w:hAnsi="Times New Roman"/>
                                <w:b/>
                                <w:sz w:val="24"/>
                                <w:szCs w:val="24"/>
                              </w:rPr>
                              <w:t>виртуально</w:t>
                            </w:r>
                            <w:r>
                              <w:rPr>
                                <w:rFonts w:cs="Times New Roman" w:ascii="Times New Roman" w:hAnsi="Times New Roman"/>
                                <w:sz w:val="24"/>
                                <w:szCs w:val="24"/>
                              </w:rPr>
                              <w:t xml:space="preserve"> морских животных с путеводителем «Жизнь в морских глубинах».</w:t>
                            </w:r>
                          </w:p>
                          <w:p>
                            <w:pPr>
                              <w:pStyle w:val="Normal"/>
                              <w:spacing w:lineRule="auto" w:line="240" w:before="0" w:after="200"/>
                              <w:rPr/>
                            </w:pPr>
                            <w:r>
                              <w:rPr>
                                <w:rFonts w:cs="Times New Roman" w:ascii="Times New Roman" w:hAnsi="Times New Roman"/>
                                <w:b/>
                                <w:sz w:val="24"/>
                                <w:szCs w:val="24"/>
                              </w:rPr>
                              <w:t>Работать</w:t>
                            </w:r>
                            <w:r>
                              <w:rPr>
                                <w:rFonts w:cs="Times New Roman" w:ascii="Times New Roman" w:hAnsi="Times New Roman"/>
                                <w:sz w:val="24"/>
                                <w:szCs w:val="24"/>
                              </w:rPr>
                              <w:t xml:space="preserve"> с определителем морских животных</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23 с.138-14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Природная среда. Охрана природы</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Совершать</w:t>
                            </w:r>
                            <w:r>
                              <w:rPr>
                                <w:rFonts w:cs="Times New Roman" w:ascii="Times New Roman" w:hAnsi="Times New Roman"/>
                                <w:sz w:val="24"/>
                                <w:szCs w:val="24"/>
                              </w:rPr>
                              <w:t xml:space="preserve"> виртуальное путешествие по экологической тропе Лапландского заповедника.</w:t>
                            </w:r>
                          </w:p>
                          <w:p>
                            <w:pPr>
                              <w:pStyle w:val="Normal"/>
                              <w:spacing w:lineRule="auto" w:line="240"/>
                              <w:rPr/>
                            </w:pPr>
                            <w:r>
                              <w:rPr>
                                <w:rFonts w:cs="Times New Roman" w:ascii="Times New Roman" w:hAnsi="Times New Roman"/>
                                <w:b/>
                                <w:sz w:val="24"/>
                                <w:szCs w:val="24"/>
                              </w:rPr>
                              <w:t>Составлять</w:t>
                            </w:r>
                            <w:r>
                              <w:rPr>
                                <w:rFonts w:cs="Times New Roman" w:ascii="Times New Roman" w:hAnsi="Times New Roman"/>
                                <w:sz w:val="24"/>
                                <w:szCs w:val="24"/>
                              </w:rPr>
                              <w:t xml:space="preserve"> в «Дневнике географа-следопыта» схемы экологической тропы.</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Создавать агитационные листки (плакаты) на природоохранные тем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24 с.147-1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Обобщающее повторение</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iCs/>
                                <w:sz w:val="24"/>
                                <w:szCs w:val="24"/>
                              </w:rPr>
                            </w:pPr>
                            <w:r>
                              <w:rPr>
                                <w:rFonts w:cs="Times New Roman" w:ascii="Times New Roman" w:hAnsi="Times New Roman"/>
                                <w:bCs/>
                                <w:i/>
                                <w:i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итого</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35</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класс</w:t>
      </w:r>
    </w:p>
    <w:tbl>
      <w:tblPr>
        <w:tblW w:w="14742" w:type="dxa"/>
        <w:jc w:val="left"/>
        <w:tblInd w:w="-147" w:type="dxa"/>
        <w:tblLayout w:type="fixed"/>
        <w:tblCellMar>
          <w:top w:w="0" w:type="dxa"/>
          <w:left w:w="108" w:type="dxa"/>
          <w:bottom w:w="0" w:type="dxa"/>
          <w:right w:w="108" w:type="dxa"/>
        </w:tblCellMar>
      </w:tblPr>
      <w:tblGrid>
        <w:gridCol w:w="710"/>
        <w:gridCol w:w="2834"/>
        <w:gridCol w:w="1134"/>
        <w:gridCol w:w="6663"/>
        <w:gridCol w:w="1417"/>
        <w:gridCol w:w="992"/>
        <w:gridCol w:w="992"/>
      </w:tblGrid>
      <w:tr>
        <w:trPr>
          <w:trHeight w:val="51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в году</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ы уро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иды деятельност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машне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93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931" w:hRule="atLeast"/>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Раздел 1. История географических открытий</w:t>
            </w:r>
          </w:p>
        </w:tc>
      </w:tr>
      <w:tr>
        <w:trPr>
          <w:trHeight w:val="2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рок 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о географического познания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Построение модели</w:t>
            </w:r>
            <w:r>
              <w:rPr>
                <w:rFonts w:cs="Times New Roman" w:ascii="Times New Roman" w:hAnsi="Times New Roman"/>
                <w:sz w:val="24"/>
                <w:szCs w:val="24"/>
              </w:rPr>
              <w:t xml:space="preserve"> гномона.</w:t>
            </w:r>
          </w:p>
          <w:p>
            <w:pPr>
              <w:pStyle w:val="Normal"/>
              <w:jc w:val="center"/>
              <w:rPr/>
            </w:pPr>
            <w:r>
              <w:rPr>
                <w:rFonts w:cs="Times New Roman" w:ascii="Times New Roman" w:hAnsi="Times New Roman"/>
                <w:b/>
                <w:sz w:val="24"/>
                <w:szCs w:val="24"/>
              </w:rPr>
              <w:t>Измерение</w:t>
            </w:r>
            <w:r>
              <w:rPr>
                <w:rFonts w:cs="Times New Roman" w:ascii="Times New Roman" w:hAnsi="Times New Roman"/>
                <w:sz w:val="24"/>
                <w:szCs w:val="24"/>
              </w:rPr>
              <w:t xml:space="preserve"> высоты Солнца над горизонтом.</w:t>
            </w:r>
          </w:p>
          <w:p>
            <w:pPr>
              <w:pStyle w:val="Normal"/>
              <w:spacing w:before="0" w:after="200"/>
              <w:jc w:val="center"/>
              <w:rPr/>
            </w:pPr>
            <w:r>
              <w:rPr>
                <w:rFonts w:cs="Times New Roman" w:ascii="Times New Roman" w:hAnsi="Times New Roman"/>
                <w:b/>
                <w:sz w:val="24"/>
                <w:szCs w:val="24"/>
              </w:rPr>
              <w:t>Составление</w:t>
            </w:r>
            <w:r>
              <w:rPr>
                <w:rFonts w:cs="Times New Roman" w:ascii="Times New Roman" w:hAnsi="Times New Roman"/>
                <w:sz w:val="24"/>
                <w:szCs w:val="24"/>
              </w:rPr>
              <w:t xml:space="preserve"> своей «Карты мира» в «Дневнике географа-следопы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1,в.3 с.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в Средние века (Евро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Чтение фрагмента</w:t>
            </w:r>
            <w:r>
              <w:rPr>
                <w:rFonts w:cs="Times New Roman" w:ascii="Times New Roman" w:hAnsi="Times New Roman"/>
                <w:sz w:val="24"/>
                <w:szCs w:val="24"/>
              </w:rPr>
              <w:t xml:space="preserve"> «Книги о разнообразии мира» Марко Поло.</w:t>
            </w:r>
          </w:p>
          <w:p>
            <w:pPr>
              <w:pStyle w:val="Normal"/>
              <w:rPr/>
            </w:pPr>
            <w:r>
              <w:rPr>
                <w:rFonts w:cs="Times New Roman" w:ascii="Times New Roman" w:hAnsi="Times New Roman"/>
                <w:b/>
                <w:sz w:val="24"/>
                <w:szCs w:val="24"/>
              </w:rPr>
              <w:t>Работа</w:t>
            </w:r>
            <w:r>
              <w:rPr>
                <w:rFonts w:cs="Times New Roman" w:ascii="Times New Roman" w:hAnsi="Times New Roman"/>
                <w:sz w:val="24"/>
                <w:szCs w:val="24"/>
              </w:rPr>
              <w:t xml:space="preserve"> со своей «Картой мира» в «Дневнике географа-следопыта».</w:t>
            </w:r>
          </w:p>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Проведение оценки прогноза</w:t>
            </w:r>
            <w:r>
              <w:rPr>
                <w:rFonts w:cs="Times New Roman" w:ascii="Times New Roman" w:hAnsi="Times New Roman"/>
                <w:i/>
                <w:sz w:val="24"/>
                <w:szCs w:val="24"/>
              </w:rPr>
              <w:t xml:space="preserve"> на лето, составленного по народным приметам в 5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2в.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в Средние века (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зучение устройства</w:t>
            </w:r>
            <w:r>
              <w:rPr>
                <w:rFonts w:cs="Times New Roman" w:ascii="Times New Roman" w:hAnsi="Times New Roman"/>
                <w:sz w:val="24"/>
                <w:szCs w:val="24"/>
              </w:rPr>
              <w:t xml:space="preserve"> компаса.</w:t>
            </w:r>
          </w:p>
          <w:p>
            <w:pPr>
              <w:pStyle w:val="Normal"/>
              <w:rPr/>
            </w:pPr>
            <w:r>
              <w:rPr>
                <w:rFonts w:cs="Times New Roman" w:ascii="Times New Roman" w:hAnsi="Times New Roman"/>
                <w:b/>
                <w:sz w:val="24"/>
                <w:szCs w:val="24"/>
              </w:rPr>
              <w:t>Создание</w:t>
            </w:r>
            <w:r>
              <w:rPr>
                <w:rFonts w:cs="Times New Roman" w:ascii="Times New Roman" w:hAnsi="Times New Roman"/>
                <w:sz w:val="24"/>
                <w:szCs w:val="24"/>
              </w:rPr>
              <w:t xml:space="preserve"> модели компаса.</w:t>
            </w:r>
          </w:p>
          <w:p>
            <w:pPr>
              <w:pStyle w:val="Normal"/>
              <w:spacing w:before="0" w:after="200"/>
              <w:rPr/>
            </w:pPr>
            <w:r>
              <w:rPr>
                <w:rFonts w:cs="Times New Roman" w:ascii="Times New Roman" w:hAnsi="Times New Roman"/>
                <w:b/>
                <w:sz w:val="24"/>
                <w:szCs w:val="24"/>
              </w:rPr>
              <w:t>Определение направлений</w:t>
            </w:r>
            <w:r>
              <w:rPr>
                <w:rFonts w:cs="Times New Roman" w:ascii="Times New Roman" w:hAnsi="Times New Roman"/>
                <w:sz w:val="24"/>
                <w:szCs w:val="24"/>
              </w:rPr>
              <w:t xml:space="preserve"> на стороны горизонта и визирование по компа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3с.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рок. 4.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Работа</w:t>
            </w:r>
            <w:r>
              <w:rPr>
                <w:rFonts w:cs="Times New Roman" w:ascii="Times New Roman" w:hAnsi="Times New Roman"/>
                <w:sz w:val="24"/>
                <w:szCs w:val="24"/>
              </w:rPr>
              <w:t xml:space="preserve"> с топонимическим словарём. </w:t>
            </w:r>
            <w:r>
              <w:rPr>
                <w:rFonts w:cs="Times New Roman" w:ascii="Times New Roman" w:hAnsi="Times New Roman"/>
                <w:b/>
                <w:sz w:val="24"/>
                <w:szCs w:val="24"/>
              </w:rPr>
              <w:t>Создание игры</w:t>
            </w:r>
            <w:r>
              <w:rPr>
                <w:rFonts w:cs="Times New Roman" w:ascii="Times New Roman" w:hAnsi="Times New Roman"/>
                <w:sz w:val="24"/>
                <w:szCs w:val="24"/>
              </w:rPr>
              <w:t xml:space="preserve"> «Материки и части с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4 с.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ческие открытия и исследования в XVI-XIX ве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одготовка</w:t>
            </w:r>
            <w:r>
              <w:rPr>
                <w:rFonts w:cs="Times New Roman" w:ascii="Times New Roman" w:hAnsi="Times New Roman"/>
                <w:sz w:val="24"/>
                <w:szCs w:val="24"/>
              </w:rPr>
              <w:t xml:space="preserve"> своей первой научной </w:t>
            </w:r>
            <w:r>
              <w:rPr>
                <w:rFonts w:cs="Times New Roman" w:ascii="Times New Roman" w:hAnsi="Times New Roman"/>
                <w:b/>
                <w:sz w:val="24"/>
                <w:szCs w:val="24"/>
              </w:rPr>
              <w:t>экспедиции</w:t>
            </w:r>
            <w:r>
              <w:rPr>
                <w:rFonts w:cs="Times New Roman" w:ascii="Times New Roman" w:hAnsi="Times New Roman"/>
                <w:sz w:val="24"/>
                <w:szCs w:val="24"/>
              </w:rPr>
              <w:t xml:space="preserve"> с целью обнаружения географического объекта своей местности – памятника природы.</w:t>
            </w:r>
          </w:p>
          <w:p>
            <w:pPr>
              <w:pStyle w:val="Normal"/>
              <w:spacing w:before="0" w:after="200"/>
              <w:rPr/>
            </w:pPr>
            <w:r>
              <w:rPr>
                <w:rFonts w:cs="Times New Roman" w:ascii="Times New Roman" w:hAnsi="Times New Roman"/>
                <w:b/>
                <w:i/>
                <w:sz w:val="24"/>
                <w:szCs w:val="24"/>
              </w:rPr>
              <w:t>Проведение, обработка результатов и подведение итогов</w:t>
            </w:r>
            <w:r>
              <w:rPr>
                <w:rFonts w:cs="Times New Roman" w:ascii="Times New Roman" w:hAnsi="Times New Roman"/>
                <w:i/>
                <w:sz w:val="24"/>
                <w:szCs w:val="24"/>
              </w:rPr>
              <w:t xml:space="preserve"> школьной экспед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5с.33вопро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рок 6.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ременные географические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зучение изображений</w:t>
            </w:r>
            <w:r>
              <w:rPr>
                <w:rFonts w:cs="Times New Roman" w:ascii="Times New Roman" w:hAnsi="Times New Roman"/>
                <w:sz w:val="24"/>
                <w:szCs w:val="24"/>
              </w:rPr>
              <w:t xml:space="preserve"> Земли из космоса. </w:t>
            </w:r>
            <w:r>
              <w:rPr>
                <w:rFonts w:cs="Times New Roman" w:ascii="Times New Roman" w:hAnsi="Times New Roman"/>
                <w:b/>
                <w:sz w:val="24"/>
                <w:szCs w:val="24"/>
              </w:rPr>
              <w:t>Работа</w:t>
            </w:r>
            <w:r>
              <w:rPr>
                <w:rFonts w:cs="Times New Roman" w:ascii="Times New Roman" w:hAnsi="Times New Roman"/>
                <w:sz w:val="24"/>
                <w:szCs w:val="24"/>
              </w:rPr>
              <w:t xml:space="preserve"> по освоению «языка» космических снимков.</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амостоятельная работа№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6 с.39докл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Раздел 2. Изображения земной поверхности</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жения земной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Сравнение различных изображений</w:t>
            </w:r>
            <w:r>
              <w:rPr>
                <w:rFonts w:cs="Times New Roman" w:ascii="Times New Roman" w:hAnsi="Times New Roman"/>
                <w:sz w:val="24"/>
                <w:szCs w:val="24"/>
              </w:rPr>
              <w:t xml:space="preserve"> территории музея-заповедника «Поленово». Определение изображения, дающего наиболее полную и точную информацию о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7 с.44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8.</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риентирование на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одготовка самодельного оборудования</w:t>
            </w:r>
            <w:r>
              <w:rPr>
                <w:rFonts w:cs="Times New Roman" w:ascii="Times New Roman" w:hAnsi="Times New Roman"/>
                <w:sz w:val="24"/>
                <w:szCs w:val="24"/>
              </w:rPr>
              <w:t xml:space="preserve"> для проведения ориентирования на местности.</w:t>
            </w:r>
          </w:p>
          <w:p>
            <w:pPr>
              <w:pStyle w:val="Normal"/>
              <w:rPr/>
            </w:pPr>
            <w:r>
              <w:rPr>
                <w:rFonts w:cs="Times New Roman" w:ascii="Times New Roman" w:hAnsi="Times New Roman"/>
                <w:b/>
                <w:sz w:val="24"/>
                <w:szCs w:val="24"/>
              </w:rPr>
              <w:t>Определение</w:t>
            </w:r>
            <w:r>
              <w:rPr>
                <w:rFonts w:cs="Times New Roman" w:ascii="Times New Roman" w:hAnsi="Times New Roman"/>
                <w:sz w:val="24"/>
                <w:szCs w:val="24"/>
              </w:rPr>
              <w:t xml:space="preserve"> средней длины своего шага.</w:t>
            </w:r>
          </w:p>
          <w:p>
            <w:pPr>
              <w:pStyle w:val="Normal"/>
              <w:rPr/>
            </w:pPr>
            <w:r>
              <w:rPr>
                <w:rFonts w:cs="Times New Roman" w:ascii="Times New Roman" w:hAnsi="Times New Roman"/>
                <w:b/>
                <w:i/>
                <w:sz w:val="24"/>
                <w:szCs w:val="24"/>
              </w:rPr>
              <w:t>Проведение ориентирования</w:t>
            </w:r>
            <w:r>
              <w:rPr>
                <w:rFonts w:cs="Times New Roman" w:ascii="Times New Roman" w:hAnsi="Times New Roman"/>
                <w:i/>
                <w:sz w:val="24"/>
                <w:szCs w:val="24"/>
              </w:rPr>
              <w:t xml:space="preserve"> на объекты, расположенные на пришкольном участке, во внеурочное время.</w:t>
            </w:r>
          </w:p>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Практическая работа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8с.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пографический план и топограф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Создание игры</w:t>
            </w:r>
            <w:r>
              <w:rPr>
                <w:rFonts w:cs="Times New Roman" w:ascii="Times New Roman" w:hAnsi="Times New Roman"/>
                <w:sz w:val="24"/>
                <w:szCs w:val="24"/>
              </w:rPr>
              <w:t xml:space="preserve"> «Топографическое домино».</w:t>
            </w:r>
          </w:p>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Проведение чемпионата</w:t>
            </w:r>
            <w:r>
              <w:rPr>
                <w:rFonts w:cs="Times New Roman" w:ascii="Times New Roman" w:hAnsi="Times New Roman"/>
                <w:i/>
                <w:sz w:val="24"/>
                <w:szCs w:val="24"/>
              </w:rPr>
              <w:t xml:space="preserve"> по топографическому домино во внеуроч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9с.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рок 1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составляют топографические планы и к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оведение полярной съёмки</w:t>
            </w:r>
            <w:r>
              <w:rPr>
                <w:rFonts w:cs="Times New Roman" w:ascii="Times New Roman" w:hAnsi="Times New Roman"/>
                <w:sz w:val="24"/>
                <w:szCs w:val="24"/>
              </w:rPr>
              <w:t xml:space="preserve"> пришкольного участка.</w:t>
            </w:r>
          </w:p>
          <w:p>
            <w:pPr>
              <w:pStyle w:val="Normal"/>
              <w:rPr/>
            </w:pPr>
            <w:r>
              <w:rPr>
                <w:rFonts w:cs="Times New Roman" w:ascii="Times New Roman" w:hAnsi="Times New Roman"/>
                <w:b/>
                <w:i/>
                <w:sz w:val="24"/>
                <w:szCs w:val="24"/>
              </w:rPr>
              <w:t>Проведение маршрутной съёмки</w:t>
            </w:r>
            <w:r>
              <w:rPr>
                <w:rFonts w:cs="Times New Roman" w:ascii="Times New Roman" w:hAnsi="Times New Roman"/>
                <w:i/>
                <w:sz w:val="24"/>
                <w:szCs w:val="24"/>
              </w:rPr>
              <w:t xml:space="preserve"> местности и составление плана «Мой путь из дома в школу» во внеурочное время.</w:t>
            </w:r>
          </w:p>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Практическая работа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рок 11.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жение рельефа на топографических планах и кар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Создание и работа с макетами</w:t>
            </w:r>
            <w:r>
              <w:rPr>
                <w:rFonts w:cs="Times New Roman" w:ascii="Times New Roman" w:hAnsi="Times New Roman"/>
                <w:sz w:val="24"/>
                <w:szCs w:val="24"/>
              </w:rPr>
              <w:t xml:space="preserve"> холмов. </w:t>
            </w:r>
            <w:r>
              <w:rPr>
                <w:rFonts w:cs="Times New Roman" w:ascii="Times New Roman" w:hAnsi="Times New Roman"/>
                <w:b/>
                <w:sz w:val="24"/>
                <w:szCs w:val="24"/>
              </w:rPr>
              <w:t>Обозначение</w:t>
            </w:r>
            <w:r>
              <w:rPr>
                <w:rFonts w:cs="Times New Roman" w:ascii="Times New Roman" w:hAnsi="Times New Roman"/>
                <w:sz w:val="24"/>
                <w:szCs w:val="24"/>
              </w:rPr>
              <w:t xml:space="preserve"> на макетах линий с одинаковой высотой. </w:t>
            </w:r>
          </w:p>
          <w:p>
            <w:pPr>
              <w:pStyle w:val="Normal"/>
              <w:rPr/>
            </w:pPr>
            <w:r>
              <w:rPr>
                <w:rFonts w:cs="Times New Roman" w:ascii="Times New Roman" w:hAnsi="Times New Roman"/>
                <w:b/>
                <w:sz w:val="24"/>
                <w:szCs w:val="24"/>
              </w:rPr>
              <w:t>Определение</w:t>
            </w:r>
            <w:r>
              <w:rPr>
                <w:rFonts w:cs="Times New Roman" w:ascii="Times New Roman" w:hAnsi="Times New Roman"/>
                <w:sz w:val="24"/>
                <w:szCs w:val="24"/>
              </w:rPr>
              <w:t xml:space="preserve"> зависимости густоты горизонталей от крутизны скатов холмов.</w:t>
            </w:r>
          </w:p>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Чтение топографической карты</w:t>
            </w:r>
            <w:r>
              <w:rPr>
                <w:rFonts w:cs="Times New Roman" w:ascii="Times New Roman" w:hAnsi="Times New Roman"/>
                <w:i/>
                <w:sz w:val="24"/>
                <w:szCs w:val="24"/>
              </w:rPr>
              <w:t xml:space="preserve"> своей местности, </w:t>
            </w:r>
            <w:r>
              <w:rPr>
                <w:rFonts w:cs="Times New Roman" w:ascii="Times New Roman" w:hAnsi="Times New Roman"/>
                <w:b/>
                <w:i/>
                <w:sz w:val="24"/>
                <w:szCs w:val="24"/>
              </w:rPr>
              <w:t>определение</w:t>
            </w:r>
            <w:r>
              <w:rPr>
                <w:rFonts w:cs="Times New Roman" w:ascii="Times New Roman" w:hAnsi="Times New Roman"/>
                <w:i/>
                <w:sz w:val="24"/>
                <w:szCs w:val="24"/>
              </w:rPr>
              <w:t xml:space="preserve"> относительных высот отдельных форм рельефа во внеуроч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12.</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планов и их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Создание </w:t>
            </w:r>
            <w:r>
              <w:rPr>
                <w:rFonts w:cs="Times New Roman" w:ascii="Times New Roman" w:hAnsi="Times New Roman"/>
                <w:sz w:val="24"/>
                <w:szCs w:val="24"/>
              </w:rPr>
              <w:t xml:space="preserve">серии </w:t>
            </w:r>
            <w:r>
              <w:rPr>
                <w:rFonts w:cs="Times New Roman" w:ascii="Times New Roman" w:hAnsi="Times New Roman"/>
                <w:b/>
                <w:sz w:val="24"/>
                <w:szCs w:val="24"/>
              </w:rPr>
              <w:t>схематических планов</w:t>
            </w:r>
            <w:r>
              <w:rPr>
                <w:rFonts w:cs="Times New Roman" w:ascii="Times New Roman" w:hAnsi="Times New Roman"/>
                <w:sz w:val="24"/>
                <w:szCs w:val="24"/>
              </w:rPr>
              <w:t xml:space="preserve"> «Этапы Куликовской битвы» по описаниям в «Дневнике географа-следопыта».</w:t>
            </w:r>
          </w:p>
          <w:p>
            <w:pPr>
              <w:pStyle w:val="Normal"/>
              <w:rPr/>
            </w:pPr>
            <w:r>
              <w:rPr>
                <w:rFonts w:cs="Times New Roman" w:ascii="Times New Roman" w:hAnsi="Times New Roman"/>
                <w:b/>
                <w:i/>
                <w:sz w:val="24"/>
                <w:szCs w:val="24"/>
              </w:rPr>
              <w:t>Разработка плана реконструкции</w:t>
            </w:r>
            <w:r>
              <w:rPr>
                <w:rFonts w:cs="Times New Roman" w:ascii="Times New Roman" w:hAnsi="Times New Roman"/>
                <w:i/>
                <w:sz w:val="24"/>
                <w:szCs w:val="24"/>
              </w:rPr>
              <w:t xml:space="preserve"> пришкольного участка и выбор места для установки около школы солнечных часов во внеурочное время.</w:t>
            </w:r>
          </w:p>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Самостоятельная работа№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рок 1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обус – модель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Работа</w:t>
            </w:r>
            <w:r>
              <w:rPr>
                <w:rFonts w:cs="Times New Roman" w:ascii="Times New Roman" w:hAnsi="Times New Roman"/>
                <w:sz w:val="24"/>
                <w:szCs w:val="24"/>
              </w:rPr>
              <w:t xml:space="preserve"> со школьным глобусом: </w:t>
            </w:r>
            <w:r>
              <w:rPr>
                <w:rFonts w:cs="Times New Roman" w:ascii="Times New Roman" w:hAnsi="Times New Roman"/>
                <w:b/>
                <w:sz w:val="24"/>
                <w:szCs w:val="24"/>
              </w:rPr>
              <w:t>определение</w:t>
            </w:r>
            <w:r>
              <w:rPr>
                <w:rFonts w:cs="Times New Roman" w:ascii="Times New Roman" w:hAnsi="Times New Roman"/>
                <w:sz w:val="24"/>
                <w:szCs w:val="24"/>
              </w:rPr>
              <w:t xml:space="preserve"> масштаба, </w:t>
            </w:r>
            <w:r>
              <w:rPr>
                <w:rFonts w:cs="Times New Roman" w:ascii="Times New Roman" w:hAnsi="Times New Roman"/>
                <w:b/>
                <w:sz w:val="24"/>
                <w:szCs w:val="24"/>
              </w:rPr>
              <w:t>измерение</w:t>
            </w:r>
            <w:r>
              <w:rPr>
                <w:rFonts w:cs="Times New Roman" w:ascii="Times New Roman" w:hAnsi="Times New Roman"/>
                <w:sz w:val="24"/>
                <w:szCs w:val="24"/>
              </w:rPr>
              <w:t xml:space="preserve"> длин экватора и меридианов, расстояний между объектами, протяжённости Африки с севера на ю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рок 14.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ческие координаты. Географическая ши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14-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рок 15.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Географические координаты. Географическая долг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рок 16.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расстояний и высот по глобу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зготовление масштабной линейки</w:t>
            </w:r>
            <w:r>
              <w:rPr>
                <w:rFonts w:cs="Times New Roman" w:ascii="Times New Roman" w:hAnsi="Times New Roman"/>
                <w:sz w:val="24"/>
                <w:szCs w:val="24"/>
              </w:rPr>
              <w:t xml:space="preserve"> для школьного глобуса. </w:t>
            </w:r>
          </w:p>
          <w:p>
            <w:pPr>
              <w:pStyle w:val="Normal"/>
              <w:rPr/>
            </w:pPr>
            <w:r>
              <w:rPr>
                <w:rFonts w:cs="Times New Roman" w:ascii="Times New Roman" w:hAnsi="Times New Roman"/>
                <w:b/>
                <w:sz w:val="24"/>
                <w:szCs w:val="24"/>
              </w:rPr>
              <w:t>Измерение расстояний</w:t>
            </w:r>
            <w:r>
              <w:rPr>
                <w:rFonts w:cs="Times New Roman" w:ascii="Times New Roman" w:hAnsi="Times New Roman"/>
                <w:sz w:val="24"/>
                <w:szCs w:val="24"/>
              </w:rPr>
              <w:t xml:space="preserve"> по глобусу с помощью масштабной линейки.</w:t>
            </w:r>
          </w:p>
          <w:p>
            <w:pPr>
              <w:pStyle w:val="Normal"/>
              <w:rPr/>
            </w:pPr>
            <w:r>
              <w:rPr>
                <w:rFonts w:cs="Times New Roman" w:ascii="Times New Roman" w:hAnsi="Times New Roman"/>
                <w:b/>
                <w:sz w:val="24"/>
                <w:szCs w:val="24"/>
              </w:rPr>
              <w:t xml:space="preserve">Изготовление </w:t>
            </w:r>
            <w:r>
              <w:rPr>
                <w:rFonts w:cs="Times New Roman" w:ascii="Times New Roman" w:hAnsi="Times New Roman"/>
                <w:sz w:val="24"/>
                <w:szCs w:val="24"/>
              </w:rPr>
              <w:t>кольцевой подставки для школьного глобуса.</w:t>
            </w:r>
          </w:p>
          <w:p>
            <w:pPr>
              <w:pStyle w:val="Normal"/>
              <w:rPr/>
            </w:pPr>
            <w:r>
              <w:rPr>
                <w:rFonts w:cs="Times New Roman" w:ascii="Times New Roman" w:hAnsi="Times New Roman"/>
                <w:b/>
                <w:sz w:val="24"/>
                <w:szCs w:val="24"/>
              </w:rPr>
              <w:t>Ориентирование глобуса</w:t>
            </w:r>
            <w:r>
              <w:rPr>
                <w:rFonts w:cs="Times New Roman" w:ascii="Times New Roman" w:hAnsi="Times New Roman"/>
                <w:sz w:val="24"/>
                <w:szCs w:val="24"/>
              </w:rPr>
              <w:t xml:space="preserve"> в соответствии с широтой школьного здания и направлением «север-юг».</w:t>
            </w:r>
          </w:p>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Создание рельефной карты</w:t>
            </w:r>
            <w:r>
              <w:rPr>
                <w:rFonts w:cs="Times New Roman" w:ascii="Times New Roman" w:hAnsi="Times New Roman"/>
                <w:i/>
                <w:sz w:val="24"/>
                <w:szCs w:val="24"/>
              </w:rPr>
              <w:t xml:space="preserve"> Африки в технике бумагопла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зучение правил работы</w:t>
            </w:r>
            <w:r>
              <w:rPr>
                <w:rFonts w:cs="Times New Roman" w:ascii="Times New Roman" w:hAnsi="Times New Roman"/>
                <w:sz w:val="24"/>
                <w:szCs w:val="24"/>
              </w:rPr>
              <w:t xml:space="preserve"> с контурными картами. </w:t>
            </w:r>
          </w:p>
          <w:p>
            <w:pPr>
              <w:pStyle w:val="Normal"/>
              <w:spacing w:before="0" w:after="200"/>
              <w:rPr/>
            </w:pPr>
            <w:r>
              <w:rPr>
                <w:rFonts w:cs="Times New Roman" w:ascii="Times New Roman" w:hAnsi="Times New Roman"/>
                <w:b/>
                <w:sz w:val="24"/>
                <w:szCs w:val="24"/>
              </w:rPr>
              <w:t>Обозначение положения географического объекта</w:t>
            </w:r>
            <w:r>
              <w:rPr>
                <w:rFonts w:cs="Times New Roman" w:ascii="Times New Roman" w:hAnsi="Times New Roman"/>
                <w:sz w:val="24"/>
                <w:szCs w:val="24"/>
              </w:rPr>
              <w:t xml:space="preserve"> на контурной карте, </w:t>
            </w:r>
            <w:r>
              <w:rPr>
                <w:rFonts w:cs="Times New Roman" w:ascii="Times New Roman" w:hAnsi="Times New Roman"/>
                <w:b/>
                <w:sz w:val="24"/>
                <w:szCs w:val="24"/>
              </w:rPr>
              <w:t>показ направлений на основные стороны горизонта</w:t>
            </w:r>
            <w:r>
              <w:rPr>
                <w:rFonts w:cs="Times New Roman" w:ascii="Times New Roman" w:hAnsi="Times New Roman"/>
                <w:sz w:val="24"/>
                <w:szCs w:val="24"/>
              </w:rPr>
              <w:t xml:space="preserve"> в различных частях контурной ка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рок 18.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ческие карты и навигация в 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Создание игры</w:t>
            </w:r>
            <w:r>
              <w:rPr>
                <w:rFonts w:cs="Times New Roman" w:ascii="Times New Roman" w:hAnsi="Times New Roman"/>
                <w:sz w:val="24"/>
                <w:szCs w:val="24"/>
              </w:rPr>
              <w:t xml:space="preserve"> «Картографическое домино».</w:t>
            </w:r>
          </w:p>
          <w:p>
            <w:pPr>
              <w:pStyle w:val="Normal"/>
              <w:rPr/>
            </w:pPr>
            <w:r>
              <w:rPr>
                <w:rFonts w:cs="Times New Roman" w:ascii="Times New Roman" w:hAnsi="Times New Roman"/>
                <w:b/>
                <w:sz w:val="24"/>
                <w:szCs w:val="24"/>
              </w:rPr>
              <w:t>Изготовление самодельного</w:t>
            </w:r>
            <w:r>
              <w:rPr>
                <w:rFonts w:cs="Times New Roman" w:ascii="Times New Roman" w:hAnsi="Times New Roman"/>
                <w:sz w:val="24"/>
                <w:szCs w:val="24"/>
              </w:rPr>
              <w:t xml:space="preserve"> эклиметра.</w:t>
            </w:r>
          </w:p>
          <w:p>
            <w:pPr>
              <w:pStyle w:val="Normal"/>
              <w:rPr/>
            </w:pPr>
            <w:r>
              <w:rPr>
                <w:rFonts w:cs="Times New Roman" w:ascii="Times New Roman" w:hAnsi="Times New Roman"/>
                <w:b/>
                <w:sz w:val="24"/>
                <w:szCs w:val="24"/>
              </w:rPr>
              <w:t>Определение географических координат</w:t>
            </w:r>
            <w:r>
              <w:rPr>
                <w:rFonts w:cs="Times New Roman" w:ascii="Times New Roman" w:hAnsi="Times New Roman"/>
                <w:sz w:val="24"/>
                <w:szCs w:val="24"/>
              </w:rPr>
              <w:t xml:space="preserve"> школьного здания с помощью GPS-приёмника (по возможности).</w:t>
            </w:r>
          </w:p>
          <w:p>
            <w:pPr>
              <w:pStyle w:val="Normal"/>
              <w:rPr/>
            </w:pPr>
            <w:r>
              <w:rPr>
                <w:rFonts w:cs="Times New Roman" w:ascii="Times New Roman" w:hAnsi="Times New Roman"/>
                <w:b/>
                <w:i/>
                <w:sz w:val="24"/>
                <w:szCs w:val="24"/>
              </w:rPr>
              <w:t>Проведение чемпионата</w:t>
            </w:r>
            <w:r>
              <w:rPr>
                <w:rFonts w:cs="Times New Roman" w:ascii="Times New Roman" w:hAnsi="Times New Roman"/>
                <w:i/>
                <w:sz w:val="24"/>
                <w:szCs w:val="24"/>
              </w:rPr>
              <w:t xml:space="preserve"> по картографическому домино.</w:t>
            </w:r>
          </w:p>
          <w:p>
            <w:pPr>
              <w:pStyle w:val="Normal"/>
              <w:rPr/>
            </w:pPr>
            <w:r>
              <w:rPr>
                <w:rFonts w:cs="Times New Roman" w:ascii="Times New Roman" w:hAnsi="Times New Roman"/>
                <w:b/>
                <w:i/>
                <w:sz w:val="24"/>
                <w:szCs w:val="24"/>
              </w:rPr>
              <w:t>Измерение высоты</w:t>
            </w:r>
            <w:r>
              <w:rPr>
                <w:rFonts w:cs="Times New Roman" w:ascii="Times New Roman" w:hAnsi="Times New Roman"/>
                <w:i/>
                <w:sz w:val="24"/>
                <w:szCs w:val="24"/>
              </w:rPr>
              <w:t xml:space="preserve"> Полярной звезды с помощью самодельного эклиметра (совместно с родителями).</w:t>
            </w:r>
          </w:p>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Самостоятельная работа№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аздел 3. Геосферы Земли.</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Литосфе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рок 19.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е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бота с коллекцией</w:t>
            </w:r>
            <w:r>
              <w:rPr>
                <w:rFonts w:cs="Times New Roman" w:ascii="Times New Roman" w:hAnsi="Times New Roman"/>
                <w:sz w:val="24"/>
                <w:szCs w:val="24"/>
              </w:rPr>
              <w:t xml:space="preserve"> минералов и горных пород.</w:t>
            </w:r>
          </w:p>
          <w:p>
            <w:pPr>
              <w:pStyle w:val="Normal"/>
              <w:rPr/>
            </w:pPr>
            <w:r>
              <w:rPr>
                <w:rFonts w:cs="Times New Roman" w:ascii="Times New Roman" w:hAnsi="Times New Roman"/>
                <w:b/>
                <w:sz w:val="24"/>
                <w:szCs w:val="24"/>
              </w:rPr>
              <w:t>Описание свойств</w:t>
            </w:r>
            <w:r>
              <w:rPr>
                <w:rFonts w:cs="Times New Roman" w:ascii="Times New Roman" w:hAnsi="Times New Roman"/>
                <w:sz w:val="24"/>
                <w:szCs w:val="24"/>
              </w:rPr>
              <w:t xml:space="preserve"> одного минерала, определение его твёрдости. </w:t>
            </w:r>
          </w:p>
          <w:p>
            <w:pPr>
              <w:pStyle w:val="Normal"/>
              <w:rPr/>
            </w:pPr>
            <w:r>
              <w:rPr>
                <w:rFonts w:cs="Times New Roman" w:ascii="Times New Roman" w:hAnsi="Times New Roman"/>
                <w:b/>
                <w:sz w:val="24"/>
                <w:szCs w:val="24"/>
              </w:rPr>
              <w:t>Запись результатов</w:t>
            </w:r>
            <w:r>
              <w:rPr>
                <w:rFonts w:cs="Times New Roman" w:ascii="Times New Roman" w:hAnsi="Times New Roman"/>
                <w:sz w:val="24"/>
                <w:szCs w:val="24"/>
              </w:rPr>
              <w:t xml:space="preserve"> изучения минерала в «Дневнике географа-следопыта».</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актическая работа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рок 2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ветривание и перемещение гор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аочное знакомство</w:t>
            </w:r>
            <w:r>
              <w:rPr>
                <w:rFonts w:cs="Times New Roman" w:ascii="Times New Roman" w:hAnsi="Times New Roman"/>
                <w:sz w:val="24"/>
                <w:szCs w:val="24"/>
              </w:rPr>
              <w:t xml:space="preserve"> с известняковыми пещерами.</w:t>
            </w:r>
          </w:p>
          <w:p>
            <w:pPr>
              <w:pStyle w:val="Normal"/>
              <w:rPr/>
            </w:pPr>
            <w:r>
              <w:rPr>
                <w:rFonts w:cs="Times New Roman" w:ascii="Times New Roman" w:hAnsi="Times New Roman"/>
                <w:b/>
                <w:sz w:val="24"/>
                <w:szCs w:val="24"/>
              </w:rPr>
              <w:t>Подготовка и проведение опыта</w:t>
            </w:r>
            <w:r>
              <w:rPr>
                <w:rFonts w:cs="Times New Roman" w:ascii="Times New Roman" w:hAnsi="Times New Roman"/>
                <w:sz w:val="24"/>
                <w:szCs w:val="24"/>
              </w:rPr>
              <w:t xml:space="preserve"> по выращиванию сталактита и сталагмита.</w:t>
            </w:r>
          </w:p>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Наблюдение</w:t>
            </w:r>
            <w:r>
              <w:rPr>
                <w:rFonts w:cs="Times New Roman" w:ascii="Times New Roman" w:hAnsi="Times New Roman"/>
                <w:i/>
                <w:sz w:val="24"/>
                <w:szCs w:val="24"/>
              </w:rPr>
              <w:t xml:space="preserve"> первых результатов опы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рок 21.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льеф земной поверхности. Горы суш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Описание географического положения</w:t>
            </w:r>
            <w:r>
              <w:rPr>
                <w:rFonts w:cs="Times New Roman" w:ascii="Times New Roman" w:hAnsi="Times New Roman"/>
                <w:sz w:val="24"/>
                <w:szCs w:val="24"/>
              </w:rPr>
              <w:t xml:space="preserve"> Анд по глобусу или физической карте на основе плана с примерами.</w:t>
            </w:r>
          </w:p>
          <w:p>
            <w:pPr>
              <w:pStyle w:val="Normal"/>
              <w:rPr/>
            </w:pPr>
            <w:r>
              <w:rPr>
                <w:rFonts w:cs="Times New Roman" w:ascii="Times New Roman" w:hAnsi="Times New Roman"/>
                <w:b/>
                <w:sz w:val="24"/>
                <w:szCs w:val="24"/>
              </w:rPr>
              <w:t>Составление плана</w:t>
            </w:r>
            <w:r>
              <w:rPr>
                <w:rFonts w:cs="Times New Roman" w:ascii="Times New Roman" w:hAnsi="Times New Roman"/>
                <w:sz w:val="24"/>
                <w:szCs w:val="24"/>
              </w:rPr>
              <w:t xml:space="preserve"> описания Гималаев на основе работы с текстом учебника.</w:t>
            </w:r>
          </w:p>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Описание</w:t>
            </w:r>
            <w:r>
              <w:rPr>
                <w:rFonts w:cs="Times New Roman" w:ascii="Times New Roman" w:hAnsi="Times New Roman"/>
                <w:i/>
                <w:sz w:val="24"/>
                <w:szCs w:val="24"/>
              </w:rPr>
              <w:t xml:space="preserve"> Кавказских гор с использованием плана, разработанного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рок 2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внины и плоскогорья суш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Описание географического положения</w:t>
            </w:r>
            <w:r>
              <w:rPr>
                <w:rFonts w:cs="Times New Roman" w:ascii="Times New Roman" w:hAnsi="Times New Roman"/>
                <w:sz w:val="24"/>
                <w:szCs w:val="24"/>
              </w:rPr>
              <w:t xml:space="preserve"> Амазонской низменности по глобусу или физической карте на основе плана с примерами.</w:t>
            </w:r>
          </w:p>
          <w:p>
            <w:pPr>
              <w:pStyle w:val="Normal"/>
              <w:rPr/>
            </w:pPr>
            <w:r>
              <w:rPr>
                <w:rFonts w:cs="Times New Roman" w:ascii="Times New Roman" w:hAnsi="Times New Roman"/>
                <w:b/>
                <w:sz w:val="24"/>
                <w:szCs w:val="24"/>
              </w:rPr>
              <w:t>Составление плана описания</w:t>
            </w:r>
            <w:r>
              <w:rPr>
                <w:rFonts w:cs="Times New Roman" w:ascii="Times New Roman" w:hAnsi="Times New Roman"/>
                <w:sz w:val="24"/>
                <w:szCs w:val="24"/>
              </w:rPr>
              <w:t xml:space="preserve"> Великой Китайской равнины на основе работы с текстом учебника.</w:t>
            </w:r>
          </w:p>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Описание</w:t>
            </w:r>
            <w:r>
              <w:rPr>
                <w:rFonts w:cs="Times New Roman" w:ascii="Times New Roman" w:hAnsi="Times New Roman"/>
                <w:i/>
                <w:sz w:val="24"/>
                <w:szCs w:val="24"/>
              </w:rPr>
              <w:t xml:space="preserve"> Западно-Сибирской равнины с использованием плана, разработанного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рок 2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льеф дна Мирового оке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зучение</w:t>
            </w:r>
            <w:r>
              <w:rPr>
                <w:rFonts w:cs="Times New Roman" w:ascii="Times New Roman" w:hAnsi="Times New Roman"/>
                <w:sz w:val="24"/>
                <w:szCs w:val="24"/>
              </w:rPr>
              <w:t xml:space="preserve"> рельефа дна Чёрного моря с целью </w:t>
            </w:r>
            <w:r>
              <w:rPr>
                <w:rFonts w:cs="Times New Roman" w:ascii="Times New Roman" w:hAnsi="Times New Roman"/>
                <w:b/>
                <w:sz w:val="24"/>
                <w:szCs w:val="24"/>
              </w:rPr>
              <w:t>определения</w:t>
            </w:r>
            <w:r>
              <w:rPr>
                <w:rFonts w:cs="Times New Roman" w:ascii="Times New Roman" w:hAnsi="Times New Roman"/>
                <w:sz w:val="24"/>
                <w:szCs w:val="24"/>
              </w:rPr>
              <w:t xml:space="preserve"> наиболее оптимального маршрута прокладки подводных линий газопроводов. </w:t>
            </w:r>
          </w:p>
          <w:p>
            <w:pPr>
              <w:pStyle w:val="Normal"/>
              <w:rPr/>
            </w:pPr>
            <w:r>
              <w:rPr>
                <w:rFonts w:cs="Times New Roman" w:ascii="Times New Roman" w:hAnsi="Times New Roman"/>
                <w:b/>
                <w:sz w:val="24"/>
                <w:szCs w:val="24"/>
              </w:rPr>
              <w:t>Построение</w:t>
            </w:r>
            <w:r>
              <w:rPr>
                <w:rFonts w:cs="Times New Roman" w:ascii="Times New Roman" w:hAnsi="Times New Roman"/>
                <w:sz w:val="24"/>
                <w:szCs w:val="24"/>
              </w:rPr>
              <w:t xml:space="preserve"> упрощённого профиля дна Чёрного моря по линии пролегания маршрута газопровода.</w:t>
            </w:r>
          </w:p>
          <w:p>
            <w:pPr>
              <w:pStyle w:val="Normal"/>
              <w:spacing w:before="0" w:after="200"/>
              <w:rPr/>
            </w:pPr>
            <w:r>
              <w:rPr>
                <w:rFonts w:cs="Times New Roman" w:ascii="Times New Roman" w:hAnsi="Times New Roman"/>
                <w:b/>
                <w:sz w:val="24"/>
                <w:szCs w:val="24"/>
              </w:rPr>
              <w:t xml:space="preserve">Самостоятельная работа№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Атмосфе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b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рок 24.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нагревается атмосферный во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сследование условий</w:t>
            </w:r>
            <w:r>
              <w:rPr>
                <w:rFonts w:cs="Times New Roman" w:ascii="Times New Roman" w:hAnsi="Times New Roman"/>
                <w:sz w:val="24"/>
                <w:szCs w:val="24"/>
              </w:rPr>
              <w:t xml:space="preserve"> нагрева подстилающей поверхности солнечными лучами с помощью упрощенной модели.</w:t>
            </w:r>
          </w:p>
          <w:p>
            <w:pPr>
              <w:pStyle w:val="Normal"/>
              <w:rPr/>
            </w:pPr>
            <w:r>
              <w:rPr>
                <w:rFonts w:cs="Times New Roman" w:ascii="Times New Roman" w:hAnsi="Times New Roman"/>
                <w:b/>
                <w:sz w:val="24"/>
                <w:szCs w:val="24"/>
              </w:rPr>
              <w:t>Определение суточной амплитуды</w:t>
            </w:r>
            <w:r>
              <w:rPr>
                <w:rFonts w:cs="Times New Roman" w:ascii="Times New Roman" w:hAnsi="Times New Roman"/>
                <w:sz w:val="24"/>
                <w:szCs w:val="24"/>
              </w:rPr>
              <w:t xml:space="preserve"> температуры воздуха по данным своего дневника погоды.</w:t>
            </w:r>
          </w:p>
          <w:p>
            <w:pPr>
              <w:pStyle w:val="Normal"/>
              <w:rPr/>
            </w:pPr>
            <w:r>
              <w:rPr>
                <w:rFonts w:cs="Times New Roman" w:ascii="Times New Roman" w:hAnsi="Times New Roman"/>
                <w:b/>
                <w:sz w:val="24"/>
                <w:szCs w:val="24"/>
              </w:rPr>
              <w:t>Сравнение значений амплитуды</w:t>
            </w:r>
            <w:r>
              <w:rPr>
                <w:rFonts w:cs="Times New Roman" w:ascii="Times New Roman" w:hAnsi="Times New Roman"/>
                <w:sz w:val="24"/>
                <w:szCs w:val="24"/>
              </w:rPr>
              <w:t xml:space="preserve"> температуры воздуха при безоблачной и при пасмурной погоде.</w:t>
            </w:r>
          </w:p>
          <w:p>
            <w:pPr>
              <w:pStyle w:val="Normal"/>
              <w:spacing w:before="0" w:after="200"/>
              <w:rPr/>
            </w:pPr>
            <w:r>
              <w:rPr>
                <w:rFonts w:cs="Times New Roman" w:ascii="Times New Roman" w:hAnsi="Times New Roman"/>
                <w:b/>
                <w:sz w:val="24"/>
                <w:szCs w:val="24"/>
              </w:rPr>
              <w:t>Объяснение</w:t>
            </w:r>
            <w:r>
              <w:rPr>
                <w:rFonts w:cs="Times New Roman" w:ascii="Times New Roman" w:hAnsi="Times New Roman"/>
                <w:sz w:val="24"/>
                <w:szCs w:val="24"/>
              </w:rPr>
              <w:t xml:space="preserve"> отмеченных разли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рок 2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мосферное д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зучение устройства и правил</w:t>
            </w:r>
            <w:r>
              <w:rPr>
                <w:rFonts w:cs="Times New Roman" w:ascii="Times New Roman" w:hAnsi="Times New Roman"/>
                <w:sz w:val="24"/>
                <w:szCs w:val="24"/>
              </w:rPr>
              <w:t xml:space="preserve"> работы с барометром-анероидом.</w:t>
            </w:r>
          </w:p>
          <w:p>
            <w:pPr>
              <w:pStyle w:val="Normal"/>
              <w:rPr/>
            </w:pPr>
            <w:r>
              <w:rPr>
                <w:rFonts w:cs="Times New Roman" w:ascii="Times New Roman" w:hAnsi="Times New Roman"/>
                <w:b/>
                <w:sz w:val="24"/>
                <w:szCs w:val="24"/>
              </w:rPr>
              <w:t xml:space="preserve">Измерение </w:t>
            </w:r>
            <w:r>
              <w:rPr>
                <w:rFonts w:cs="Times New Roman" w:ascii="Times New Roman" w:hAnsi="Times New Roman"/>
                <w:sz w:val="24"/>
                <w:szCs w:val="24"/>
              </w:rPr>
              <w:t xml:space="preserve">атмосферного давления на разных этажах здания. </w:t>
            </w:r>
          </w:p>
          <w:p>
            <w:pPr>
              <w:pStyle w:val="Normal"/>
              <w:spacing w:before="0" w:after="200"/>
              <w:rPr/>
            </w:pPr>
            <w:r>
              <w:rPr>
                <w:rFonts w:cs="Times New Roman" w:ascii="Times New Roman" w:hAnsi="Times New Roman"/>
                <w:b/>
                <w:sz w:val="24"/>
                <w:szCs w:val="24"/>
              </w:rPr>
              <w:t>Определение высоты</w:t>
            </w:r>
            <w:r>
              <w:rPr>
                <w:rFonts w:cs="Times New Roman" w:ascii="Times New Roman" w:hAnsi="Times New Roman"/>
                <w:sz w:val="24"/>
                <w:szCs w:val="24"/>
              </w:rPr>
              <w:t xml:space="preserve"> по разности атмосферн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рок 26.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жение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Определение</w:t>
            </w:r>
            <w:r>
              <w:rPr>
                <w:rFonts w:cs="Times New Roman" w:ascii="Times New Roman" w:hAnsi="Times New Roman"/>
                <w:sz w:val="24"/>
                <w:szCs w:val="24"/>
              </w:rPr>
              <w:t xml:space="preserve"> преобладающих направлений ветра в различных российских городах. </w:t>
            </w:r>
            <w:r>
              <w:rPr>
                <w:rFonts w:cs="Times New Roman" w:ascii="Times New Roman" w:hAnsi="Times New Roman"/>
                <w:b/>
                <w:sz w:val="24"/>
                <w:szCs w:val="24"/>
              </w:rPr>
              <w:t>Разработка маршрута</w:t>
            </w:r>
            <w:r>
              <w:rPr>
                <w:rFonts w:cs="Times New Roman" w:ascii="Times New Roman" w:hAnsi="Times New Roman"/>
                <w:sz w:val="24"/>
                <w:szCs w:val="24"/>
              </w:rPr>
              <w:t xml:space="preserve"> кругосветного путешествия на воздушном шаре.</w:t>
            </w:r>
          </w:p>
          <w:p>
            <w:pPr>
              <w:pStyle w:val="Normal"/>
              <w:rPr/>
            </w:pPr>
            <w:r>
              <w:rPr>
                <w:rFonts w:cs="Times New Roman" w:ascii="Times New Roman" w:hAnsi="Times New Roman"/>
                <w:b/>
                <w:i/>
                <w:sz w:val="24"/>
                <w:szCs w:val="24"/>
              </w:rPr>
              <w:t>Изготовление</w:t>
            </w:r>
            <w:r>
              <w:rPr>
                <w:rFonts w:cs="Times New Roman" w:ascii="Times New Roman" w:hAnsi="Times New Roman"/>
                <w:i/>
                <w:sz w:val="24"/>
                <w:szCs w:val="24"/>
              </w:rPr>
              <w:t xml:space="preserve"> воздушного шара.</w:t>
            </w:r>
          </w:p>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Практическая работа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 xml:space="preserve">Урок 27. </w:t>
            </w:r>
          </w:p>
          <w:p>
            <w:pPr>
              <w:pStyle w:val="Normal"/>
              <w:spacing w:before="0" w:after="200"/>
              <w:rPr/>
            </w:pPr>
            <w:r>
              <w:rPr>
                <w:rFonts w:cs="Times New Roman" w:ascii="Times New Roman" w:hAnsi="Times New Roman"/>
                <w:i/>
                <w:sz w:val="24"/>
                <w:szCs w:val="24"/>
              </w:rPr>
              <w:t>Вода в атмосфере</w:t>
            </w:r>
            <w:r>
              <w:rPr>
                <w:rFonts w:cs="Times New Roman" w:ascii="Times New Roman" w:hAnsi="Times New Roman"/>
                <w:sz w:val="24"/>
                <w:szCs w:val="24"/>
              </w:rPr>
              <w:t>. Водяной пар. Влажность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ведение опыта</w:t>
            </w:r>
            <w:r>
              <w:rPr>
                <w:rFonts w:cs="Times New Roman" w:ascii="Times New Roman" w:hAnsi="Times New Roman"/>
                <w:sz w:val="24"/>
                <w:szCs w:val="24"/>
              </w:rPr>
              <w:t>, показывающего, как образуется туман.</w:t>
            </w:r>
          </w:p>
          <w:p>
            <w:pPr>
              <w:pStyle w:val="Normal"/>
              <w:rPr/>
            </w:pPr>
            <w:r>
              <w:rPr>
                <w:rFonts w:cs="Times New Roman" w:ascii="Times New Roman" w:hAnsi="Times New Roman"/>
                <w:b/>
                <w:sz w:val="24"/>
                <w:szCs w:val="24"/>
              </w:rPr>
              <w:t>Описание результатов</w:t>
            </w:r>
            <w:r>
              <w:rPr>
                <w:rFonts w:cs="Times New Roman" w:ascii="Times New Roman" w:hAnsi="Times New Roman"/>
                <w:sz w:val="24"/>
                <w:szCs w:val="24"/>
              </w:rPr>
              <w:t xml:space="preserve"> опыта в «Дневнике географа-следопы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27-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рок 28</w:t>
            </w:r>
            <w:r>
              <w:rPr>
                <w:rFonts w:cs="Times New Roman" w:ascii="Times New Roman" w:hAnsi="Times New Roman"/>
                <w:sz w:val="24"/>
                <w:szCs w:val="24"/>
              </w:rPr>
              <w:t xml:space="preserve"> Виды атмосферных осадков. Измерение осад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та с таблицей</w:t>
            </w:r>
            <w:r>
              <w:rPr>
                <w:rFonts w:cs="Times New Roman" w:ascii="Times New Roman" w:hAnsi="Times New Roman"/>
                <w:sz w:val="24"/>
                <w:szCs w:val="24"/>
              </w:rPr>
              <w:t xml:space="preserve"> данных о количестве осадков в различных городах мира, </w:t>
            </w:r>
            <w:r>
              <w:rPr>
                <w:rFonts w:cs="Times New Roman" w:ascii="Times New Roman" w:hAnsi="Times New Roman"/>
                <w:b/>
                <w:sz w:val="24"/>
                <w:szCs w:val="24"/>
              </w:rPr>
              <w:t>объяснение причин</w:t>
            </w:r>
            <w:r>
              <w:rPr>
                <w:rFonts w:cs="Times New Roman" w:ascii="Times New Roman" w:hAnsi="Times New Roman"/>
                <w:sz w:val="24"/>
                <w:szCs w:val="24"/>
              </w:rPr>
              <w:t xml:space="preserve"> выявленных особенностей годового распределения осад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рок 29.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ли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Составление карты</w:t>
            </w:r>
            <w:r>
              <w:rPr>
                <w:rFonts w:cs="Times New Roman" w:ascii="Times New Roman" w:hAnsi="Times New Roman"/>
                <w:sz w:val="24"/>
                <w:szCs w:val="24"/>
              </w:rPr>
              <w:t xml:space="preserve"> климатических рекордов Земл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иск и анализ</w:t>
            </w:r>
            <w:r>
              <w:rPr>
                <w:rFonts w:cs="Times New Roman" w:ascii="Times New Roman" w:hAnsi="Times New Roman"/>
                <w:sz w:val="24"/>
                <w:szCs w:val="24"/>
              </w:rPr>
              <w:t xml:space="preserve"> основных климатических показателей свое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2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Гидросфе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рок 3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ы Мирового оке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Составление карты</w:t>
            </w:r>
            <w:r>
              <w:rPr>
                <w:rFonts w:cs="Times New Roman" w:ascii="Times New Roman" w:hAnsi="Times New Roman"/>
                <w:sz w:val="24"/>
                <w:szCs w:val="24"/>
              </w:rPr>
              <w:t xml:space="preserve"> «Глобальный океанический конвейер».</w:t>
            </w:r>
          </w:p>
          <w:p>
            <w:pPr>
              <w:pStyle w:val="Normal"/>
              <w:rPr/>
            </w:pPr>
            <w:r>
              <w:rPr>
                <w:rFonts w:cs="Times New Roman" w:ascii="Times New Roman" w:hAnsi="Times New Roman"/>
                <w:b/>
                <w:sz w:val="24"/>
                <w:szCs w:val="24"/>
              </w:rPr>
              <w:t>Поиск примеров</w:t>
            </w:r>
            <w:r>
              <w:rPr>
                <w:rFonts w:cs="Times New Roman" w:ascii="Times New Roman" w:hAnsi="Times New Roman"/>
                <w:sz w:val="24"/>
                <w:szCs w:val="24"/>
              </w:rPr>
              <w:t xml:space="preserve"> влияния нарушений в «работе» конвейера на климат Земли.</w:t>
            </w:r>
          </w:p>
          <w:p>
            <w:pPr>
              <w:pStyle w:val="Normal"/>
              <w:rPr/>
            </w:pPr>
            <w:r>
              <w:rPr>
                <w:rFonts w:cs="Times New Roman" w:ascii="Times New Roman" w:hAnsi="Times New Roman"/>
                <w:b/>
                <w:sz w:val="24"/>
                <w:szCs w:val="24"/>
              </w:rPr>
              <w:t>Составление плана описания</w:t>
            </w:r>
            <w:r>
              <w:rPr>
                <w:rFonts w:cs="Times New Roman" w:ascii="Times New Roman" w:hAnsi="Times New Roman"/>
                <w:sz w:val="24"/>
                <w:szCs w:val="24"/>
              </w:rPr>
              <w:t xml:space="preserve"> Северного Ледовитого океана на основе работы с текстом учебника.</w:t>
            </w:r>
          </w:p>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 xml:space="preserve">Описание </w:t>
            </w:r>
            <w:r>
              <w:rPr>
                <w:rFonts w:cs="Times New Roman" w:ascii="Times New Roman" w:hAnsi="Times New Roman"/>
                <w:i/>
                <w:sz w:val="24"/>
                <w:szCs w:val="24"/>
              </w:rPr>
              <w:t>Индийского океана с использованием плана, разработанного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рок 31.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ы суш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Описание</w:t>
            </w:r>
            <w:r>
              <w:rPr>
                <w:rFonts w:cs="Times New Roman" w:ascii="Times New Roman" w:hAnsi="Times New Roman"/>
                <w:sz w:val="24"/>
                <w:szCs w:val="24"/>
              </w:rPr>
              <w:t xml:space="preserve"> географического положения реки Нил по глобусу или физической карте </w:t>
            </w:r>
            <w:r>
              <w:rPr>
                <w:rFonts w:cs="Times New Roman" w:ascii="Times New Roman" w:hAnsi="Times New Roman"/>
                <w:b/>
                <w:sz w:val="24"/>
                <w:szCs w:val="24"/>
              </w:rPr>
              <w:t>на основе плана</w:t>
            </w:r>
            <w:r>
              <w:rPr>
                <w:rFonts w:cs="Times New Roman" w:ascii="Times New Roman" w:hAnsi="Times New Roman"/>
                <w:sz w:val="24"/>
                <w:szCs w:val="24"/>
              </w:rPr>
              <w:t xml:space="preserve"> с приме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Биосфера. Почвенный покр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рок 32. </w:t>
            </w:r>
          </w:p>
          <w:p>
            <w:pPr>
              <w:pStyle w:val="Normal"/>
              <w:rPr>
                <w:rFonts w:ascii="Times New Roman" w:hAnsi="Times New Roman" w:cs="Times New Roman"/>
                <w:sz w:val="24"/>
                <w:szCs w:val="24"/>
              </w:rPr>
            </w:pPr>
            <w:r>
              <w:rPr>
                <w:rFonts w:cs="Times New Roman" w:ascii="Times New Roman" w:hAnsi="Times New Roman"/>
                <w:sz w:val="24"/>
                <w:szCs w:val="24"/>
              </w:rPr>
              <w:t>Биологический круговорот. Поч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pPr>
            <w:r>
              <w:rPr>
                <w:rFonts w:cs="Times New Roman" w:ascii="Times New Roman" w:hAnsi="Times New Roman"/>
                <w:b/>
                <w:sz w:val="24"/>
                <w:szCs w:val="24"/>
              </w:rPr>
              <w:t>Изучение</w:t>
            </w:r>
            <w:r>
              <w:rPr>
                <w:rFonts w:cs="Times New Roman" w:ascii="Times New Roman" w:hAnsi="Times New Roman"/>
                <w:sz w:val="24"/>
                <w:szCs w:val="24"/>
              </w:rPr>
              <w:t xml:space="preserve"> механического состава и кислотности почвы на пришкольном участке. </w:t>
            </w:r>
            <w:r>
              <w:rPr>
                <w:rFonts w:cs="Times New Roman" w:ascii="Times New Roman" w:hAnsi="Times New Roman"/>
                <w:b/>
                <w:sz w:val="24"/>
                <w:szCs w:val="24"/>
              </w:rPr>
              <w:t>Отражение результатов исследования</w:t>
            </w:r>
            <w:r>
              <w:rPr>
                <w:rFonts w:cs="Times New Roman" w:ascii="Times New Roman" w:hAnsi="Times New Roman"/>
                <w:sz w:val="24"/>
                <w:szCs w:val="24"/>
              </w:rPr>
              <w:t xml:space="preserve"> почвенных образцов в «Дневнике географа-следопы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рок 3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связь оболочек Земли. Географическая обол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Описание</w:t>
            </w:r>
            <w:r>
              <w:rPr>
                <w:rFonts w:cs="Times New Roman" w:ascii="Times New Roman" w:hAnsi="Times New Roman"/>
                <w:sz w:val="24"/>
                <w:szCs w:val="24"/>
              </w:rPr>
              <w:t xml:space="preserve"> представителей различных рас по упрощённому плану с использованием фотографий и описаний расовых признаков. </w:t>
            </w:r>
            <w:r>
              <w:rPr>
                <w:rFonts w:cs="Times New Roman" w:ascii="Times New Roman" w:hAnsi="Times New Roman"/>
                <w:b/>
                <w:sz w:val="24"/>
                <w:szCs w:val="24"/>
              </w:rPr>
              <w:t>Фиксация выводов</w:t>
            </w:r>
            <w:r>
              <w:rPr>
                <w:rFonts w:cs="Times New Roman" w:ascii="Times New Roman" w:hAnsi="Times New Roman"/>
                <w:sz w:val="24"/>
                <w:szCs w:val="24"/>
              </w:rPr>
              <w:t xml:space="preserve"> о типичных расовых признаках в «Дневнике географа-следопы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33с.184-1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34.</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общающее повторение по кур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бота с тестом</w:t>
            </w:r>
            <w:r>
              <w:rPr>
                <w:rFonts w:cs="Times New Roman" w:ascii="Times New Roman" w:hAnsi="Times New Roman"/>
                <w:sz w:val="24"/>
                <w:szCs w:val="24"/>
              </w:rPr>
              <w:t xml:space="preserve"> и картографическим материалом и цифровыми данными по теме.</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Итоговый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зерв – 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701" w:leader="none"/>
        </w:tabs>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t>7 класс</w:t>
      </w:r>
    </w:p>
    <w:tbl>
      <w:tblPr>
        <w:tblW w:w="14743" w:type="dxa"/>
        <w:jc w:val="left"/>
        <w:tblInd w:w="-147" w:type="dxa"/>
        <w:tblLayout w:type="fixed"/>
        <w:tblCellMar>
          <w:top w:w="0" w:type="dxa"/>
          <w:left w:w="108" w:type="dxa"/>
          <w:bottom w:w="0" w:type="dxa"/>
          <w:right w:w="108" w:type="dxa"/>
        </w:tblCellMar>
      </w:tblPr>
      <w:tblGrid>
        <w:gridCol w:w="709"/>
        <w:gridCol w:w="2835"/>
        <w:gridCol w:w="1134"/>
        <w:gridCol w:w="6663"/>
        <w:gridCol w:w="1417"/>
        <w:gridCol w:w="992"/>
        <w:gridCol w:w="993"/>
      </w:tblGrid>
      <w:tr>
        <w:trPr>
          <w:trHeight w:val="1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урока в го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ы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Количество </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часо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Cs/>
                <w:sz w:val="24"/>
                <w:szCs w:val="24"/>
              </w:rPr>
              <w:t xml:space="preserve">Виды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Домашнее</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Дата </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Дата факт.</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2"/>
                <w:sz w:val="24"/>
                <w:szCs w:val="24"/>
                <w:lang w:eastAsia="ru-RU"/>
              </w:rPr>
              <w:t>Введение. Что изучает стран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z w:val="24"/>
                <w:szCs w:val="24"/>
                <w:shd w:fill="FFFFFF" w:val="clear"/>
                <w:lang w:eastAsia="ru-RU"/>
              </w:rPr>
              <w:t>Анализировать учебник, повторять приёмы работы с учебной книгой. Определять структуры курса по разделу учебника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Стр.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Источники географически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оставлять перечень источников географической информации. Группировать карты учебника и атласа по разным признакам (охвату территории, масштабу, содержанию). Различать географические описания и характеристики, приводить примеры</w:t>
            </w:r>
          </w:p>
          <w:p>
            <w:pPr>
              <w:pStyle w:val="Normal"/>
              <w:widowControl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р.р.№ 1 «Группировка карт учебника и атласа по призна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1 стр. 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аздел 1. Современный облик планеты Земля</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Геологическая история Земли.</w:t>
            </w:r>
          </w:p>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Происхождение материков и впадин оке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Выделять в геологическом времени этапы развития Земли.</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бъяснять происхождение материков и впадин океанов.</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пределять географическое положение материков, океанов, частей света. Сравнивать географическое положение этих объектов, устанавливать сходство и различ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2 стр.12-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Географическая среда - земное окружение человеческо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Выявлять различия между географической оболочкой и географической средой.</w:t>
            </w:r>
          </w:p>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Давать определения этим понятиям. Выявлять основные закономерности (свойства) географической обол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П. 3</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стр.18-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Разнообразие природы Земли. Широтная</w:t>
            </w:r>
          </w:p>
          <w:p>
            <w:pPr>
              <w:pStyle w:val="Normal"/>
              <w:widowControl w:val="false"/>
              <w:shd w:fill="FFFFFF" w:val="clear"/>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зональность и высотная поя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Давать определения понятиям темы. Выявлять по картам проявление широтной зональности на материках и в океанах.</w:t>
            </w:r>
          </w:p>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оставлять характеристику природной зоны своей местности и её изменений под влиянием хозяйственной деятельности людей.</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shd w:fill="FFFFFF" w:val="clear"/>
              </w:rPr>
              <w:t>Пр.р.№2 «Характеристика природной зоны своей местности, на основе карт природной зона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4 стр. 2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аздел 2. Население Земли</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Освоение Земли человеком. Расселение людей и разнообразие на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Давать определение понятия «этнос». Моделировать на контурной карте размещения крупнейших этносов и малых народов, а также путей расселения индоевропейских народов. Изучать по карте народов мира территории проживания народов, относящихся к одним языковым семьям. Показывать на карте крупнейшие страны мира, определять по карте основные виды хозяйственной деятельности людей в этих странах. Показывать на карте многонациональные ст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5 стр.30-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Особенности расселения людей. Страны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Читать карту плотности населения. Вычислять плотность населения. Определять по карте плотности населения наиболее и наименее заселённые территории суши. Выявлять факторы, влияющие на плотность населения. Показывать на карте главные области расселения. Находить и систематизировать информацию об адаптации людей к природным особенностям климатических поясов и областей, к особенностям природных зон. Называть виды хозяйственной деятельности людей. Приводить примеры хозяйственной деятельности людей в областях с большой и малой плотностью населения. Анализировать диаграмму соотношения городского и сельского населения. Определять функции городов по разным источникам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 6-7 стр.35-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Религии мира и культурно-исторические</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регионы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Анализировать карты в целях выявления географии распространения мировых религий. Называть крупные историко-культурные регионы мира, описывать их различия. Готовить и обсуждать презентации и сообщения.</w:t>
            </w:r>
          </w:p>
          <w:p>
            <w:pPr>
              <w:pStyle w:val="Normal"/>
              <w:widowControl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р.р.№3 «Определение различных показателей численности населения и ее динамики в мире. Размещение крупнейших этно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8 стр.45-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аздел 3. Главные особенности природы Земли</w:t>
            </w:r>
          </w:p>
        </w:tc>
      </w:tr>
      <w:tr>
        <w:trPr>
          <w:trHeight w:val="375"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льеф Земли</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Рельеф. Планетарные формы рельеф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Устанавливать связи между строением земной коры и размещением крупнейших и крупных форм рельефа. Определять по карте границы столкновения и расхождения литосферных плит. Читать карту строения земной коры. Объяснять опасные природные явления, происходящие в литосфере. Читать карты, космические снимки, аэрофотоснимки. Описывать рельеф одного из материков. Сравнивать рельеф двух материков, выявлять причины сходства и разли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 9 стр.49-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Закономерности размещения крупных форм рельефа и месторождений полезных ископ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Сопоставлять физическую карту с картой строения земной коры в целях выявления закономерностей отражения в рельефе особенностей строения земной коры. Выявлять закономерности распространения землетрясений и вулканизма. Устанавливать закономерности размещения месторождений полезных ископаемых.</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Приводить примеры форм рельефа своей местности и их изменений под влиянием деятельности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 10 стр.54 -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Преобразование рельефа в результате хозяйственной деятельност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бъяснять роль рельефа в жизни людей. Оценивать роль минеральных ресурсов в хозяйственной деятельности. Обсуждать проблемы рационального использования полезных ископаемых. Находить информацию о памятниках литосферы</w:t>
            </w:r>
          </w:p>
          <w:p>
            <w:pPr>
              <w:pStyle w:val="Normal"/>
              <w:widowControl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р.р.№4 «Сравнение форм рельефа Евразии и Африки. Определение сходств и разли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 11 стр.59-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лиматы Земли</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Normal"/>
              <w:spacing w:before="0" w:after="200"/>
              <w:jc w:val="center"/>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Климаты Земли. Климатообразующие фак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Выявлять по картам зависимость температуры воздуха от угла падения солнечных лучей, закономерности уменьшения средних температур от экватора к полюсам.</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бъяснять влияние на климат характера подстилающей поверхности (в том числе океанических течений) и движения воздушных масс. Составлять характеристику основных типов воздушных масс. Анализировать схему общей циркуляции атмосферы. Читать климатические карты для характеристики климата отдельных территорий и оценивать его для жизни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12 стр.62-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Климатические поя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Выявлять главную причину разнообразия климатов Земли и существования климатических поясов. Объяснять размещение климатических поясов согласно закону географической зональности.</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Устанавливать причины выделения основных и переходных поясов. Выявлять причины выделения климатических областей в пределах климатических пояс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Составлять описание климата одного их поясов. Анализировать климатические диаграмм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писывать и объяснять различия в климате одного из материков. Объяснять изменение климата в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13 стр.6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Климат и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ценивать роль климата как компонента природы и как важнейшего условия жизни людей.</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бъяснять значение климатических ресурсов (тепла и влаги) в жизни и деятельности человека.</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Приводить примеры адаптации людей к климату. Оценивать климатические условия какого-либо материка для жизн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14 стр.70-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Вода на Земле</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Вода на Земле. Мировой океан - главная часть гидро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ценивать роль самого большого природного комплекса в жизни Земли. Приводить примеры проявления зональности в распределении поверхностных водных масс, температуры и солёности вод.</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Выявлять зависимость направления поверхностных течений от направления господствующих ветров.</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бъяснять механизм взаимодействия океана с атмосферой и сушей. Доказывать роль океана как могучего регулятора многих процессов, происходящих на Зем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15 стр.7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Воды суши. Закономерности их питания и реж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Устанавливать по карте географическое положение крупных водных объектов суши.</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писывать по карте территории с густой речной сетью, районы распространения ледников, озёр, боло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Выявлять причины их образования. Сопоставлять тематические карты в целях выявления зависимости характера, питания и режима рек от рельефа и климата.</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Составлять характеристику зональных типов рек.</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Сравнивать внутренние воды матер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16 стр.79-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Изменение вод суши под влиянием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Сравнивать и оценивать обеспеченность материков внутренними водами. Приводить примеры использования человеком вод суши и их изменения под влиянием хозяйственной деятельности.</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бсуждать проблемы рационального и нерационального использования водных ресурс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Приводить примеры неблагоприятных и опасных для человека явлений, связанных с водами суши.</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Называть и показывать на карте памятники природного Всемирного наследия ЮНЕСКО, относящиеся к водам суши</w:t>
            </w:r>
          </w:p>
          <w:p>
            <w:pPr>
              <w:pStyle w:val="Normal"/>
              <w:widowControl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р.р.№5 «Описание крупных объектов гидросферы на материках и выявление влияния климата на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 17 стр.84-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риродные зоны</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Природные зоны. Важнейшие природные зоны экваториального, субэкваториальных и тропических поя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Давать определение понятия «природная зон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Составлять характеристику экваториальных лесов, саванн, пустынь тропического пояса с установлением связей между компонентами зон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Называть нескольких представителей растительного и животного мира зоны. Выявлять по картам антропогенные изменения природы зон.</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Доказывать необходимость охраны природных зон.</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Подготавливать и обсуждать презентации об уникальных представителях растительного и животного мира з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18 стр.88-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Природные зоны субтропических поя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Устанавливать климатические различия и их причины в субтропических климатических поясах.</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Показывать на карте природные зоны субтропических поясо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Составлять краткие описания природы основных зон этих поясов по различным источникам информации. Называть наиболее характерных представителей органического мира каждой зоны. Выявлять природные богатства зон и возможности их использования в хозяйственной деятельности людей. Оценивать степень изменения природы зон под влиянием человека. Подготавливать и обсуждать презентации о какой-либо зоне субтропического поя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19 стр.92-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Важнейшие природные зоны умеренных, субполярных и полярных поя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Устанавливать зависимость особенностей изучаемых зон от климатических условий. Объяснять особенности географического положения отдельных зон. Выявлять причины наличия многих природных зон в умеренном климатическом поясе. Сравнивать лесные зоны в пределах северных материков. Составлять краткую характеристику одной из зон (по выбору) с раскрытием связей между природными компонентами зон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Определять основные природные богатства каждой из зон.</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ценивать степень изменения природных зон умеренного пояса в результате хозяйственной деятельности. Приводить примеры антропогенных комплексов в пределах рассматриваемых зон.</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Составлять каталог культурных растений и домашних животных в пределах всех изученных зон матер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 20 стр.95-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Самые крупные природные комплексы Земли – материки и океаны</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Самые крупные природные комплексы Земли - материки и океаны. Особенности природы и населения южных матер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пределять сходство и различия в географическом положении материков, в рельефе, климате и других компонентах природы.</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бъяснять причины установленных фактов.</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ценивать природные богатства материко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Устанавливать причины большого разнообразия расового и этнического состава населения. Определять степень изменения природы материков под влиянием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 21 стр.99-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Особенности природы и населения северных матер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бъяснять более сложное развитие природы северных материков. Устанавливать сходство и различия в природе Евразии и Северной Америки. Оценивать природные богатства, а также численность, состав населения и его размещение на материках. Показывать на карте антропогенные комплексы материков.</w:t>
            </w:r>
          </w:p>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пределять сходство и различия в географическом положении и природе северных и южных материков</w:t>
            </w:r>
          </w:p>
          <w:p>
            <w:pPr>
              <w:pStyle w:val="Normal"/>
              <w:widowControl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р.р.№6 «Описание растительного и животного мира материков по кар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sz w:val="24"/>
                <w:szCs w:val="24"/>
              </w:rPr>
              <w:t xml:space="preserve">П.22 </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стр.  104-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Природа Тихого и Индийского океанов. Виды хозяйственной деятельности в океа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бъяснять по картам особенности географического положения океанов. Составлять описания и характеристики основных компонентов природы каждого из океанов.</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Устанавливать по картам основные поверхностные течения, взаимодействие океана с окружающей его суше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Моделировать на контурной карте транспортную, промысловую, сырьевую, рекреационную и другие функции одного из оке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 22 стр. 109-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Природа Атлантического и Северного Ледовитого океанов. Виды хозяйственной деятельности в океа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Изучать по карте географическое положение океанов.</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Сравнивать компоненты природы двух океанов, объяснять причины установленных фактов.</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Устанавливать по картам систему течений в океанах.</w:t>
            </w:r>
          </w:p>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ценивать роль океанов в хозяйственной деятельности людей. Подготавливать и обсуждать презентации об одном из океанов. Устанавливать степень загрязнения океанов и выявлять меры по охране их природы</w:t>
            </w:r>
          </w:p>
          <w:p>
            <w:pPr>
              <w:pStyle w:val="Normal"/>
              <w:widowControl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р.р.№7 «Отражение на карте сырьевой и рекреационной функции оке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23 стр.114-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Обобщение изученного материала по разделу «Главные особенности природы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Выполнять итоговые задания и отвечать на вопросы по разделу «Главные особенности природы Земли». Выполнять тестовы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П.9-24</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Стр.49-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аздел 4. Материки и страны</w:t>
            </w:r>
          </w:p>
        </w:tc>
      </w:tr>
      <w:tr>
        <w:trPr>
          <w:trHeight w:val="375"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Африка</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Особенности природы Аф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пределять географическое положение материка и влияние его на природу.</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Составлять характеристику компонентов природ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бъяснять преобладание в рельеф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высоких равнин, размещение месторождении полезных ископаемых.</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бъяснять влияние климатообразующих факторов на климат материка. Составлять характеристику климата одной из территорий.</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Читать климатограммы.</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бъяснять зависимость рек от рельефа и климата. Объяснять особенности размещения природных зон. Оценивать природные богатства Африк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бсуждать проблемы неумеренного использования природных богатств материка и меры по сохранению природы контин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25 стр.120-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Население и политическая карта Аф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Анализировать изменения численности населения материка во времени и факторы, влияющие на этот показатель. Определять по карте плотности населения особенности размещения, по карте народов — этнический состав населения Африки, по статистическим показателям — соотношение городского и сельского населения. Различать города материка по их функции. Группировать страны Африки по различным признакам. Различать природно-хозяйственные и историко-культурные регионы Афр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26 стр.126-1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Северная Африка. Егип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Показывать на карте и определят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географическое положение региона и стран в его пределах.</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Выявлять общие черты природы, природных богатств, этнического и религиозного состава населения и его хозяйственной деятельнос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Составлять описания и характеристики отдельных стран региона, крупных город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Анализировать экологическую карту, выявлять районы с нарушенной природой. Создавать географический образ Египт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Называть памятники культурного наследия человечества.</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Подготавливать и обсуждать презентации о странах Северной Афр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 27 стр.129-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Западная и Центральная Африка. Ниг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Изучать по карте географическое положение и состав региона. Объяснять особенности природы. Выявлять по картам природные богатства, этнический состав населения, памятники культурного наследия человечества. Составлять по картам и тексту учебника характеристику Нигерии и какой-либо другой страны (по выбору). Подготавливать и обсуждать презентации о странах</w:t>
            </w:r>
          </w:p>
          <w:p>
            <w:pPr>
              <w:pStyle w:val="Normal"/>
              <w:widowControl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р.р.№8 «Определение по картам природных богатств Центральной Афр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 28 стр.134-1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Восточная Африка. Эфи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Выявлять особенности компонентов природы и природных богатств региона. Устанавливать отличия природы Восточной Африки от других регионов материка. Составлять по картам и тексту учебника характеристику страны, выявлять в ней черты, характерные для всего региона. Составлять комплексную характеристику Эфиопии. Объяснять по картам особенности распространения на территории Африки районов стихийных бедствий. Анализировать экологическую карту материка.</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Подготавливать презентации о заповедниках Восточной Афр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 29 стр.139-1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Южная Африка. ЮА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Показывать на карте и определят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географическое положение региона и стран в его пределах. Выявлять общие черты природы, населения и его хозяйственной деятельности в Южной Африке. Определять природные богатства стран региона и виды деятельности, связанные с их использованием. Составлять комплексную характеристику ЮАР. Выявлять по карте экологические проблемы рег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 30 стр.143-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Австралия и Океания</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Особенности природы Австрал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Изучать по карте географическое положение материка. Устанавливать причины выровненного рельефа, сухости климата на большей территории, бедности поверхностными водами, особенностей размещения природных зон. Читать климатограммы. Оценивать природные богатства Австралии. Объяснять причины эндемичности органического мира. Определять по экологической карте примеры изменения природы под влиянием хозяйственной деятельности людей.</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Сравнивать компоненты природы Австралии и Африки, делать выводы по результатам с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31 стр.150-1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Австралийский Союз (Австра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Составлять характеристику населения страны. Сравнивать население Австралии и Африки, объяснять результаты сравнения. Читать карту хозяйственной деятельност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ценивать роль природных ресурсов в развитии промышленности и сельского хозяйства.</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оказывать на карте города Австралии, различать их функции. Подготавливать и обсуждать презентации о заповедниках страны. Выявлять причины изменения природы материка. Составлять характери</w:t>
              <w:softHyphen/>
              <w:t>стику природы, населения и его хозяйственной деятельности одного из регионов Австралии (по выбору)</w:t>
            </w:r>
          </w:p>
          <w:p>
            <w:pPr>
              <w:pStyle w:val="Normal"/>
              <w:widowControl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р.р.№9 «Сравнительная характеристика природы, населения и его хозяйственной деятельности двух регионов Австрал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32 стр.154-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Оке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писывать по карте географическое положение Океании. Группировать острова по происхождению. Объяснять связь рельефа и полезных ископаемых с происхождением островов. Устанавливать причины особенностей климата и органического мира острово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Анализировать состав населения. Показывать на карте наиболее значимые страны Океании.</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Составлять описание одного из островов. Подготавливать и обсуждать презентации о крупных стихийных бедствиях, об уникальности природы островов, о памятниках природного и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 33 стр.160-1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61"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Южная Америка</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Особенности природы мате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Изучать по карте географическое положение материка и предполагать отражение его в природе материка. Объяснять причины контрастов в строении рельефа, преобладания влажных типов климата, своеобразия органического мира. Читать и анализировать климатограммы. Сравнивать природу Южной Америки с природой Африки и Австралии. Оценивать природные ресурсы материка. Определять по экологической карте примеры изменений природы контин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 34 стр.166-1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Население и полит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Анализировать изменения численности населения материка во времени и факторов, влияющих на этот показатель. Давать характеристику географического положения историко-культурного региона. Выявлять общие черты материальной и духовной культуры народов Латинской Америки. Называть объекты древних индейских цивилизаций. Сравнивать численность населения Южной Америки и Африки. Определять по карте плотности населения особенности размещения, а по карте народов — этнический состав населения. Различать города материка по их функциям. Группировать страны по различным признакам. Подготавливать и обсуждать презентации об одной из стран (по вы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 35 стр.172-1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Внеандийский Восток. Брази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Изучать по карте географическое положение страны. Объяснять особенности компонентов её природы. Выявлять по картам природные богатства и оценивать их. Выявлять особенности расового и этнического состава населения страны. Находить на карте и называть памятники культурного наследия человечества. Составлять по карте хозяйственной деятельности и тексту учебника описание видов хозяйственной деятельности населения Бразилии. Определять по картам районы освоения внутренних территорий. Подготавливать и обсуждать презентации о заповедниках страны, памятниках всемирного наследия, горо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36 стр.175-1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Арген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Составлять характеристику природы и природных богатств страны. Устанавливать особенности населения. Читать карту хозяйственной деятельности и определять по ней размещение отраслей сельского хозяйства. Оценивать роль природных ресурсов в развитии промышленности. Оценивать географическое положение столицы, называть её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37 стр.179-1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Андийский Запад. Перу. Чили. Венесуэ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оказывать на карте и определять географическое положение стран региона. Выявлять общие черты природы, этнический и религиозный состав населения и его хозяйственной деятельности. Читать карту хозяйственной деятельности материка, определять природные богатства стран и виды деятельности, связанные с их использованием. Составлять географический образ Перу, Чили и Венесуэлы. Анализировать экологическую карту материка, устанавливать районы нарушения природы. Называть памятники культурного наследия человечества в пределах изучаемых стран</w:t>
            </w:r>
          </w:p>
          <w:p>
            <w:pPr>
              <w:pStyle w:val="Normal"/>
              <w:widowControl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р.р.№10 «Выявление основных видов хозяйственной деятельности населения и их обусловленность особенностями культуры и природы Аргентины и Чи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38 стр.182-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Антарктида</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Особенности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Выявлять своеобразие географического положения Антарктиды и объяснять его влияние на природ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Показывать на карте научные станции. Устанавливать причины особенностей рельефа, климата и других компонентов природы.</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Анализировать климатограммы. Составлять описания климата внутренних и прибрежных районов материка. Объяснять влияние Антарктиды на природу Земли. Оценивать природные богатства материк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бъяснять важность международного статуса Антарктиды.</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пределять цели изучения южной полярной области Земли. Составлять проекты использования её природных богатств  в будущем. Подготавливать и обсуждать презентации о современных исследованиях Антарк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39 стр.188-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Обобщение по разделу «Южные мате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Выполнять итоговые задания и отвечать на вопросы по теме «Южные материки».</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Выполнять тестовы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 25-39 стр.120-1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Северная Америка</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Особенности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ценивать влияние географического положения на природу материка. Составлять характеристику компонентов природы. Объяснять причины контрастов в строении рельефа, разнообразия климатов, в расположении природных зон.</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Читать климатограмм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Определять закономерности размещения на материке основных природных богатств. Обсуждать последствия хозяйственной деятельности в использовании природных богатств материка и необходимые меры по сохранению природы контин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 40 стр.192-1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Соединённые Штаты Аме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Давать оценку географического положения США.</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Составлять характеристику природы и природных богатств, их использования в хозяйственной деятельности населения. Выявлять специфику этнического состава населения. Выявлять причины особенностей материальной и духовной культуры. Устанавливать по карте размещение населения. Показывать на карте большие города и описывать их географическое положение, планировку и внешний облик. По карте хозяйственной деятельности устанавливать размещение отраслей хозяйства по территории страны. Определять изменения природы по экологической ка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41 стр.198-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Кан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Составлять характеристику природы и природных богатств страны. Устанавливать особенности населения. Читать карту хозяйственной деятельности. Оценивать роль природных ресурсов в развитии промышленности и сельского хозяйства.</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Показывать на карте большие города, различать их по функциям. Показывать на карте памятники культурного наследия.</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Подготавливать презентации о ст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 42 стр.204-2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Страны Средней Америки. М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ценивать географическое положение стран региона. Составлять характеристику природы и природных богатств, их использования в хозяйственной деятельности населения. Выявлять специфику этнического состава насел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Называть и показывать на карте памятники индейской культуры. Устанавливать по карте размещение населения страны. По карте хозяйственной деятельности устанавливать размещение отраслей хозяйства по территории страны.</w:t>
            </w:r>
          </w:p>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оказывать на карте большие города. Составлять по картам и другим источникам информации описание одной из стран Центральной Америки и стран Карибского моря</w:t>
            </w:r>
          </w:p>
          <w:p>
            <w:pPr>
              <w:pStyle w:val="Normal"/>
              <w:widowControl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р.р.№11 «Размещение природных богатств Канады, США и Мексики. Выявление особенностей хозяйственной деятельности населения в этих стра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 43 стр. 207-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Евразия</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Основные черты природы Евразии. Население мате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ценивать влияние географического положения на природу материка. Составлять характеристику компонентов природы. Объяснять особенности каждого компонента. Оценивать природные богатства континен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Устанавливать особенности расового и этнического состава населения. Анализировать карту народов Евразии, показывать на ней места проживания больших по численности и малых народов.</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Составлять «каталог» народов Евразии по языковым группам.</w:t>
            </w:r>
          </w:p>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Называть и показывать на карте природные и историко-культурные регионы материка</w:t>
            </w:r>
          </w:p>
          <w:p>
            <w:pPr>
              <w:pStyle w:val="Normal"/>
              <w:widowControl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р.р.№12 «Составление каталога народов Евразии по языковым семь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44 стр214- 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Северная Европа. Швеция и Норве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Изучать по карте географическое положение и состав региона. Объяснять особенности природы. Выявлять по картам природные богатства, этнический состав населения, памятники культурного наследия человечества. Описывать виды хозяйственной деятельности народов стран Северной Европы, связанной с работой в океане. Составлять по картам и тексту учебника характеристику одной из стран региона (по выбору).</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Подготавливать и обсуждать презентации об одной из стран (по вы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 45 стр.219-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Финляндия. Дания. Ислан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Давать по карте оценку географического положения каждой из двух стран. Сравнивать и оценивать природу, природные богатства стран. Выявлять черты сходства и различия в численности и этническом составе населения. По карте хозяйственной деятельности устанавливать размещение отраслей хозяйства по территории стран. Показывать на карте большие города, определять их функции. Называть памятники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 46 стр.228-2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Западная Европа. Великобритания и Ирландия. Нидерла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ценивать географическое положение каждой из стран. Составлять характеристику природы и природных богатств, их использования в хозяйственной деятельности населения. Определять размещение населения по территории. По карте хозяйственной деятельности устанавливать размещение отраслей хозяйства по территории страны. Показывать на карте большие города, определять их функции. Подготавливать и обсуждать презентации об одной из стран (по вы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sz w:val="24"/>
                <w:szCs w:val="24"/>
              </w:rPr>
              <w:t xml:space="preserve">П. 47 </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стр. 234-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Бельгия. Германия. Авс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ценивать географическое положение каждой из стран. Составлять характеристику природы и природных богатств, их использования в хозяйственной деятельности населения. Определять размещение населения по территории. Составлять комплексную характеристику Герман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По карте хозяйственной деятельности устанавливать размещение отраслей хозяйства по территории страны. Показывать на карте большие города, определять их функции. Подготавливать и обсуждать презентации об одной из стран (по вы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48 стр.240-2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Франция. Швейц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ценивать географическое положение каждой из стран. Составлять характеристику природы и природных богатств, их использования в хозяйственной деятельности населения. Определять размещение населения по территории. Составлять комплексную характеристику Герман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По карте хозяйственной деятельности устанавливать размещение отраслей хозяйства по территории страны. Показывать на карте большие города, определять их функции. Подготавливать и обсуждать презентации об одной из стран (по вы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48 стр.240-2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Страны Восточной Европы. Польша. Страны Бал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Показывать на карте страны региона. Определять географическое положение стран, сравнивать его и оценивать. Выявлять общие черты природы стран. Устанавливать различия в численности и составе населения. Определять природные богатства стран и виды деятельности, связанные с их использованием. Создавать географический образ Польши. Называть памятники культурного наследия человечества в пределах этих стр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П. 48</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стр. 240-2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Белоруссия. Украина. Молда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Давать по карте оценку географического положения каждой страны. Сравнивать природу и природные богатства Белоруссии и Украины. Выявлять черты сходства и различия в численности и размещении населения. По карте хозяйственной деятельности устанавливать размещение отраслей хозяйства по территории стран. Показывать на карте большие города, определять их функции. Называть памятники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49 стр. 248-2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Чехия. Словакия. Венгрия. Румыния. Болг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оказывать на карте страны региона. Определять географическое положение стран, сравнивать его и оценивать. Выявлять общие черты природы стран. Устанавливать различия в численности и составе населения. Определять природные богатства стран и виды деятельности, связанные с их использованием. Создавать географический образ Чехии, Словакии, Венгрии. Называть памятники культурного наследия человечества в пределах этих стран</w:t>
            </w:r>
          </w:p>
          <w:p>
            <w:pPr>
              <w:pStyle w:val="Normal"/>
              <w:widowControl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р.р.№13 «Сравнительная характеристика стран Восточной и Западной Европ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49 стр. 248-2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Южная Европа. Испания. Португалия. Ита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Изучать по карте географическое положение стран.</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бъяснять особенности природы. Выявлять по картам природные богатства стран и виды хозяйственной деятельности населения.</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Показывать крупные города, называть их функции.</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Называть памятники культурного наследия человечеств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Составлять по картам и тексту учебника характеристику одной из стран региона (по выбор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Подготавливать и обсуждать презентации об одной из стран (по вы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50 стр.253-2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Греция и Балканские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Изучать по карте географическое положение стран.</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бъяснять особенности природы. Выявлять по картам природные богатства стран и виды хозяйственной деятельности населения.</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Показывать крупные города, называть их функции.</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Называть памятники культурного наследия человечеств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Составлять по картам и тексту учебника характеристику одной из стран региона (по выбор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Подготавливать и обсуждать презентации об одной из стран (по вы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50 стр.253-2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Юго-Западная Азия. Иран и Афгани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бъяснять историко-культурные особенности стран региона. Оценивать их географическое положение. Группировать страны Юго-Западной Азии по различным признакам. Выявлять своеобразие природы отдельных стран.</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Устанавливать главные природные богатства стран. Характеризовать этнический и религиозный состав населения и его влияние на материальную и духовную культуру.</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Устанавливать по карте виды хозяйственной деятельности. Подготавливать и обсуждать презентации об одной из стран Юго-Западной Азии, о памятниках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 51-52 стр.259-2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Южная Азия. Ин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пределять особенности географического положения региона и стран в его пределах.</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Выявлять особенности компонентов природы и природные богатства, их влияние на развитие хозяйства стран. Составлять по картам и тексту учебника комплексную характеристику Индии.</w:t>
            </w:r>
          </w:p>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Моделировать на контурной карте раз</w:t>
              <w:softHyphen/>
              <w:t>мещения природных богатств Индии. Выделять главные отрасли хозяйства. Показывать на карте крупные города и памятники культурного наследия</w:t>
            </w:r>
          </w:p>
          <w:p>
            <w:pPr>
              <w:pStyle w:val="Normal"/>
              <w:widowControl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р.р.№14 «Отражение на контурной карте природных богатств Ин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53 стр. 268-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Страны Центральной А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бъяснять влияние географического положения стран на своеобразие их природы. Определять основные природные богатства стран и связанные с ними виды хозяйственной деятельности.</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Выявлять особенности размещения населения, географическое положение крупных городов. Составлять по картам комплексную характеристику одной из стран. Подготавливать и обсуждать презентации об одной из стран, о памятниках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54 стр.272-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Восточная Азия.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пределять особенности географического положения Китая, оценивать его для развития хозяйства.</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Составлять характеристику компонентов природы и природных богатств Китая, степень антропогенных изменений природы. Устанавливать по картам связи отраслей хозяйстве с природными богатствам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Выявлять особенности населения (численность, плотность, размещение по территории, этнический состав). Моделировать на контурной карте виды хозяйственной деятельности, размещение крупных городов, описывать их географическое положение и функции.</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бъяснять вклад Китая в развитие мировой цивилизации, называть памятники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55 стр.278-2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Япо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ценивать географическое положение страны, своеобразие компонентов её природы и природных богатств. Объяснять роль моря в жизни населения.</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Составлять характеристику населения и отраслей хозяйства страны. Подготавливать и обсуждать презентации о стране, о памятниках культурного наследия челов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56 стр.284-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Юго-Восточная Азия. Индоне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Показывать на карте страны региона. Определять и оценивать их географическое положение. Выделять наиболее общие черты природы стран. Выявлять по картам природные богатства стран. Устанавливать сложность этнического состава населения, размещение его по территории стран. Различать крупные города стран по их функциям. Составлять по плану комплексную характеристику Индонезии. Подготавливать и обсуждать презентации об одной из стран региона, о памятниках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57 стр. 290-2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Обобщение по разделу «Северные мате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Выполнять итоговые задания и отвечать на вопросы по разделу «Материки и страны».</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Выполнять тестовы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 40-57 стр.194-2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аздел 5. Природа Земли и человек</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Природа - основа жизни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бъяснять причины изменений характера взаимодействия человека и природы по мере развития человечества. Различать понятия «природные условия» и «природные ресурсы». Приводить примеры неисчерпаемых, возобновимых и невозобновимых ресурсов.</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Характеризовать виды ресурсов по происхождению и принадлежности к какому-либо компоненту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 58 стр.297-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Изменение природы челове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Давать определение понятию «природопользование». Приводить примеры рационального и нерационального природопользования на материках и в странах мира.</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Моделировать на карте основные виды природных богатств материков и океан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Доказывать необходимость международного сотрудничества всех стран мира в сохранении природы, а также памятников природного и культурного наследия человечеств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Составлять описание местности, в которой школьник провёл летние каникулы, выявлять её экологические проблемы и пути со</w:t>
              <w:softHyphen/>
              <w:t>хранения и улучшения качества окружающей среды; называть памятники природы 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59 стр.302-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Роль географической науки в рациональном использовании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Доказывать на примерах возрастание роли географической науки в рациональном природопользовании.</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водить примеры применения учёными-географами традиционных, новых и новейших методов исследования природы Земли, населения и его хозяйственной деятельности</w:t>
            </w:r>
          </w:p>
          <w:p>
            <w:pPr>
              <w:pStyle w:val="Normal"/>
              <w:widowControl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р.р.№15 «Моделирование на карте основных видов природных богатств материков и оке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1- 60 стр.6-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Обобщение по курсу «Материки, океаны, народы и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Выполнять итоговые задания и отвечать на вопросы по курсу.</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Выполнять тестовы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 1-60 стр. 6-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Итогов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69-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ерв 2 часа</w:t>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Итого - 70</w:t>
            </w:r>
          </w:p>
        </w:tc>
      </w:tr>
    </w:tbl>
    <w:p>
      <w:pPr>
        <w:pStyle w:val="Normal"/>
        <w:tabs>
          <w:tab w:val="clear" w:pos="708"/>
          <w:tab w:val="left" w:pos="1701" w:leader="none"/>
        </w:tabs>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t>8 класс</w:t>
      </w:r>
    </w:p>
    <w:tbl>
      <w:tblPr>
        <w:tblW w:w="14709" w:type="dxa"/>
        <w:jc w:val="left"/>
        <w:tblInd w:w="-113" w:type="dxa"/>
        <w:tblLayout w:type="fixed"/>
        <w:tblCellMar>
          <w:top w:w="0" w:type="dxa"/>
          <w:left w:w="108" w:type="dxa"/>
          <w:bottom w:w="0" w:type="dxa"/>
          <w:right w:w="108" w:type="dxa"/>
        </w:tblCellMar>
      </w:tblPr>
      <w:tblGrid>
        <w:gridCol w:w="675"/>
        <w:gridCol w:w="2835"/>
        <w:gridCol w:w="1134"/>
        <w:gridCol w:w="6663"/>
        <w:gridCol w:w="1417"/>
        <w:gridCol w:w="992"/>
        <w:gridCol w:w="993"/>
      </w:tblGrid>
      <w:tr>
        <w:trPr>
          <w:trHeight w:val="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уро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мы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часо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Виды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Домашне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Дата 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Дата факт.</w:t>
            </w:r>
          </w:p>
        </w:tc>
      </w:tr>
      <w:tr>
        <w:trPr>
          <w:trHeight w:val="284"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аздел 1. Географическое положение и формирование государственной территории России.</w:t>
            </w:r>
          </w:p>
        </w:tc>
      </w:tr>
      <w:tr>
        <w:trPr>
          <w:trHeight w:val="284"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еографическое положение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изучения курса «Географ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и его в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ировать учебник, повторять приёмы работы с учебной книгой. Определять структуры курса по разделу учебника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П. 1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территории и природно-географическое положени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ставлять перечень источников географической информации. Различать географические описания и характеристики, приводить примеры</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 2 стр. 1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о-географическое и транспортно-географическое положени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Наносить на контурную карту пограничные государства России, страны СНГ.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i/>
                <w:sz w:val="24"/>
                <w:szCs w:val="24"/>
              </w:rPr>
              <w:t>Пр.р.№1</w:t>
            </w:r>
            <w:r>
              <w:rPr>
                <w:rFonts w:cs="Times New Roman" w:ascii="Times New Roman" w:hAnsi="Times New Roman"/>
                <w:sz w:val="24"/>
                <w:szCs w:val="24"/>
              </w:rPr>
              <w:t xml:space="preserve"> Обозначение объектов, характеризующих географическое положение России, на контурной ка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П.3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стр.14-2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политическое, этнокультурное и эколого-географическое положени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 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2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территория России. Типы российских гра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бозначать на контурной карте страны — члены НАТО, ЕС, АТЭ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 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30-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путные и морские границ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ать на контурной карте сухопутные и морские границы РФ, крупнейшие морские по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П. 6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36-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я во времени на территори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определение поясного (зонального) времени</w:t>
            </w:r>
          </w:p>
          <w:p>
            <w:pPr>
              <w:pStyle w:val="Normal"/>
              <w:spacing w:lineRule="auto" w:line="240" w:before="0" w:after="0"/>
              <w:rPr/>
            </w:pPr>
            <w:r>
              <w:rPr>
                <w:rFonts w:cs="Times New Roman" w:ascii="Times New Roman" w:hAnsi="Times New Roman"/>
                <w:b/>
                <w:i/>
                <w:sz w:val="24"/>
                <w:szCs w:val="24"/>
              </w:rPr>
              <w:t>Пр.р.№2</w:t>
            </w:r>
            <w:r>
              <w:rPr>
                <w:rFonts w:cs="Times New Roman" w:ascii="Times New Roman" w:hAnsi="Times New Roman"/>
                <w:sz w:val="24"/>
                <w:szCs w:val="24"/>
              </w:rPr>
              <w:t xml:space="preserve"> Решение задач на определение поясно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 7</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4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территориальное устройство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Пр.р.№3</w:t>
            </w:r>
            <w:r>
              <w:rPr>
                <w:rFonts w:cs="Times New Roman" w:ascii="Times New Roman" w:hAnsi="Times New Roman"/>
                <w:bCs/>
                <w:iCs/>
                <w:sz w:val="24"/>
                <w:szCs w:val="24"/>
              </w:rPr>
              <w:t xml:space="preserve"> Составлять по политико- административной карте характеристику субъекта РФ 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П. 8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45-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повторения темы «Географическое положени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полнять итоговые задания и отвечать на вопросы по разделу «Географическое положение России». Выполнять тестовые задания. Выполнять задания из сборник «Вопросы и задания для подготовки к экзаме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П.1-8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тория заселения, освоения и исследования территории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селение и освоение территории России в </w:t>
            </w:r>
            <w:r>
              <w:rPr>
                <w:rFonts w:cs="Times New Roman" w:ascii="Times New Roman" w:hAnsi="Times New Roman"/>
                <w:sz w:val="24"/>
                <w:szCs w:val="24"/>
                <w:lang w:val="en-US"/>
              </w:rPr>
              <w:t>IX</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полнение в тетради таблицы «Отечественные путешественники и их вклад в развитие географических знаний о территории России» и «Территориальные изменения, происходившие в России в разные исторические пери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 9</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50-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селение и хозяйственное освоение территории России в </w:t>
            </w:r>
            <w:r>
              <w:rPr>
                <w:rFonts w:cs="Times New Roman" w:ascii="Times New Roman" w:hAnsi="Times New Roman"/>
                <w:sz w:val="24"/>
                <w:szCs w:val="24"/>
                <w:lang w:val="en-US"/>
              </w:rPr>
              <w:t>XVI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Готовить краткие сообщения/презентации о территориальных изменениях в XVIII-XIX вв.</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На контурную карту наносить города, основанные в европейской и азиатской частях страны в этот период. </w:t>
            </w:r>
          </w:p>
          <w:p>
            <w:pPr>
              <w:pStyle w:val="Normal"/>
              <w:spacing w:lineRule="auto" w:line="240" w:before="0" w:after="0"/>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полнять в тетради таблицу «Отечественные путешественники и их вклад в развитие географических знаний о территории России». Готовить краткое сообщение/презентацию об одном из географических территориальных или научных открытий XX в.</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 1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5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ографическое исследование территории России в </w:t>
            </w:r>
            <w:r>
              <w:rPr>
                <w:rFonts w:cs="Times New Roman" w:ascii="Times New Roman" w:hAnsi="Times New Roman"/>
                <w:sz w:val="24"/>
                <w:szCs w:val="24"/>
                <w:lang w:val="en-US"/>
              </w:rPr>
              <w:t>XVI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 1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62-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рриториальные изменения и географическое изучение России в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 1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66-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аздел 2. Природа Росси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льеф, геологическое строение и минеральны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ельефа как результат геологической истории формирован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иводить конкретные примеры влияния рельефа на другие компоненты природы, при необходимости используя материалы учебника. Определять на основе объяснений учителя или иных источников информации основные этапы геологической истории развития Земли. Выявлять по материалам учебника названия геологических эр и периодов, их продолжительность, порядок чередования, главные изменения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П. 13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73-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земной коры. Основные тектонические 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 1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77-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и полезные ископаемы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Пр.р.№4</w:t>
            </w:r>
            <w:r>
              <w:rPr>
                <w:rFonts w:cs="Times New Roman" w:ascii="Times New Roman" w:hAnsi="Times New Roman"/>
                <w:bCs/>
                <w:iCs/>
                <w:sz w:val="24"/>
                <w:szCs w:val="24"/>
              </w:rPr>
              <w:t xml:space="preserve"> Выявление зависимости между тектоническим строением, расположением крупных форм рельефа и размещением месторождений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 1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82-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рельефа под воздействием  внешних геологических проце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szCs w:val="24"/>
              </w:rPr>
              <w:t>Зачет по теме «</w:t>
            </w:r>
            <w:r>
              <w:rPr>
                <w:rFonts w:cs="Times New Roman" w:ascii="Times New Roman" w:hAnsi="Times New Roman"/>
                <w:bCs/>
                <w:i/>
                <w:iCs/>
                <w:sz w:val="24"/>
                <w:szCs w:val="24"/>
              </w:rPr>
              <w:t>Геологическое строение, рельеф и полезные ископаемые</w:t>
            </w:r>
            <w:r>
              <w:rPr>
                <w:rFonts w:cs="Times New Roman" w:ascii="Times New Roman" w:hAnsi="Times New Roman"/>
                <w:bCs/>
                <w:i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16</w:t>
            </w:r>
          </w:p>
          <w:p>
            <w:pPr>
              <w:pStyle w:val="Normal"/>
              <w:spacing w:lineRule="auto" w:line="240" w:before="0" w:after="0"/>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тр.88-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осфера. Рельеф. 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Готовить презентацию на тему «Стихийные природные явления, связанные с литосферой», используя дополнительные источники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 17</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93-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вопросы и задания учебника. Выполнять задания из сборника «Вопросы и задания для подготовки к экзаме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13-17</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73-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лимат и агроклиматически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2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формирования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 18</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 98-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вижение воздушных масс. Атмосферные фронты. Циклоны и антициклон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р.р.№5</w:t>
            </w:r>
            <w:r>
              <w:rPr>
                <w:rFonts w:cs="Times New Roman" w:ascii="Times New Roman" w:hAnsi="Times New Roman"/>
                <w:sz w:val="24"/>
                <w:szCs w:val="24"/>
              </w:rPr>
              <w:t xml:space="preserve"> Определение по картам закономерностей распределения основных климатических показателей по территории страны.</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по картам районы распространения основных типов климата умеренного пояса; определять их особенности, формулировать вывод о нарастании степени континентальности климата при движении с запада на восток.</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полнять задания из сборника «Вопросы и задания для подготовки к экзаме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 19</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103-1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распределения тепла и влаги на территории России. Коэффициент увл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 2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107-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ие пояса и типы клим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 2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113-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 и человек. Адаптация человека к клим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 2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 117-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 18-2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98-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нутренние воды и водны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внутренних вод. Реки и их зависимость от релье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 2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121-1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ь речной сети от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lang w:eastAsia="ru-RU"/>
              </w:rPr>
              <w:t>Пр.р.№6</w:t>
            </w:r>
            <w:r>
              <w:rPr>
                <w:rFonts w:cs="Times New Roman" w:ascii="Times New Roman" w:hAnsi="Times New Roman"/>
                <w:sz w:val="24"/>
                <w:szCs w:val="24"/>
                <w:lang w:eastAsia="ru-RU"/>
              </w:rPr>
              <w:t xml:space="preserve"> Составление природно-хозяйственной характеристики р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2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128-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внутренних 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ёра. Болота. Ледники. Подземные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по материалам учебника основные способы использования подземных 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 2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132-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летняя мерз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26</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135-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ы и человек. Водные ресурсы и их оце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lang w:eastAsia="ru-RU"/>
              </w:rPr>
              <w:t>Пр.р.№7</w:t>
            </w:r>
            <w:r>
              <w:rPr>
                <w:rFonts w:cs="Times New Roman" w:ascii="Times New Roman" w:hAnsi="Times New Roman"/>
                <w:sz w:val="24"/>
                <w:szCs w:val="24"/>
                <w:lang w:eastAsia="ru-RU"/>
              </w:rPr>
              <w:t xml:space="preserve"> Выявление экологических проблем внутренних вод свое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27</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140-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23-27</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122-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чвы и почвенны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а как особое природ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 28</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145-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типы почв и их размещение по территори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29</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149-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венные ресурсы. Почвы и 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lang w:eastAsia="ru-RU"/>
              </w:rPr>
              <w:t>Пр.р.№8</w:t>
            </w:r>
            <w:r>
              <w:rPr>
                <w:rFonts w:cs="Times New Roman" w:ascii="Times New Roman" w:hAnsi="Times New Roman"/>
                <w:sz w:val="24"/>
                <w:szCs w:val="24"/>
                <w:lang w:eastAsia="ru-RU"/>
              </w:rPr>
              <w:t xml:space="preserve"> Составление характеристики одного из зональных типов поч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3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153-1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астительный и животный мир. Биологически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ый и животны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3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158-1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lang w:eastAsia="ru-RU"/>
              </w:rPr>
              <w:t xml:space="preserve">Пр.р.№9 </w:t>
            </w:r>
            <w:r>
              <w:rPr>
                <w:rFonts w:cs="Times New Roman" w:ascii="Times New Roman" w:hAnsi="Times New Roman"/>
                <w:sz w:val="24"/>
                <w:szCs w:val="24"/>
                <w:lang w:eastAsia="ru-RU"/>
              </w:rPr>
              <w:t>Установление зависимостей растительного и животного мира от других компонентов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3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161-1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28-3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145-1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иродные различия на территории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iCs/>
                <w:sz w:val="24"/>
                <w:szCs w:val="24"/>
                <w:lang w:eastAsia="ru-RU"/>
              </w:rPr>
              <w:t>Анализировать изображения различных ландшафтов с целью их классификации на природные и антропогенные; обосновывать собственную точку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 3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166-1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е районирование. Природные з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 3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171-1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ые безлесные природные з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3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176-1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сные зоны. Тай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36</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181-1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е и широколиственные л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37</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185-1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ые безлесные з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38</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190-1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ная поя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р.р.№10</w:t>
            </w:r>
            <w:r>
              <w:rPr>
                <w:rFonts w:cs="Times New Roman" w:ascii="Times New Roman" w:hAnsi="Times New Roman"/>
                <w:sz w:val="24"/>
                <w:szCs w:val="24"/>
              </w:rPr>
              <w:t xml:space="preserve"> Составление сравнительной характеристики двух горных районов ст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39</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195-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я как крупные природные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iCs/>
                <w:sz w:val="24"/>
                <w:szCs w:val="24"/>
                <w:lang w:eastAsia="ru-RU"/>
              </w:rPr>
              <w:t>Обозначать на контурной карте названия морей, омывающих территорию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4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203-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хозяйственные различия российских мо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р.р.№11</w:t>
            </w:r>
            <w:r>
              <w:rPr>
                <w:rFonts w:cs="Times New Roman" w:ascii="Times New Roman" w:hAnsi="Times New Roman"/>
                <w:sz w:val="24"/>
                <w:szCs w:val="24"/>
              </w:rPr>
              <w:t xml:space="preserve"> Составление характеристики одного из морей России по типов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4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212-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 охраняемые территори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бщения  учащихся  о заповедниках  РФ, имеющих участки охраняемых акваторий (Дальневосточный морской, Астраханский, Большой Арктический, Джугджурский, Кандалакшский, Остров Врангеля, Командорский), наносить их на контурную к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4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215-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ать на контурной карте старейшие и крупнейшие заповедники и национальные парки, памятники Всемирного природного наследия на территории России.</w:t>
            </w:r>
          </w:p>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р.№12</w:t>
            </w:r>
            <w:r>
              <w:rPr>
                <w:rFonts w:cs="Times New Roman" w:ascii="Times New Roman" w:hAnsi="Times New Roman"/>
                <w:sz w:val="24"/>
                <w:szCs w:val="24"/>
              </w:rPr>
              <w:t xml:space="preserve"> Оценка природных условий и ресурсов природ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33-4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167-22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аздел 3. Население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и воспроизводство населен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р.р.№13</w:t>
            </w:r>
            <w:r>
              <w:rPr>
                <w:rFonts w:cs="Times New Roman" w:ascii="Times New Roman" w:hAnsi="Times New Roman"/>
                <w:sz w:val="24"/>
                <w:szCs w:val="24"/>
              </w:rPr>
              <w:t xml:space="preserve"> Определение и сравнение показателей естественного прироста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 4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222-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ой и возрастной состав населения. Средняя продолжительность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iCs/>
                <w:sz w:val="24"/>
                <w:szCs w:val="24"/>
                <w:lang w:eastAsia="ru-RU"/>
              </w:rPr>
              <w:t>Определение соотношения мужчин и женщин в России на основе анализа иллюстративных материалов учебника. Выполниезадания на чтение и анализ современной возрастно- половой пирамиды России. Сравнивание  возрастно-половые пирамиды разных регионо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4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229-2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нический и языковой состав населен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 4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233-2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исторические особенности народов России. География основных рели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4"/>
                <w:szCs w:val="24"/>
                <w:lang w:eastAsia="ru-RU"/>
              </w:rPr>
              <w:t>краткие сообщения о крупнейших религиозных центрах российского православия, ислама, буддизма по дополнительным источникам географическ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 46</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235-2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урбанизации в России. Городское 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eastAsia="ru-RU"/>
              </w:rPr>
              <w:t>Пр.р.№14</w:t>
            </w:r>
            <w:r>
              <w:rPr>
                <w:rFonts w:cs="Times New Roman" w:ascii="Times New Roman" w:hAnsi="Times New Roman"/>
                <w:sz w:val="24"/>
                <w:szCs w:val="24"/>
                <w:lang w:eastAsia="ru-RU"/>
              </w:rPr>
              <w:t xml:space="preserve"> Определение крупных народов и особенностей их размещения по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47</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242-2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е поселения. Особенности расселения сельско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48</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248-2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и населен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49</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252-2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аселения России. Выявление закономерностей размещения населен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iCs/>
                <w:sz w:val="24"/>
                <w:szCs w:val="24"/>
                <w:lang w:eastAsia="ru-RU"/>
              </w:rPr>
              <w:t>Определять города-миллионники России и крупнейшие городские агломерации. Обозначать на контурной ка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 5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258-2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ость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i/>
                <w:sz w:val="24"/>
                <w:szCs w:val="24"/>
              </w:rPr>
              <w:t xml:space="preserve">Пр.р.№15 </w:t>
            </w:r>
            <w:r>
              <w:rPr>
                <w:rFonts w:cs="Times New Roman" w:ascii="Times New Roman" w:hAnsi="Times New Roman"/>
                <w:sz w:val="24"/>
                <w:szCs w:val="24"/>
              </w:rPr>
              <w:t>Определение тенденций изменения доли занятых в сферах современ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5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264-2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43-5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222-2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аздел 4. Природный фактор в развитии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природы на развитие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характеристику одного из видов природных ресурсов по плану:</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Значение для человек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Составные част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Особенности распространения по территории Ро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ути и способы рациональ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5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272-2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5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281-2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ресурсный потенциал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5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287-2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контроля по теме «Географическое положени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тоговые задания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чать на вопросы отдельных тем и  разде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ный фактор в развитии Росс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Выполнять тестовы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контроля по  теме «Рельеф и кли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13-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контроля по теме «Внутренние воды и природные з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23-27, 34-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контроля по теме «Почвенные ресурсы и биологическое многообраз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28-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контроля по теме «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43-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tabs>
          <w:tab w:val="clear" w:pos="708"/>
          <w:tab w:val="left" w:pos="1701" w:leader="none"/>
        </w:tabs>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t>9 класс</w:t>
      </w:r>
    </w:p>
    <w:tbl>
      <w:tblPr>
        <w:tblW w:w="14512" w:type="dxa"/>
        <w:jc w:val="left"/>
        <w:tblInd w:w="-147" w:type="dxa"/>
        <w:tblLayout w:type="fixed"/>
        <w:tblCellMar>
          <w:top w:w="0" w:type="dxa"/>
          <w:left w:w="108" w:type="dxa"/>
          <w:bottom w:w="0" w:type="dxa"/>
          <w:right w:w="108" w:type="dxa"/>
        </w:tblCellMar>
      </w:tblPr>
      <w:tblGrid>
        <w:gridCol w:w="666"/>
        <w:gridCol w:w="43"/>
        <w:gridCol w:w="2754"/>
        <w:gridCol w:w="1119"/>
        <w:gridCol w:w="6573"/>
        <w:gridCol w:w="1398"/>
        <w:gridCol w:w="979"/>
        <w:gridCol w:w="980"/>
      </w:tblGrid>
      <w:tr>
        <w:trPr>
          <w:trHeight w:val="14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2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ема урока</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во</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асов</w:t>
            </w:r>
          </w:p>
        </w:tc>
        <w:tc>
          <w:tcPr>
            <w:tcW w:w="6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Виды </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деятельности</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Домашнее</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задание</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Дата проведения</w:t>
            </w:r>
          </w:p>
        </w:tc>
      </w:tr>
      <w:tr>
        <w:trPr>
          <w:trHeight w:val="14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лан</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акт</w:t>
            </w:r>
          </w:p>
        </w:tc>
      </w:tr>
      <w:tr>
        <w:trPr>
          <w:trHeight w:val="140" w:hRule="atLeast"/>
        </w:trPr>
        <w:tc>
          <w:tcPr>
            <w:tcW w:w="145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аздел 5. Хозяйство России. Общая характеристика хозяйства России</w:t>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веде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6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накомиться с комплектом учебных пособий по курсу географии 9 класса. Обсуждать существенные признаки понятий «отрасль», «хозяйство страны». Определять отраслевой состав хозяйства на основе анализа иллюстративного материала учебника и статистических материалов. Выявлять исторические этапы формирования хозяйства страны на основе анализа иллюстративных материалов учебника. Выявлять примеры отраслей, относящихся к разным секторам хозяйства. Обсуждать существенные признаки понятия «межотраслевой комплекс». Обсуждать и выявлять связи между Темы уроков Содержание Основные виды деятельности ученика (на уровне учебных действий) основными понятиями урока по плану: 1. Отрасль. 2. Примеры предприятий, которые относятся к данной отрасли. 3. К какому сектору экономики относится данная отрасль. 4. В состав какого МОК входит данная отрасль. Отбирать сведения о предприятиях своей местности на основе анализа дополнительных источников географической информ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1</w:t>
            </w:r>
          </w:p>
          <w:p>
            <w:pPr>
              <w:pStyle w:val="Normal"/>
              <w:tabs>
                <w:tab w:val="clear" w:pos="708"/>
                <w:tab w:val="left" w:pos="78" w:leader="none"/>
                <w:tab w:val="left" w:pos="1701" w:leader="none"/>
              </w:tabs>
              <w:spacing w:lineRule="auto" w:line="240" w:before="0" w:after="0"/>
              <w:ind w:right="-30" w:hanging="0"/>
              <w:rPr>
                <w:rFonts w:ascii="Times New Roman" w:hAnsi="Times New Roman" w:cs="Times New Roman"/>
                <w:bCs/>
                <w:iCs/>
                <w:sz w:val="24"/>
                <w:szCs w:val="24"/>
              </w:rPr>
            </w:pPr>
            <w:r>
              <w:rPr>
                <w:rFonts w:cs="Times New Roman" w:ascii="Times New Roman" w:hAnsi="Times New Roman"/>
                <w:bCs/>
                <w:iCs/>
                <w:sz w:val="24"/>
                <w:szCs w:val="24"/>
              </w:rPr>
              <w:t>Стр. 4- 1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раслевая структура хозяйства.</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 2</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 12-18</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иды предприятий и факторы их размещения. Территориальная структура хозяйств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на основе сообщений/презентаций школьников исторические этапы формирования хозяйства страны.</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закономерности развития хозяйства страны на основе анализа текста и иллюстративных материалов учебник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блюдать и обсуждать проявления цикличности в развитии хозяйства своей местности на основе анализ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ополнительных источников географической информ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3</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18-2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обенности формирования хозяйства Росси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состав ТЭК, его значение в хозяйстве, связи с другими отраслями хозяйства на основе работы с текстом и иллюстративными материалами учебник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географическое понятие «топливно-энергетический баланс».</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значение для экономики страны соотношений используемых видов топлива. Подготавливать краткие сообщения/презентации об истории становления топливной промышленн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3 стр. 12-18</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145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еография отраслей межотраслевых комплекс</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опливно-энергетический комплекс</w:t>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 и значение топливно-энергетического комплекса.</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место России в мире по запасам и добыче нефти на основе анализа статистических материалов</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чебника. Обсуждать историю становления</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опливной промышленности в России на основе сообщений/презентаций школьников. Выявлять особенности географии нефтяной промышленности России, направления экспорта нефти по системе</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ефтепроводов по иллюстративным материалам учебника и картам атласа. Определять место страны по запасам и добыче газа на основе анализа текста и иллюстративных материалов учебника. Выявлять особенности географии газовой промышленности России, направления экспорта газа по системе</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газопроводов по иллюстративным материалам учебника и картам атласа. Обсуждать проблемы исчерпаемости топливно-энергетических ресурсов России, целесообразности разведки и разработки новых месторождений.</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ставлять устную характеристику нефтяной базы (или газоносного бассейна) на основе текст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ллюстративных материалов учебника и карт атлас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 4</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 25-28</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опливная промыш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Р №1</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Характеристика одного из районов добычи угля (неф</w:t>
              <w:softHyphen/>
              <w:t>ти, газа) с использованием карт ат</w:t>
              <w:softHyphen/>
              <w:t>ласа, учебника, статистических материалов. Сравнение между собой крупных угольных бассей</w:t>
              <w:softHyphen/>
              <w:t>нов и нефтяных баз Росси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место России в мире по запасам и  добыче угля на основе анализа статистических материалов.</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значение угля в хозяйстве страны, социальные и экологические проблемы угледобывающих регионов. Выявлять географию угольной промышленности России, главных угольных бассейнов, крупнейших месторождений, направлений транспортировки угля на основе анализа текста и статистически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ставлять характеристики одного из угольных бассейнов по картам и статистическим материалам (по вариантам)</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5</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 28-3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лектроэнергетика Росси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роль электроэнергетики в хозяйстве страны и жизни населения. Определять долю России в мире по</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оизводству  лектроэнергии и долю разных типов электростанций в производстве  лектроэнергии страны на основе анализа текста и иллюстративных</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атериалов учебника. Выявлять особенности, преимущества и недостатки разных видов электростанций (ТЭС, ГЭС, АЭС), факторы и районы их размещения на территории РФ на основе анализа иллюстративных и статистических материалов учебника. Находить, показывать на карте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означать на контурной карте  крупнейшие электростанции страны.</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равнивать преимущества и недостатки электростанций разных типов. Определять по карте атласа географию Единой энергосистемы страны, обсуждать значение энергосистемы в</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хозяйстве страны.  Обсуждать проблемы и перспективы развития ТЭК, экологические проблемы,</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вязанные с ТЭК, и пути их решения. Подготавливать краткие сообщения/презентации об истории становления металлургии в Росси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6</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 34-4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145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аллургический комплекс</w:t>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 и значение металлургического комплекса. Факторы размещения металлургических предприятий.</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исторические аспекты применения конструкционных материалов в хозяйстве, выявлять виды конструкционных материалов на основе</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ллюстративных материалов учебника, обсуждать историю становления металлургии в России на основе сообщений/презентаций школьников. Определять отраслевой состав и значение металлургического комплекса в хозяйстве страны, выявлять связ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еталлургического комплекса с другим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ежотраслевыми комплексами на основе</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анализа иллюстративных материалов учебника.</w:t>
            </w:r>
          </w:p>
          <w:p>
            <w:pPr>
              <w:pStyle w:val="Normal"/>
              <w:tabs>
                <w:tab w:val="clear" w:pos="708"/>
                <w:tab w:val="left" w:pos="1701" w:leader="none"/>
              </w:tabs>
              <w:spacing w:lineRule="auto" w:line="240" w:before="0" w:after="0"/>
              <w:jc w:val="center"/>
              <w:rPr/>
            </w:pPr>
            <w:r>
              <w:rPr>
                <w:rFonts w:cs="Times New Roman" w:ascii="Times New Roman" w:hAnsi="Times New Roman"/>
                <w:bCs/>
                <w:iCs/>
                <w:sz w:val="24"/>
                <w:szCs w:val="24"/>
              </w:rPr>
              <w:t>Определять место России в мире по запасам и добыче руд ч</w:t>
            </w:r>
            <w:r>
              <w:rPr>
                <w:rFonts w:cs="Cambria Math" w:ascii="Cambria Math" w:hAnsi="Cambria Math"/>
                <w:bCs/>
                <w:iCs/>
                <w:sz w:val="24"/>
                <w:szCs w:val="24"/>
              </w:rPr>
              <w:t>ѐ</w:t>
            </w:r>
            <w:r>
              <w:rPr>
                <w:rFonts w:cs="Times New Roman" w:ascii="Times New Roman" w:hAnsi="Times New Roman"/>
                <w:bCs/>
                <w:iCs/>
                <w:sz w:val="24"/>
                <w:szCs w:val="24"/>
              </w:rPr>
              <w:t>рных и цветных металлов, долю продукции металлургии в товарной структуре экспорта России на основе анализа иллюстративных</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атериалов учебника. Выявлять факторы размещения  металлургических предприятий и географию металлургических баз страны на основе анализа текста и иллюстративных материалов учебник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арт атласа, статистических материалов. Подготавливать краткие сообщения/презентации о традиционной и современной технологии получения прокат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7</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41-4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Черная металлург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типы предприятий и особенности их размещения на основе текста и иллюстративных материалов учебник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географическое понятие «комбинирование», выявлять егосущественные признаки. Обсуждать традиционную и современную технологию получения проката на основе сообщений/презентаций школьников. Выявлять факторы, влияющие на</w:t>
            </w:r>
          </w:p>
          <w:p>
            <w:pPr>
              <w:pStyle w:val="Normal"/>
              <w:tabs>
                <w:tab w:val="clear" w:pos="708"/>
                <w:tab w:val="left" w:pos="1701" w:leader="none"/>
              </w:tabs>
              <w:spacing w:lineRule="auto" w:line="240" w:before="0" w:after="0"/>
              <w:jc w:val="center"/>
              <w:rPr/>
            </w:pPr>
            <w:r>
              <w:rPr>
                <w:rFonts w:cs="Times New Roman" w:ascii="Times New Roman" w:hAnsi="Times New Roman"/>
                <w:bCs/>
                <w:iCs/>
                <w:sz w:val="24"/>
                <w:szCs w:val="24"/>
              </w:rPr>
              <w:t>размещение предприятий ч</w:t>
            </w:r>
            <w:r>
              <w:rPr>
                <w:rFonts w:cs="Cambria Math" w:ascii="Cambria Math" w:hAnsi="Cambria Math"/>
                <w:bCs/>
                <w:iCs/>
                <w:sz w:val="24"/>
                <w:szCs w:val="24"/>
              </w:rPr>
              <w:t>ѐ</w:t>
            </w:r>
            <w:r>
              <w:rPr>
                <w:rFonts w:cs="Times New Roman" w:ascii="Times New Roman" w:hAnsi="Times New Roman"/>
                <w:bCs/>
                <w:iCs/>
                <w:sz w:val="24"/>
                <w:szCs w:val="24"/>
              </w:rPr>
              <w:t>рной металлургии, на основе анализа иллюстративных и статистических материалов учебника. Выполнять задания на определение факторов размещения предприятий ч</w:t>
            </w:r>
            <w:r>
              <w:rPr>
                <w:rFonts w:cs="Cambria Math" w:ascii="Cambria Math" w:hAnsi="Cambria Math"/>
                <w:bCs/>
                <w:iCs/>
                <w:sz w:val="24"/>
                <w:szCs w:val="24"/>
              </w:rPr>
              <w:t>ѐ</w:t>
            </w:r>
            <w:r>
              <w:rPr>
                <w:rFonts w:cs="Times New Roman" w:ascii="Times New Roman" w:hAnsi="Times New Roman"/>
                <w:bCs/>
                <w:iCs/>
                <w:sz w:val="24"/>
                <w:szCs w:val="24"/>
              </w:rPr>
              <w:t>рной металлургии на основе анализа карты атласа, текста и иллюстративных материалов учебн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8</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46-5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Цветная металлург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6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Р №2</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ставление ха</w:t>
              <w:softHyphen/>
              <w:t>рактеристики од</w:t>
              <w:softHyphen/>
              <w:t>ной из металлур</w:t>
              <w:softHyphen/>
              <w:t>гических баз Рос</w:t>
              <w:softHyphen/>
              <w:t>сии по картам и статистическим материалам. Оп</w:t>
              <w:softHyphen/>
              <w:t>ределение глав</w:t>
              <w:softHyphen/>
              <w:t>ных факторов размещения металлургии меди и алюминия.</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направления использования цветных металлов в хозяйстве страны, в быту. Определять группы цветных металлов и состава отрасли на основе анализа.иллюстративных материалов учебника. Выявлять особенности производства цветных металлов и факторы, влияющие на размещение предприятий цветной металлургии, на основе анализа иллюстративных и статистических материалов учебника. Определять факторы размещения предприятий металлургии меди и алюминия на основе анализа текста учебника и карт атласа. Составлять характеристику одной из металлургических баз с использованием текста учебника, карт и статистических материалов по плану:</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 Металлургическая баз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 Факторы размещения</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еталлургических предприятий.</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 Примеры металлургических центров</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едприятий).</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проблемы и перспективы развития металлургии в России, проблемы охраны окружающей среды. Подготавливать краткие сообщения/презентации об истории становления химической и лесной промышленности в Росси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9</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51-58</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овторение и обобщение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6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145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Химико-лесной комплекс</w:t>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имико- лесной комплекс. Химическая промыш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состав, место и значение химико-лесного комплекса в хозяйстве страны. Обсуждать историю становления химической и лесной промышленности в</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России на основе сообщений/презентаций школьников. Выявлять связи химико-лесного комплекса с другими межотраслевыми комплексами на основе анализа иллюстративных материалов учебник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географическое понятие «химизация», выявлять его существенные признаки, выявлять роль</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химической  промышленности в хозяйстве. Определять отраслевую структуру химической промышленност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место России в мире по запасам и добыче ресурсов для химической промышленности на основе</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анализа статистических материалов. Выявлять факторы размещения предприятий на основе анализа иллюстративных и статистических материалов учебника. Выполнять задания на определение факторов размещения предприятий химической</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омышленности на основе анализа карты атласа, текста и иллюстративных материалов учебн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10</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58-6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есная промыш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Р №3</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w:t>
              <w:softHyphen/>
              <w:t>ставление харак</w:t>
              <w:softHyphen/>
              <w:t>теристики одной из баз химической промышленности по картам и стат. Материалам</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место России в мире по запасам и добыче древесины на основе  анализа иллюстративных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атистических материалов учебника. Определять отраслевую структуру лесной промышленност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факторы размещения предприятий на основе анализа иллюстративных и статистических</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атериалов учебника. Выявлять по картам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пециализацию и факторы размещения предприятий химико-лесного комплекса для одного из географических регионов (европейский север, Поволжье, Западная Сибирь, Центральная Россия). Обсуждать проблемы комплексного использования древесины и утилизации отходов. Подготавливать краткие сообщения/презентации об экологических проблемах, связанных с химико-лесным комплексом, и о путях их реш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64</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64-7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еография химико-лесного комплекса.</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экологические проблемы, связанные с химико-лесным комплексом, и выявлять пути их решения на основе сообщений/презентаций школьников. Обсуждать проблемы и перспективы</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развития химико-лесного комплекса в Росси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ставлять характеристику одной из баз химической промышленности (Северо- Европейская, Центральная, Урало- Поволжская, Сибирская), выявлять факторы, оказавшие наибольшее влияние на формирование базы, по картам и статистическим материалам по плану:</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 Название базы.</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 Особенности географического положения.</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 Основные виды природных ресурсов.</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 Специализация (основные производства химической и лесной промышленност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 Крупнейшие центры.</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 Значение в хозяйстве страны.</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 Проблемы и перспективы развития.</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авливать краткие</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общения/презентации об истории становления машиностроения в Росси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12</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70-7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145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ашиностроительный комплекс</w:t>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 и значени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шиностроительного комплекса. Особенности размещения предприятий.</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Р №4</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ение по картам законо</w:t>
              <w:softHyphen/>
              <w:t>мерностей разме</w:t>
              <w:softHyphen/>
              <w:t>щения отраслей наукоемкого, тру</w:t>
              <w:softHyphen/>
              <w:t>доемкого и метал</w:t>
              <w:softHyphen/>
              <w:t xml:space="preserve">лоемкого машиностроения .                                                      </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суждать историю становления машиностроения в России. Выявлять связи машиностроительного</w:t>
            </w:r>
          </w:p>
          <w:p>
            <w:pPr>
              <w:pStyle w:val="Normal"/>
              <w:tabs>
                <w:tab w:val="clear" w:pos="708"/>
                <w:tab w:val="left" w:pos="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мплекса с другими межотраслевыми комплексами на основе текста учебника. Определять долю продукции машиностроения в товарной структуре экспорта и импорта России по иллюстративным и статистическим материалам учебника. Обсуждать значение комплекса в хозяйстве страны. Определять отраслевой состав</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ашиностроения на основе анализа иллюстративных материалов учебника. Выявлять особенност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хнологического процесса, обсуждать географические понятия «специализация» и «кооперирование»,</w:t>
            </w:r>
          </w:p>
          <w:p>
            <w:pPr>
              <w:pStyle w:val="Normal"/>
              <w:tabs>
                <w:tab w:val="clear" w:pos="708"/>
                <w:tab w:val="left" w:pos="1701" w:leader="none"/>
              </w:tabs>
              <w:spacing w:lineRule="auto" w:line="240" w:before="0" w:after="0"/>
              <w:jc w:val="center"/>
              <w:rPr/>
            </w:pPr>
            <w:r>
              <w:rPr>
                <w:rFonts w:cs="Times New Roman" w:ascii="Times New Roman" w:hAnsi="Times New Roman"/>
                <w:bCs/>
                <w:iCs/>
                <w:sz w:val="24"/>
                <w:szCs w:val="24"/>
              </w:rPr>
              <w:t>выявлять их существенные признаки. Определять факторы размещения предприятий  машиностроения на основе анализа текста и  иллюстративных материалов учебника. Выявлять особенности размещения предприятий науко-, трудо- и металло</w:t>
            </w:r>
            <w:r>
              <w:rPr>
                <w:rFonts w:cs="Cambria Math" w:ascii="Cambria Math" w:hAnsi="Cambria Math"/>
                <w:bCs/>
                <w:iCs/>
                <w:sz w:val="24"/>
                <w:szCs w:val="24"/>
              </w:rPr>
              <w:t>ѐ</w:t>
            </w:r>
            <w:r>
              <w:rPr>
                <w:rFonts w:cs="Times New Roman" w:ascii="Times New Roman" w:hAnsi="Times New Roman"/>
                <w:bCs/>
                <w:iCs/>
                <w:sz w:val="24"/>
                <w:szCs w:val="24"/>
              </w:rPr>
              <w:t>мких отраслей машиностроения</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 территории России на основе анализа карт атласа и иллюстративных материалов учебника.  одготавливать краткие сообщения/презентации об отдельных отраслях машиностроительного комплекс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13</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74-79</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оронно-промышленный комплекс.</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место России в мировой торговле продукцией ОПК на основе анализа текста учебника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ллюстративных материалов учебника. Определять отраслевой состав ОПК на основе анализа  иллюстративных материалов учебник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особенности размещения предприятий ОПК на территории России на основе обсуждения</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общений/презентаций школьников</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14</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79-8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общение и повторе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145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Агропромышленный комплекс</w:t>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 и значени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гропромышленного комплекс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ельское хозяйство.</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отраслевой состав АПК на основе анализа иллюстративных материалов учебник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отличия сельскохозяйственного производства от промышленного, особенности и значение комплекса в хозяйстве страны. Выявлять связи АПК с другими межотраслевыми комплексами на основе текста учебника. Определять долю сельскохозяйственной продукции в товарной структуре экспорта и импорта России по иллюстративным и статистическим материалам учебник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факторы размещения и типы</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едприятий АПК на основе анализа текста учебника и карт атласа. Выявлять типы сельскохозяйственных</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годий и долю сельскохозяйственных угодий разного назначения на основе анализа иллюстративных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статистических материалов учебника. Подготавливать краткие сообщения/презентации об отдельных отраслях АПК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15</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85-89</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еография растениеводства и животноводства</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Р №5</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ение по картам основных районов   выращивания зерновых и технических куль</w:t>
              <w:softHyphen/>
              <w:t>тур, главных рай</w:t>
              <w:softHyphen/>
              <w:t>онов животновод</w:t>
              <w:softHyphen/>
              <w:t>ств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отраслевой состав     растениеводства на основе анализа иллюстративных материалов учебника. Обсуждать понятие «урожайность», сравнивать урожайность сельскохозяйственных культур России с</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ругими странами на основе анализа статистических материалов учебник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основные районы выращивания зерновых, технических, овощных культур, бахчеводства, садоводства и виноградарства на основе анализа текста, иллюстративных материалов учебника и карт атласа. Определять отраслевой состав животноводства на основе анализа иллюстративных материалов учебника. Определять основные районы размещения скотоводства, свиноводства и овцеводства на основе анализа текста, иллюстративных материалов учебника и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ъяснять особенности зональной и пригородной специализации растениеводства и животновод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16</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89-97</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ищевая и легкая промыш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отраслевой состав пищевой промышленности на основе анализа текста и иллюстративных материалов учебника. Выявлять особенности размещения предприятий пищевой промышленности на основе анализа текста учебника и карт атласа.</w:t>
            </w:r>
          </w:p>
          <w:p>
            <w:pPr>
              <w:pStyle w:val="Normal"/>
              <w:tabs>
                <w:tab w:val="clear" w:pos="708"/>
                <w:tab w:val="left" w:pos="1701" w:leader="none"/>
              </w:tabs>
              <w:spacing w:lineRule="auto" w:line="240" w:before="0" w:after="0"/>
              <w:jc w:val="center"/>
              <w:rPr/>
            </w:pPr>
            <w:r>
              <w:rPr>
                <w:rFonts w:cs="Times New Roman" w:ascii="Times New Roman" w:hAnsi="Times New Roman"/>
                <w:bCs/>
                <w:iCs/>
                <w:sz w:val="24"/>
                <w:szCs w:val="24"/>
              </w:rPr>
              <w:t>Определять отраслевой состав л</w:t>
            </w:r>
            <w:r>
              <w:rPr>
                <w:rFonts w:cs="Cambria Math" w:ascii="Cambria Math" w:hAnsi="Cambria Math"/>
                <w:bCs/>
                <w:iCs/>
                <w:sz w:val="24"/>
                <w:szCs w:val="24"/>
              </w:rPr>
              <w:t>ѐ</w:t>
            </w:r>
            <w:r>
              <w:rPr>
                <w:rFonts w:cs="Times New Roman" w:ascii="Times New Roman" w:hAnsi="Times New Roman"/>
                <w:bCs/>
                <w:iCs/>
                <w:sz w:val="24"/>
                <w:szCs w:val="24"/>
              </w:rPr>
              <w:t>гкой п промышленности на основе анализа текста и иллюстративных материалов учебника. Выявлять особенности размещения предприятий л</w:t>
            </w:r>
            <w:r>
              <w:rPr>
                <w:rFonts w:cs="Cambria Math" w:ascii="Cambria Math" w:hAnsi="Cambria Math"/>
                <w:bCs/>
                <w:iCs/>
                <w:sz w:val="24"/>
                <w:szCs w:val="24"/>
              </w:rPr>
              <w:t>ѐ</w:t>
            </w:r>
            <w:r>
              <w:rPr>
                <w:rFonts w:cs="Times New Roman" w:ascii="Times New Roman" w:hAnsi="Times New Roman"/>
                <w:bCs/>
                <w:iCs/>
                <w:sz w:val="24"/>
                <w:szCs w:val="24"/>
              </w:rPr>
              <w:t>гкой промышленности на основе анализа текста учебника и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экологические проблемы, связанные с АПК, и выявлять пути их решения на основе анализа текста учебник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проблемы и перспективы развития АПК в России на основе анализа дополнительных источников</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географической информаци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авливать краткие сообщения/презентации об истории становления транспорта в Росси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17</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97-10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145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нфраструктурный комплекс</w:t>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 и значение инфраструктурного комплекса. Виды транспорта.</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историю становления транспорта в России. Определять отраслевой состав инфраструктурного комплекса на основе анализа текста и иллюстративных</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атериалов учебник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связи инфраструктурного</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мплекса с другими межотраслевым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мплексами на основе текста учебник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значение комплекса в хозяйстве страны. Определять виды транспорта на основе</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анализа текста и иллюстративных</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атериалов учебник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географическое понятие «транспортная система», выявлять его</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ущественные признак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географические понятия «грузооборот», «пассажирооборот»,  выявлять их существенные признаки. Сравнивать разные виды транспорта по основным показателям их работы на основе анализа текста и иллюстративных материалов учебника. Обсуждать влияние транспорта на размещение хозяйства и населения Росси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18</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101-10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ухопутный транспорт.</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особенности железнодорожного  транспорта, его      преимущества и недостатки по сравнению с другими видами транспорта на основе анализа текст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 иллюстративных материалов учебник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особенности автомобильного транспорта, его преимущества и недостатки по сравнению с другими видами транспорт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Сравнивать показатели грузо- и пассажирооборота сухопутных видов транспорта, выделять и показывать на карте главные магистрали, направления грузопотоков на основе анализа статистических материалов учебника и карт атласа. </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ставлять характеристику транспортной магистрали на основе анализа карт атласа по плану:</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 Какие районы страны соединяет.</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 В каких природных условиях проложен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 Через какие транспортные узлы проходит.</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 Виды грузов и направления перевозк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 Возможные направления развития.</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проблемы и перспективы развития  сухопутного транспорта на основе анализа текста учебника и карт атлас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19</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106-11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одный и другие виды транспорта.</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особенности морского транспорта, его преимущества и недостатки по сравнению с другим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идами транспорта на основе анализа текста и иллюстративных материалов учебника. Выявлять специализацию морских портов на основе анализа текста, иллюстративных материалов учебника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арт атласа по плану:</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 Морской бассейн.</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 Крупнейшие порты.</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 Структура экспорт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 Структура импорт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 Вывод о специализации порта. Обсуждать особенности речного транспорта, его преимущества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едостатки по сравнению с другими видами транспорта на основе анализа текста и иллюстративных материалов учебник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и показывать на карте главные речные порты России на основе анализа текста учебника и карт атласа. Обсуждать особенности авиационного</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ранспорта, его преимущества и недостатки по сравнению с другими видами транспорта на основе анализа текста и иллюстративных материалов</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чебник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и показывать на карте главные авиапорты России на основе анализа текста учебника и карт атласа. Сравнивать показатели грузо-  и пассажирооборота морского, речного и авиационного транспорта на основе</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анализа статистических материалов  учебник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особенности     трубопроводного транспорта, его                  преимущества и недостатки по сравнению с другими видами транспорта на основе анализа текста и иллюстративных материалов учебник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основные показатели работы трубопроводного транспорта и географию магистральных нефте- и газопроводов на основе анализа текста, статистически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особенности электронного</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ранспорта на основе анализа текста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ллюстративных материалов учебника. Обсуждать экологические проблемы,</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вязанные с разными видами транспорта, и возможные пути их решения на основе текста учебника и дополнительных источников географической  информаци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проблемы и перспективы развития транспорта России на основе анализа текста учебника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ополнительных источников географической  информаци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авливать краткие сообщения/презентации по истории формирования связи в Росси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20</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110-12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вязь.</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историю становления отрасли в России. Определять виды связи на основе анализа текста и иллюстративных материалов учебник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место и значение видов связи в хозяйстве страны, в современном мире.</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место России в мире по обеспеченности населения разными видами связи на основе анализа статистических материалов учебник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особенности разных видов связ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особенности размещения разных видов связи на территории страны на основе анализа текста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ллюстративных материалов учебника, карт атлас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21</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120-12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расли социальной инфраструктур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скурсия н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естное предприятие производственной или непроизводственной сферы</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отраслевой состав социальной инфраструктуры на основе анализа текста и иллюстративных материалов учебника.</w:t>
            </w:r>
          </w:p>
          <w:p>
            <w:pPr>
              <w:pStyle w:val="Normal"/>
              <w:tabs>
                <w:tab w:val="clear" w:pos="708"/>
                <w:tab w:val="left" w:pos="1701" w:leader="none"/>
              </w:tabs>
              <w:spacing w:lineRule="auto" w:line="240" w:before="0" w:after="0"/>
              <w:jc w:val="center"/>
              <w:rPr/>
            </w:pPr>
            <w:r>
              <w:rPr>
                <w:rFonts w:cs="Times New Roman" w:ascii="Times New Roman" w:hAnsi="Times New Roman"/>
                <w:bCs/>
                <w:iCs/>
                <w:sz w:val="24"/>
                <w:szCs w:val="24"/>
              </w:rPr>
              <w:t>Выявлять диспропорцию в размещении предприятий социальной инфраструктуры России на основе анализа текста учебника и карт атласа. Обсуждать проблемы жилищно- коммунального хозяйства, показатели обеспеченности населения жиль</w:t>
            </w:r>
            <w:r>
              <w:rPr>
                <w:rFonts w:cs="Cambria Math" w:ascii="Cambria Math" w:hAnsi="Cambria Math"/>
                <w:bCs/>
                <w:iCs/>
                <w:sz w:val="24"/>
                <w:szCs w:val="24"/>
              </w:rPr>
              <w:t>ѐ</w:t>
            </w:r>
            <w:r>
              <w:rPr>
                <w:rFonts w:cs="Times New Roman" w:ascii="Times New Roman" w:hAnsi="Times New Roman"/>
                <w:bCs/>
                <w:iCs/>
                <w:sz w:val="24"/>
                <w:szCs w:val="24"/>
              </w:rPr>
              <w:t>м на основе анализа текста и иллюстративных материалов учебник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значение и виды рекреационной деятельности в России на основе анализа текста и иллюстративных</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атериалов учебника. Выявлять главные туристско- рекреационные зоны и диспропорции в</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развитии рекреационного хозяйства страны на основе текста учебника и карт атласа. Обсуждать значение науки в хозяйстве страны и перспективы развития отрасл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 основе анализа текста учебника и дополнительных источников географической информации. Выявлять распределение научных кадров по секторам науки на основе анализа текста и иллюстративных</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атериалов учебник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особенности размещения главных научных центров на территории страны на основе анализа текста учебника и карт атласа. Оценивать {обеспеченность потребностей населения своей местности разными видами услуг на основе анализа дополнительных источников географической информации. Обсуждать проблемы и перспективы развития инфраструктурного комплекса на основе анализа текста учебника и дополнительных источников географической   информ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22</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125-13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145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Экологический потенциал России</w:t>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ологическая ситуация в Росси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географическое понятие «окружающая среда», выявлять его существенные признаки. Определять виды антропогенных ландшафтов по степени изменения на основе анализа текста и иллюстративных материалов</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чебника. Выявлять источники загрязнения окружающей среды и экологических проблем на территории России на основе текста учебника. Определять экологическ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еблагополучные регионы России на основе анализа текста учебника и карт атласа. Обсуждать экологические аспекты</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нцепции устойчивого развития общества на основе анализа текста, иллюстративных материалов учебника и дополнительных источников географической информации. Оценивать экологическую ситуацию в своей местности на основе сообщений/презентаций учащихся</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23</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136-14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общение и повторение раздела 5</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полнять итоговые задания и отвечать</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 вопросы раздел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4-2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145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аздел 6. Природно-хозяйственные регионы России.</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айонирование территории России</w:t>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нципы выделения регионов на территории страны</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географическое понятие «районирование», выделять его существенные признаки. Определять и сравнивать разные виды географического  районирования</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частное, общее,   комплексное, однородное, узловое) на основе анализа текста и иллюстративных материалов</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чебника. Выполнять задания на определение набора признаков районирования и определять вид районирования на основе анализ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взаимосвязи между районированием и региональной политикой государства. Определять набор признаков, используемых для выделения природно-хозяйственных регионов страны, на основе анализа текста и иллюстративных материалов учебник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географическое положение и состав крупных природно- хозяйственных регионов России н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снове анализа  иллюстративных материалов учебника и карт атлас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24</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143-15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145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Европейская часть России (Западный макрорегион)</w:t>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щая характеристика европейской части Росси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географическое положение Западного макрорегиона и расположенных в его пределах природно-</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хозяйственных регионов и субъектов РФ на основе анализа иллюстративных материалов учебника и карт атласа. Выявлять и обсуждать особенности природы европейской части России на основе анализа иллюстративных</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атериалов учебника и карт атласа: формы рельефа, геологическое строение и полезные ископаемые Русской равнины; особенности климата и внутренних вод территории; проявление природной зональности; природные условия и ресурсы, их влияние на хозяйственную деятельность населения.</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особенности заселения и хозяйственного освоения территории, населения и хозяйства Западного макрорегиона на основе анализа текст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ллюстративных и статистически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природный, человеческий и хозяйственный потенциал макрорегиона, его роль в жизни страны на основе текста, иллюстративных и статистических материалов учебника. Подготавливать краткие сообщения/презентации об объектах Всемирного природного и культурно- исторического наследия на территории Центральной Росси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25</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150-15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145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Центральная Россия</w:t>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еографическое положение и основные черты природы Центральной Росси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состав и площадь региона, показатели, характеризующие роль региона в хозяйстве страны, на основе анализа текста, иллюстративных и статистических материалов учебника. Показывать субъекты РФ, входящие в регион, на карте. Определять географическое положение региона на основе анализа иллюстративных материалов учебника и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ивать экономико-географическое, транспортное, геополитическое положение региона, обсуждать высокую степень освоенности региона на основе анализа иллюстративных материалов учебника и карт атласа. Определять особенность природы региона (равнинность территории, благоприятность климатических условий для жизни человека и развития земледелия, наличие крупных равнинных рек, преобладание лесных ландшафтов) на основе анализа текста, иллюстративны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ивать природно-ресурсный потенциал региона на основе анализа текста, иллюстративных материалов учебника, карт атласа. Определять рекреационные объекты, объекты Всемирного культурно- исторического наследия на территории региона на основе сообщений учащихся, анализа текста учебника и карт атласа. Подготавливать краткие сообщения/презентации о памятниках культурно-исторического наследия, географии старинных народных промыслов Центральной Росси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26</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154-16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селение Центральной Росси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основные показатели, характеризующие современное население региона (численность, плотность</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селения, соотношение городского и сельского населения, темпы урбанизации, крупнейшие города и город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ллионники и др.), на основе анализ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ллюстративных и статистически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ивать  демографическую ситуацию</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региона на основе анализа статистических материалов учебника и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этнический и религиозный состав населения региона на основе анализа иллюстративных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атистически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означать на контурной карте культурно-исторические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архитектурные памятники региона, ареалы размещения старинных промыслов на основе анализа сообщений/презентаций школьников</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27</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160-16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озяйство Центральной Росси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6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Р №6</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зучение внеш</w:t>
              <w:softHyphen/>
              <w:t>них территори</w:t>
              <w:softHyphen/>
              <w:t>ально-производственных связей Централь</w:t>
              <w:softHyphen/>
              <w:t>ной Росси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исторические и социально- экономические предпосылки формирования хозяйства региона н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снове анализа текста и иллюстративных материалов учебника. Определять отрасли специализаци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Центральной России на основе анализа текста и иллюстративных материалов учебника. Выявлять географию отраслей специализации хозяйства региона, внутрирегиональные различия на основе</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социальные, экономические</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 экологические проблемы 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направления социально- экономического развития региона на основе анализа текста учебника и дополнительных источников</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географической информ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28</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165-17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общение и повторение по теме</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6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145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Европейский Север</w:t>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еографическое положение и природа Европейского Севера.</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состав и площадь региона, показатели, характеризующие роль региона в хозяйстве страны, на основе анализа текста, иллюстративных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атистических материалов учебника. Показывать субъекты РФ, входящие в регион, на карте.</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географическое положение региона на основе анализа иллюстративных материалов учебника и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ивать экономико-географическое, транспортное, геополитическое положение региона, обсуждать влияние</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географического положения региона на особенности его заселения и хозяйственного освоения на основе</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анализа иллюстративных материалов учебника и карт атласа. Определять особенности природы региона (разнообразие рельефа, богатство минеральными ресурсами, влияние морских акваторий на климат региона, избыточное увлажнение территории, богатство внутренними водами, неблагоприятные условия для развития земледелия) на основе анализа текст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ллюстративных материалов учебника, карт атлас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29</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173-18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селение Европейского Севера.</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этапы заселения и хозяйственного освоения региона на основе анализа текста и иллюстративных</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атериалов учебника, карт атласа. Определять основные показатели, характеризующие современное население</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региона (численность, плотность населения, соотношение городского и сельского населения, темпы урбанизации, крупнейшие города и города- миллионники, направления</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грационных потоков и др.), на основе анализа иллюстративных и статистически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ивать  демографическую ситуацию, трудовые ресурсы и обсуждать проблемы занятости населения региона на основе анализа статистических материалов учебника и карт атласа. Определять этнический и религиозный состав населения региона на основе анализа иллюстративных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атистически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проблемы сохранения условий проживания и обеспечения коренного населения региона. Обозначать на контурной карте культурно-исторические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архитектурные памятники региона на основе анализа сообщений/презентаций школьников. Подготавливать краткиесообщения/презентации об особенностях формирования хозяйства регион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30</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183-188</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озяйство Европейского Севера.</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Р № 7</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ставление и анализ схемы хо</w:t>
              <w:softHyphen/>
              <w:t>зяйственных свя</w:t>
              <w:softHyphen/>
              <w:t>зей Двинско-Печорского рай</w:t>
              <w:softHyphen/>
              <w:t>он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исторические и социально- экономические предпосылки формирования хозяйства региона н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снове анализа сообщений/презентаций учащихся. Устанавливать взаимосвязь между приморским положением и природными условиями и особенностями хозяйственного освоения региона и жизни населения.</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отрасль специализации европейского севера на основе анализа текста и иллюстративных материалов учебника.  Выявлять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социальные, экономические и экологические проблемы 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направления социально- экономического развития региона на основе анализа текста учебника и дополнительных источников географической информаци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авливать краткие сообщения/презентации о рекреационных объектах и охране природы Северо-</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ападного реги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31</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188-19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145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еверо-Западный регион</w:t>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еографическое положение и природа Северо-Запада.</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состав и площадь региона на основе анализа текста, иллюстративных и статистических материалов учебника. Сравнивать</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казатели, характеризующие роль региона в хозяйстве страны, с показателями европейского севера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Центральной Росси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казывать субъекты РФ, входящие в регион, на карте.</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географическое положение региона на основе анализа иллюстративных материалов учебника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арт атласа. Оценивать экономико-географическое,</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ранспортное, геополитическое положение региона на основе анализа иллюстративных материалов учебника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арт атласа. Определять особенность природы</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региона (чередование низменностей и возвышенностей, следы древнего оледенения, влияние приморского положения на умеренность климата, избыточное увлажнение и богатство региона внутренними водами) на основе анализа текста, иллюстративных материалов учебника, карт атласа. Оценивать природно-ресурсный потенциал региона на основе анализа текста, иллюстративных материалов учебника, карт атласа. Определять рекреационные объекты на территории региона на основе сообщений учащихся, анализа текста учебника и карт атласа. Подготавливать краткие сообщения/презентации о памятниках культурно-исторического наследия на территории Северо-Западного регион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32</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194-2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селени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еверо-Западного региона.</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этапы заселения и хозяйственного освоения региона на основе анализа текста и иллюстративных</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атериалов учебника, карт атласа. Обозначать на контурной карте культурно-исторические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архитектурные памятники региона на основе анализа сообщений/презентаций школьников. Определять основные показатели, характеризующие современное население региона (численность, плотность</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селения, соотношение городского и сельского населения, темпы урбанизации, крупнейшие города и город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ллионники, направления миграционных потоков и др.), на основе анализа иллюстративных и статистически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ивать демографическую ситуацию, трудовые ресурсы и обсуждать проблемы занятости населения региона на основе анализа статистических материалов учебника и карт атласа. Определять этнический и религиозный состав населения региона на основе анализа иллюстративных и статистических материалов учебника, карт атласа. Сравнивать особенности географического положения, городской застройки, социально-экономических и экологических проблем Санкт- Петербурга и Москвы. Подготавливать краткие сообщения/презентации об особенностях формирования хозяйства реги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33</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200-20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озяйство</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еверо-Запад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Р №8</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Разработка проектов туристических маршрутов с целью изу</w:t>
              <w:softHyphen/>
              <w:t xml:space="preserve">чения культурно-исторических и природных памятников Северо-Запада Обсуждать исторические и социально- экономические предпосылки формирования хозяйства региона на  </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снове анализа сообщений/презентаций учащихся. Устанавливать влияние природных условий и ресурсов на развитие хозяйства территори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отрасли специализации Северо-Западного региона на основе анализа текста и иллюстративных</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атериалов учебник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географию отраслей специализации хозяйства региона на основе анализа текста, иллюстративных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атистически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социальные, экономические и экологические проблемы 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направления социально- экономического развития региона на основе анализа текста учебника и дополнительных источников географической информаци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авливать краткие сообщения/презентации о рекреационных объектах и охране природы Поволжского</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реги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34</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204-21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145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волжский регион</w:t>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 географическое положение и особенности природы Поволжь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состав и площадь региона, определять показатели, характеризующие роль региона в хозяйстве страны, на основе анализа текста, иллюстративных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атистических материалов учебника. Показывать субъекты РФ, входящие в регион, на карте. Определять географическое положение региона на основе анализ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ллюстративных материалов учебника и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ивать экономико-географическое, транспортное, геополитическое положение региона на основе анализ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ллюстративных материалов учебника и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особенности природы региона (разнообразие рельефа, возрастание континентальности климат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разнообразие природных зон, плодородие почв) на основе анализа текста, иллюстративны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равнивать природу Среднего и Нижнего Поволжья.</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ивать природно-ресурсный потенциал региона на основе анализа текста, иллюстративных материалов учебника, карт атласа. Определять рекреационные объекты на территории региона, выявлять экологические проблемы региона на основе сообщений учащихся, анализа текста учебника и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авливать краткие сообщения/презентации о памятниках культурно-исторического наследия н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рритории Поволжского реги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35</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210-217</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селени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волжь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этапы заселения и хозяйственного освоения территории  Поволжья, определять их влияние н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формирование сложного этнического и религиозного состава населения на основе анализа текста и иллюстративных материалов учебника, карт атласа. Обозначать на контурной карте культурно-исторические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архитектурные памятники региона на основе анализа сообщений/презентаций школьников. Определять основные показатели, характеризующие современное население региона (численность, плотность</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селения, соотношение городского и сельского населения, темпы урбанизации, крупнейшие города и город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ллионники, направления миграционных потоков и др.), на основе анализа иллюстративных и статистически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ивать демографическую ситуацию, трудовые ресурсы и обсуждать проблемы занятости населения регион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 основе анализа статистических материалов учебника и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этнический и религиозный состав населения региона на основе анализа иллюстративных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атистических материалов учебника,    карт атлас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36</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217-22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озяйство Поволжского регион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Р № 9</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ение фак</w:t>
              <w:softHyphen/>
              <w:t>торов развития и сравнение спе</w:t>
              <w:softHyphen/>
              <w:t>циализации пищевой про</w:t>
              <w:softHyphen/>
              <w:t>мышленности  Поволжья</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анавливать влияние природных условий и ресурсов на развитие хозяйства территории. Определять отрасли специализации Поволжского региона на основе анализа текста и иллюстративных материалов учебника. Выявлять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экологические проблемы Волго-Каспийского бассейна и пути их решения на основе анализа текста учебника и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социальные и экономические проблемы 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направления социально- экономического развития региона на основе анализа текста учебника и дополнительных источников географической информ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37</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221-227</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145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Европейский Юг</w:t>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 географическое положение и особенности природы</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Европейского Юга</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состав и площадь региона, определять показатели, характеризующие роль региона в хозяйстве страны, на основе анализа текста, иллюстративных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атистических материалов учебника. Показывать субъекты РФ, входящие в регион, на карте. Определять географическое положение региона на основе анализ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ллюстративных материалов учебника и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ивать экономико-географическое, транспортное, геополитическое положение региона на основе анализ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ллюстративных материалов учебника и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особенности природы региона (разнообразие рельефа, плодородие почв, проявления высотной             поясности), сравнивать особенности природы равнинной и горной частей региона на основе анализа текста, иллюстративны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ивать природно-ресурсный потенциал региона на основе анализа текста, иллюстративных материалов   учебника, карт атласа. Определять рекреационные объекты на территории региона, выявлять</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экологические проблемы региона на основе сообщений учащихся, анализа текста учебника и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авливать групповые краткие сообщения/презентации о памятниках природного и культурно-исторического наследия на территории европейского юга в виде туристического маршрута по территории реги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38</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227--23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селение Европейского Юг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этапы заселения и хозяйственного освоения территории европейского юга, определять их влияние на формирование сложного этнического и религиозного состава населения на основе анализа текста и иллюстративны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означать на контурной карте культурно-исторические и архитектурные памятники региона на основе анализ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общений/презентаций школьников. Определять основные показатели, характеризующие современное население региона (численность, плотность</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селения, соотношение городского и сельского населения, темпы урбанизации, крупнейшие города и город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ллионники, направления миграционных потоков и др.), на основе анализа иллюстративных и статистически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ивать демографическую ситуацию, трудовые ресурсы и обсуждать проблемы занятости населения регион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 основе анализа статистических материалов учебника и карт атласа. Определять этнический и религиозный состав населения региона, выявлять культурно-исторические особенности коренных народов гор и предгорий,</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онских и терских казаков, ареалов старинных народных промыслов на основе анализа иллюстративных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атистических материалов учебника, карт атласа, дополнительных источников географической информ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39</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236-24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озяйство Европейского Юг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Р № 10</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ение и ана</w:t>
              <w:softHyphen/>
              <w:t>лиз условий для развития рекреа</w:t>
              <w:softHyphen/>
              <w:t>ционного хозяй</w:t>
              <w:softHyphen/>
              <w:t>ства на Северном Кавказе</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анавливать влияние природных условий и ресурсов на развитие хозяйства территории. Определять отрасли специализации европейского юга на основе анализа текста и иллюстративных материалов учебника. Выявлять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равнивать специализацию пищевой промышленности европейского юга и Поволжья на основе анализа текста иллюстративных материалов учебника, карт атласа. Обсуждать социальные и экономические проблемы 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направления социально- экономического развития региона на основе анализа текста учебника и дополнительных источников географической информаци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Разрабатывать групповые проекты развития  рекреационного хозяйства на территории регион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авливать краткие сообщения/презентации о рекреационных ресурсах и особо охраняемых природных</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рриториях Уральского реги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40</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241-247</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145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ральский регион</w:t>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 географическое положение и особенности природы Урала.</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состав и площадь региона, определять показатели, характеризующие роль региона в хозяйстве страны, на основе анализа текста, иллюстративных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атистических материалов учебника. Показывать субъекты РФ, входящие в регион, на карте. Определять географическое положение региона на основе анализ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ллюстративных материалов учебника и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ивать экономико-географическое, транспортное, геополитическое положение региона на основе анализ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ллюстративных материалов учебника и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особенности природы региона (проявление широтной зональности и высотной поясност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равнивать особенности природы Западно-Уральского и Восточно- Уральского подрайонов на основе</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анализа текста, иллюстративных материалов учебника, карт атласа.   Оценивать природно-ресурсный потенциал региона на основе анализа текста, иллюстративных материалов учебника, карт атласа. Определять рекреационные ресурсы и особо охраняемые природные территории, выявлять экологические проблемы региона на основе сообщений учащихся, анализа текста учебника и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авливать краткие сообщения/презентации о культурно- исторических и архитектурных памятниках региона на основе анализа дополнительных источников</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географической информации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41</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247-25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селени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рала.</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этапы заселения и хозяйственного освоения территории Уральского региона, определять их</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лияние на формирование сложного этнического и религиозного состава населения на основе анализа текста и иллюстративных материалов учебник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арт атласа. Обозначать на контурной карте культурно-исторические и архитектурные памятники региона наоснове анализа сообщений/презентаций</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42</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256-26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озяйство Урала.</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Р № 11</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ставление характеристики одного из промышленных узлов Урала на основе нескольких источников информации. школьников.</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 миллионники, направления миграционных потоков и др.), на основе анализа иллюстративных и статистически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ивать демографическую ситуацию, трудовые ресурсы и обсуждать проблемы занятости населения региона на основе анализа статистических материалов учебника и карт атласа. Обсуждать и проектировать пути решения социальных проблем Уральского региона на основе анализа дополнительных источников географической информации. Определять этнический и религиозный состав населения региона, выявлять культурно-исторические особенности коренных народов Уральского региона, ареалов старинных народных промыслов на основе анализа иллюстративных и статистических материалов учебника, карт атласа, дополнительных источников географической информ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43</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260-268</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145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Азиатская часть России (Восточный макрорегион)</w:t>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щая характеристика азиатской части Росси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географическое положение Восточного макрорегиона и расположенных в его пределах природно- хозяйственных регионов и субъектов РФ на основе анализа иллюстративных материалов учебника и карт атласа. Выявлять и обсуждать особенности природы азиатской части России (формы рельефа, геологическое строение и полезные ископаемые; особенности климата и внутренних вод территории; проявление природной зональност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иродные условия и ресурсы, их влияние на хозяйственную деятельность населения, экстремальность условий жизни и деятельности населения в зоне Севера) на основе анализа иллюстративных материалов учебника и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Обсуждать природный, человеческий и хозяйственный потенциал макрорегиона, его роль в жизни страны на основе текста, иллюстративных и статистических материалов учебник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44</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268-27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66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щие черты природы Сибир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географическое положение Сибири, его сравнение с европейскими        регионами на основе анализа текста учебника и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равнивать особенности природы европейской и азиатской частей страны на основе анализа текста, иллюстративных и статистических материалов учебника, карт атласа. Обсуждать природно-ресурсный потенциал Сибири на основе анализа текста и статистических материалов учебника, карт атласа. Подготавливать краткие</w:t>
            </w:r>
          </w:p>
          <w:p>
            <w:pPr>
              <w:pStyle w:val="Normal"/>
              <w:tabs>
                <w:tab w:val="clear" w:pos="708"/>
                <w:tab w:val="left" w:pos="1701" w:leader="none"/>
              </w:tabs>
              <w:spacing w:lineRule="auto" w:line="240" w:before="0" w:after="0"/>
              <w:jc w:val="center"/>
              <w:rPr/>
            </w:pPr>
            <w:r>
              <w:rPr>
                <w:rFonts w:cs="Times New Roman" w:ascii="Times New Roman" w:hAnsi="Times New Roman"/>
                <w:bCs/>
                <w:iCs/>
                <w:sz w:val="24"/>
                <w:szCs w:val="24"/>
              </w:rPr>
              <w:t>сообщения/презентации, посвящ</w:t>
            </w:r>
            <w:r>
              <w:rPr>
                <w:rFonts w:cs="Cambria Math" w:ascii="Cambria Math" w:hAnsi="Cambria Math"/>
                <w:bCs/>
                <w:iCs/>
                <w:sz w:val="24"/>
                <w:szCs w:val="24"/>
              </w:rPr>
              <w:t>ѐ</w:t>
            </w:r>
            <w:r>
              <w:rPr>
                <w:rFonts w:cs="Times New Roman" w:ascii="Times New Roman" w:hAnsi="Times New Roman"/>
                <w:bCs/>
                <w:iCs/>
                <w:sz w:val="24"/>
                <w:szCs w:val="24"/>
              </w:rPr>
              <w:t>нные культурно-историческим особенностям и проблемам коренного населения Сибири, на основе анализа дополнительных</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источников географической информации и материалов СМИ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45</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271-27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обенности заселения и хозяйственного освоения Сибир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 № 12</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зучение проблем коренного населения Сибири на основе до</w:t>
              <w:softHyphen/>
              <w:t>полнительных источников географической информации и мате</w:t>
              <w:softHyphen/>
              <w:t>риалов в СМИ. Выявлять этапы заселения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хозяйственного освоения территории Сибири, определять стратегии освоения территории в советский и современный</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ериоды на основе анализа текста и иллюстративных материалов учебника, карт атласа, источников дополнительной географической информаци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культурно-исторические особенности коренного и русского населения как проявления адаптации к суровым природным условиям региона, обсуждать проблемы коренного населения Сибири на основе          ообщений/презентаций школьников. Определять особенности современного расселения населения, выявлять диспропорции в размещении населения на основе анализа иллюстративных и статистических материалов учебника, карт атласа. Подготавливать краткие сообщения/презентации о рекреационных ресурсах и особо охраняемых природных территориях, экологических проблемах региона на основе анализа дополнительных источников географической информ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46</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275-28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145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Западная Сибирь</w:t>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 географическое положение и особенности природы Западной Сибир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состав и площадь региона, определять показатели, характеризующие роль региона в хозяйстве страны, на основе анализа текста, иллюстративных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атистических материалов учебника. Показывать субъекты РФ, входящие в регион, на карте. Определять географическое положение региона на основе анализа иллюстративных материалов учебника и карт атласа. Оценивать экономико-географическое, транспортное, геополитическое положение региона на основе анализа иллюстративных материалов учебника и карт атласа. Определять особенности природы</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региона (равнинный рельеф,  континентальный климат, обилие внутренних вод и сильная заболоченность территории, проявление широтной зональности природы от тундр до степей) на основе анализа текста, иллюстративны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ивать природно-ресурсный потенциал региона на основе анализа текста, иллюстративных материалов учебника, карт атласа. Определять рекреационные ресурсы и особо охраняемые природные территории, выявлять экологические проблемы региона на основе сообщений учащихся, анализа текста учебника и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и проектировать пути решения экологических проблем региона на основе анализа сообщений учащихся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ополнительных источников географической информаци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авливать краткие сообщения/презентации о культурно- исторических и архитектурных</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амятниках региона на основе анализа дополнительных источников географической информ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47</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281-29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селение Западной Сибир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этапы заселения и хозяйственного освоения территории Западной Сибири на основе анализа текста и иллюстративны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означать на контурной карте культурно-исторические и архитектурные памятники региона на основе анализа сообщений/презентаций школьников. Определять основные показатели, характеризующие современное население региона (численность, плотность</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селения, соотношение городского и сельского населения, темпы урбанизации, крупнейшие города и город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ллионники, направления миграционных потоков</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 др.), на основе анализа иллюстративных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атистически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равнивать сети крупных городов Западной Сибири и Уральского региона на основе анализа иллюстративных материалов учебника и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ивать демографическую ситуацию, трудовые ресурсы и обсуждать проблемы занятости населения регион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 основе анализа статистических   материалов учебника и карт атласа. Определять этнический и религиозный</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став населения региона, выявлять культурно-исторические особенности коренных народов Западно-Сибирского региона, ареалов старинных народных промыслов на основе анализа иллюстративных и статистически материалов учебника, карт атласа, дополнительных источников географической информ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48</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290-29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озяйство Западной Сибир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Р №13</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зучение и оценка природных условий Западно-Сибирского района для жизни и быта человек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анавливать влияние природных, исторических, социально-экономических факторов на формирование отраслевой структуры хозяйства регион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отрасли специализации Западно-Сибирского региона на основе анализа текста и  иллюстративных</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атериалов учебник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географию отраслей специализации хозяйства региона на основе анализа текста, иллюстративных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атистически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социальные, экологические и экономические проблемы 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направление социально- экономического развития региона на основе анализа текста учебника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ополнительных источников географической информаци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авливать краткие сообщения/презентации о рекреационных ресурсах и особо охраняемых природных</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рриториях Восточно-Сибирского региона на основе анализа дополнительных источников географической информ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49</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295-30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145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осточная Сибирь</w:t>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 географическое положение и особенности природы Восточной Сибир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состав и площадь региона, определять показатели, характеризующие роль региона в хозяйстве страны, на основе анализа  текста, иллюстративных и статистических материалов учебника. Показывать субъекты РФ, входящие в регион, на карте.</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географическое положение региона на основе анализа иллюстративных материалов учебника и карт атласа. Оценивать экономико-географическое, транспортное, геополитическое положение региона (в сравнении с Западно-Сибирским) на основе анализа иллюстративных материалов учебника и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особенности природы региона (разнообразие тектонического строения и рельефа, резко</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нтинентальный климат, распространение многолетней мерзлоты, проявление широтной зональности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сотной поясности) на основе анализа текста, иллюстративны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ивать природно-ресурсный потенциал региона на основе анализа текста, иллюстративных материалов</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рекреационные ресурсы и особо охраняемые природные территории, выявлять экологические</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облемы региона на основе сообщений    учащихся, анализа текста учебника и карт атлас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50</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302-31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селение и хозяйство Восточной Сибир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Р № 14</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ставление характеристики одного из ТПК Восточной Сибир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особенности заселения и хозяйственного освоения территории региона на основе анализа текста и иллюстративных материалов учебника, карт атласа. Определять основные показатели, характеризующие современное население региона (численность, плотность населения, соотношение городского и хозяйства. Развитие первичных добывающих отраслей. Внутрирайонные различия.</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Экономические, экологические и социальные проблемы региона. Перспективы социально- экономического развития региона сельского населения, темпы урбанизации, крупнейшие города, направления</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грационных потоков и др.), на основе анализа иллюстративных и статистически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ивать демографическую ситуацию, трудовые ресурсы и обсуждать проблемы занятости населения регион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 основе анализа  статистических материалов учебника и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этнический и религиозный состав населения региона, выявлять культурно-исторические особенности коренных народов Восточно-Сибирского региона на основе анализа иллюстративных и статистических материалов учебника, карт атласа, дополнительных источников</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географической информаци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отрасли специализации Восточно-Сибирского региона на основе анализа текста и иллюстративных</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атериалов учебник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географию отраслей специализации хозяйства региона на основе анализа текста, иллюстративных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атистически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социальные, экологические и экономические проблемы 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авливать краткие сообщения/презентации о рекреационных ресурсах и особо охраняемых природных</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рриториях Дальневосточного региона на основе анализа дополнительных источников географической информ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51-52</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312-32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145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Дальний Восток</w:t>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 географическое положение и особенности природы Дальнего Востока.</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ять состав и площадь региона, показатели, характеризующие роль региона в хозяйстве страны, на основе анализа текста, иллюстративных и статистических материалов учебника. Показывать субъекты РФ, входящие в регион, на карте. Определять географическое положение региона на основе анализа иллюстративных материалов учебника и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ивать экономико-географическое, транспортное, геополитическое положение региона, обсуждать влияние</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географического положения региона на особенности его заселения и хозяйственного освоения на основе</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анализа иллюстративных материалов учебника и карт атласа. Определять особенности природы региона (геологическая молодость территории, преобладание гор,</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ейсмическая активность территории, муссонный климат, климатические контрасты между севером и югом территории, густота и полноводность  рек) на основе анализа текста, иллюстративны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ивать природно-ресурсный  потенциал Дальневосточного региона на основе анализа текста, иллюстративных материалов учебника, карт атласа. Определять рекреационные объекты и особо охраняемые природные территории региона, обсуждать проблемы охраны природы и пути их решения на основе анализа текста и иллюстративных материалов учебника, карт атласа, сообщений учащихся</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53</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321-33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озяйственное освоение и население Дальнего Востока.</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этапы заселения и хозяйственного освоения региона на основе анализа текста и иллюстративных</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атериалов учебника, карт атласа. Определять основные показатели, характеризующие современное население</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региона (численность, плотность населения, соотношение городского и сельского населения, темпы урбанизации, крупнейшие города и города- миллионники, направления</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грационных потоков и др.), на основе анализа иллюстративных и статистически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ивать демографическую ситуацию и трудовые ресурсы региона на основе анализа статистических материалов учебника и карт атласа. Обсуждать проблемы дисбаланса между природными богатствами и трудовыми ресурсами региона, выявлять пути их решения на основе анализа текста и иллюстративных материалов учебника, карт атласа, дополнительных источников географической информации.   Определять этнический и религиозный состав населения региона, культурно- исторические особенности коренных народов на основе анализа иллюстративных и статистических материалов учебника, карт атласа. Подготавливать краткие сообщения/презентации об особенностях формирования хозяйства реги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54</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331-337</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озяйство Дальнего Востока.</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6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Р № 15</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деление на карте индустри</w:t>
              <w:softHyphen/>
              <w:t>альных, транс</w:t>
              <w:softHyphen/>
              <w:t>портных, науч</w:t>
              <w:softHyphen/>
              <w:t>ных, деловых, финансовых, обо</w:t>
              <w:softHyphen/>
              <w:t>ронных центров Дальнего Восток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анавливать влияние природных условий и ресурсов на развитие хозяйства территории. Определять отрасли специализаци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альневосточного региона на основе анализа текста и иллюстративных материалов учебник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географию отраслей специализации хозяйства региона на основе анализа текста, иллюстративных 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атистически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различия в особенностях природы, населения и хозяйства Северного и Амурско-Приморского подрайонов Дальнего Восток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социальные, экономические, экологические проблемы 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направления социально- экономического развития региона на основе анализа текста учебника и дополнительных источников географической информации.</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суждать проблемы и перспективы интеграции Дальнего Востока со странами АТР на основе анализа текста учебника и дополнительных источников</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географической информ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55</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337-34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общение и повторение раздела 6</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6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есто России в мире.</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Р № 16</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ение основных статей экспорта и импорта России, ос</w:t>
              <w:softHyphen/>
              <w:t>новных внешнеэкономических партнеров России по картам и статистическим материалам.</w:t>
            </w:r>
          </w:p>
          <w:p>
            <w:pPr>
              <w:pStyle w:val="Normal"/>
              <w:tabs>
                <w:tab w:val="clear" w:pos="708"/>
                <w:tab w:val="left" w:pos="1701" w:leader="none"/>
              </w:tabs>
              <w:spacing w:lineRule="auto" w:line="240" w:before="0" w:after="0"/>
              <w:jc w:val="center"/>
              <w:rPr/>
            </w:pPr>
            <w:r>
              <w:rPr>
                <w:rFonts w:cs="Times New Roman" w:ascii="Times New Roman" w:hAnsi="Times New Roman"/>
                <w:bCs/>
                <w:iCs/>
                <w:sz w:val="24"/>
                <w:szCs w:val="24"/>
              </w:rPr>
              <w:t>Определять показатели, характеризующие место России в современной мировой экономике, на основе анализа текста, иллюстративных и статистических материалов учебника. Обсуждать географические понятия «валовый внутренний продукт (ВВП)», «экономическая интеграция». Определять основные статьи экспорта и импорта России, выявлять основных внешнеэкономических партн</w:t>
            </w:r>
            <w:r>
              <w:rPr>
                <w:rFonts w:cs="Cambria Math" w:ascii="Cambria Math" w:hAnsi="Cambria Math"/>
                <w:bCs/>
                <w:iCs/>
                <w:sz w:val="24"/>
                <w:szCs w:val="24"/>
              </w:rPr>
              <w:t>ѐ</w:t>
            </w:r>
            <w:r>
              <w:rPr>
                <w:rFonts w:cs="Times New Roman" w:ascii="Times New Roman" w:hAnsi="Times New Roman"/>
                <w:bCs/>
                <w:iCs/>
                <w:sz w:val="24"/>
                <w:szCs w:val="24"/>
              </w:rPr>
              <w:t>ров России на основе анализа статистических материалов учебника и карт атласа. Определять виды внешнеэкономической</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еятельности России на основе анализа текста, иллюстративных и статистических материалов учебника. Выявлять место России в международном географическом разделении труда на основе анализа текста, иллюстративных и статистических материалов учебника. Выявлять направления социально- экономического развития страны на основе анализа текста и иллюстративных материалов учебника, дополнительных источников географической информ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56</w:t>
            </w:r>
          </w:p>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тр.347</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145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спублика Башкортостан</w:t>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обенности ЭГП, природно-ресурсного потенциала области. Население РБ</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701" w:leader="none"/>
              </w:tabs>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Р № 17</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ределение по картам  плотности и особенностей размещения насе</w:t>
              <w:softHyphen/>
              <w:t>ления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щая характеристика хозяйства Особенности хозяй</w:t>
              <w:softHyphen/>
              <w:t>ства. Факторы размещение отраслей промышленности. Машиностроени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имическая, легкая и стекольная промыш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анавливать влияние природных условий и ресурсов на развитие хозяйства территории. Внутрирайонные различия. Основные экономические, экологические и социальные проблемы регион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ерспективы социально- экономического развития региона. Обсуждать социальные, экономические, экологические проблемы региона на основе анализа текста, иллюстративных и статистических материалов учебника, карт атласа.</w:t>
            </w:r>
          </w:p>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являть направления социально- экономического развития региона на основе анализа текста учебника и дополнительных источников географической информ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5</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щая характеристика    АПК. Специализация АПК в республике</w:t>
            </w:r>
          </w:p>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стениеводства и животноводств</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6</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ранспорт РБ Перспективы развития  РБ</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8</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общение пройденного материала</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4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9-7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зерв</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tabs>
          <w:tab w:val="clear" w:pos="708"/>
          <w:tab w:val="left" w:pos="1701" w:leader="none"/>
        </w:tabs>
        <w:ind w:left="72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01" w:leader="none"/>
        </w:tabs>
        <w:ind w:left="720" w:hanging="0"/>
        <w:rPr>
          <w:rFonts w:ascii="Times New Roman" w:hAnsi="Times New Roman" w:cs="Times New Roman"/>
          <w:b/>
          <w:b/>
          <w:bCs/>
          <w:iCs/>
          <w:sz w:val="28"/>
          <w:szCs w:val="28"/>
        </w:rPr>
      </w:pPr>
      <w:r>
        <w:rPr>
          <w:rFonts w:cs="Times New Roman" w:ascii="Times New Roman" w:hAnsi="Times New Roman"/>
          <w:b/>
          <w:bCs/>
          <w:iCs/>
          <w:sz w:val="28"/>
          <w:szCs w:val="28"/>
        </w:rPr>
        <w:t>Перечень географических объектов (номенклатура)</w:t>
      </w:r>
    </w:p>
    <w:p>
      <w:pPr>
        <w:pStyle w:val="Normal"/>
        <w:tabs>
          <w:tab w:val="clear" w:pos="708"/>
          <w:tab w:val="left" w:pos="1701" w:leader="none"/>
        </w:tabs>
        <w:ind w:left="720" w:hanging="0"/>
        <w:rPr>
          <w:rFonts w:ascii="Times New Roman" w:hAnsi="Times New Roman" w:cs="Times New Roman"/>
          <w:b/>
          <w:b/>
          <w:bCs/>
          <w:i/>
          <w:i/>
          <w:iCs/>
          <w:sz w:val="28"/>
          <w:szCs w:val="28"/>
        </w:rPr>
      </w:pPr>
      <w:r>
        <w:rPr>
          <w:rFonts w:cs="Times New Roman" w:ascii="Times New Roman" w:hAnsi="Times New Roman"/>
          <w:b/>
          <w:bCs/>
          <w:i/>
          <w:iCs/>
          <w:sz w:val="28"/>
          <w:szCs w:val="28"/>
        </w:rPr>
        <w:t>Тема «Литосфера»</w:t>
      </w:r>
    </w:p>
    <w:p>
      <w:pPr>
        <w:pStyle w:val="Normal"/>
        <w:tabs>
          <w:tab w:val="clear" w:pos="708"/>
          <w:tab w:val="left" w:pos="1701" w:leader="none"/>
        </w:tabs>
        <w:ind w:left="720" w:hanging="0"/>
        <w:rPr/>
      </w:pPr>
      <w:r>
        <w:rPr>
          <w:rFonts w:cs="Times New Roman" w:ascii="Times New Roman" w:hAnsi="Times New Roman"/>
          <w:bCs/>
          <w:i/>
          <w:iCs/>
          <w:sz w:val="28"/>
          <w:szCs w:val="28"/>
        </w:rPr>
        <w:t xml:space="preserve">Равнины: </w:t>
      </w:r>
      <w:r>
        <w:rPr>
          <w:rFonts w:cs="Times New Roman" w:ascii="Times New Roman" w:hAnsi="Times New Roman"/>
          <w:bCs/>
          <w:iCs/>
          <w:sz w:val="28"/>
          <w:szCs w:val="28"/>
        </w:rPr>
        <w:t>Амазонская низменность, Восточно-Европейская, Западно-Сибирская,</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Великая Китайская, Великие равнины.</w:t>
      </w:r>
    </w:p>
    <w:p>
      <w:pPr>
        <w:pStyle w:val="Normal"/>
        <w:tabs>
          <w:tab w:val="clear" w:pos="708"/>
          <w:tab w:val="left" w:pos="1701" w:leader="none"/>
        </w:tabs>
        <w:ind w:left="720" w:hanging="0"/>
        <w:rPr/>
      </w:pPr>
      <w:r>
        <w:rPr>
          <w:rFonts w:cs="Times New Roman" w:ascii="Times New Roman" w:hAnsi="Times New Roman"/>
          <w:bCs/>
          <w:i/>
          <w:iCs/>
          <w:sz w:val="28"/>
          <w:szCs w:val="28"/>
        </w:rPr>
        <w:t xml:space="preserve">Плоскогорья: </w:t>
      </w:r>
      <w:r>
        <w:rPr>
          <w:rFonts w:cs="Times New Roman" w:ascii="Times New Roman" w:hAnsi="Times New Roman"/>
          <w:bCs/>
          <w:iCs/>
          <w:sz w:val="28"/>
          <w:szCs w:val="28"/>
        </w:rPr>
        <w:t>Среднесибирское, Аравийское, Декан, Бразильское.</w:t>
      </w:r>
    </w:p>
    <w:p>
      <w:pPr>
        <w:pStyle w:val="Normal"/>
        <w:tabs>
          <w:tab w:val="clear" w:pos="708"/>
          <w:tab w:val="left" w:pos="1701" w:leader="none"/>
        </w:tabs>
        <w:ind w:left="720" w:hanging="0"/>
        <w:rPr/>
      </w:pPr>
      <w:r>
        <w:rPr>
          <w:rFonts w:cs="Times New Roman" w:ascii="Times New Roman" w:hAnsi="Times New Roman"/>
          <w:bCs/>
          <w:i/>
          <w:iCs/>
          <w:sz w:val="28"/>
          <w:szCs w:val="28"/>
        </w:rPr>
        <w:t xml:space="preserve">Горы: </w:t>
      </w:r>
      <w:r>
        <w:rPr>
          <w:rFonts w:cs="Times New Roman" w:ascii="Times New Roman" w:hAnsi="Times New Roman"/>
          <w:bCs/>
          <w:iCs/>
          <w:sz w:val="28"/>
          <w:szCs w:val="28"/>
        </w:rPr>
        <w:t>Гималаи, гора Эверест (Джомолунгма), гора Эльбрус, Анды, Кордильеры,</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Альпы, Кавказ, Уральские, Скандинавские, Аппалачи, Атлас.</w:t>
      </w:r>
    </w:p>
    <w:p>
      <w:pPr>
        <w:pStyle w:val="Normal"/>
        <w:tabs>
          <w:tab w:val="clear" w:pos="708"/>
          <w:tab w:val="left" w:pos="1701" w:leader="none"/>
        </w:tabs>
        <w:ind w:left="720" w:hanging="0"/>
        <w:rPr/>
      </w:pPr>
      <w:r>
        <w:rPr>
          <w:rFonts w:cs="Times New Roman" w:ascii="Times New Roman" w:hAnsi="Times New Roman"/>
          <w:bCs/>
          <w:i/>
          <w:iCs/>
          <w:sz w:val="28"/>
          <w:szCs w:val="28"/>
        </w:rPr>
        <w:t xml:space="preserve">Вулканы: </w:t>
      </w:r>
      <w:r>
        <w:rPr>
          <w:rFonts w:cs="Times New Roman" w:ascii="Times New Roman" w:hAnsi="Times New Roman"/>
          <w:bCs/>
          <w:iCs/>
          <w:sz w:val="28"/>
          <w:szCs w:val="28"/>
        </w:rPr>
        <w:t>Везувий, Гекла, Кракатау, Ключевская сопка, Орисаба, Килиманджаро,</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Котопахи, Этна.</w:t>
      </w:r>
    </w:p>
    <w:p>
      <w:pPr>
        <w:pStyle w:val="Normal"/>
        <w:tabs>
          <w:tab w:val="clear" w:pos="708"/>
          <w:tab w:val="left" w:pos="1701" w:leader="none"/>
        </w:tabs>
        <w:ind w:left="720" w:hanging="0"/>
        <w:rPr/>
      </w:pPr>
      <w:r>
        <w:rPr>
          <w:rFonts w:cs="Times New Roman" w:ascii="Times New Roman" w:hAnsi="Times New Roman"/>
          <w:bCs/>
          <w:i/>
          <w:iCs/>
          <w:sz w:val="28"/>
          <w:szCs w:val="28"/>
        </w:rPr>
        <w:t xml:space="preserve">Места распространения гейзеров: </w:t>
      </w:r>
      <w:r>
        <w:rPr>
          <w:rFonts w:cs="Times New Roman" w:ascii="Times New Roman" w:hAnsi="Times New Roman"/>
          <w:bCs/>
          <w:iCs/>
          <w:sz w:val="28"/>
          <w:szCs w:val="28"/>
        </w:rPr>
        <w:t>острова Исландия, Новая Зеландия, полуостров</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Камчатка, горы Кордильеры.</w:t>
      </w:r>
    </w:p>
    <w:p>
      <w:pPr>
        <w:pStyle w:val="Normal"/>
        <w:tabs>
          <w:tab w:val="clear" w:pos="708"/>
          <w:tab w:val="left" w:pos="1701" w:leader="none"/>
        </w:tabs>
        <w:ind w:left="720" w:hanging="0"/>
        <w:rPr>
          <w:rFonts w:ascii="Times New Roman" w:hAnsi="Times New Roman" w:cs="Times New Roman"/>
          <w:b/>
          <w:b/>
          <w:bCs/>
          <w:i/>
          <w:i/>
          <w:iCs/>
          <w:sz w:val="28"/>
          <w:szCs w:val="28"/>
        </w:rPr>
      </w:pPr>
      <w:r>
        <w:rPr>
          <w:rFonts w:cs="Times New Roman" w:ascii="Times New Roman" w:hAnsi="Times New Roman"/>
          <w:b/>
          <w:bCs/>
          <w:i/>
          <w:iCs/>
          <w:sz w:val="28"/>
          <w:szCs w:val="28"/>
        </w:rPr>
        <w:t>Тема «Гидросфера»</w:t>
      </w:r>
    </w:p>
    <w:p>
      <w:pPr>
        <w:pStyle w:val="Normal"/>
        <w:tabs>
          <w:tab w:val="clear" w:pos="708"/>
          <w:tab w:val="left" w:pos="1701" w:leader="none"/>
        </w:tabs>
        <w:ind w:left="720" w:hanging="0"/>
        <w:rPr/>
      </w:pPr>
      <w:r>
        <w:rPr>
          <w:rFonts w:cs="Times New Roman" w:ascii="Times New Roman" w:hAnsi="Times New Roman"/>
          <w:bCs/>
          <w:i/>
          <w:iCs/>
          <w:sz w:val="28"/>
          <w:szCs w:val="28"/>
        </w:rPr>
        <w:t xml:space="preserve">Моря: </w:t>
      </w:r>
      <w:r>
        <w:rPr>
          <w:rFonts w:cs="Times New Roman" w:ascii="Times New Roman" w:hAnsi="Times New Roman"/>
          <w:bCs/>
          <w:iCs/>
          <w:sz w:val="28"/>
          <w:szCs w:val="28"/>
        </w:rPr>
        <w:t>Черное, Балтийское, Баренцево, Средиземное, Красное, Охотское, Японское,</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Карибское.</w:t>
      </w:r>
    </w:p>
    <w:p>
      <w:pPr>
        <w:pStyle w:val="Normal"/>
        <w:tabs>
          <w:tab w:val="clear" w:pos="708"/>
          <w:tab w:val="left" w:pos="1701" w:leader="none"/>
        </w:tabs>
        <w:ind w:left="720" w:hanging="0"/>
        <w:rPr/>
      </w:pPr>
      <w:r>
        <w:rPr>
          <w:rFonts w:cs="Times New Roman" w:ascii="Times New Roman" w:hAnsi="Times New Roman"/>
          <w:bCs/>
          <w:i/>
          <w:iCs/>
          <w:sz w:val="28"/>
          <w:szCs w:val="28"/>
        </w:rPr>
        <w:t xml:space="preserve">Заливы: </w:t>
      </w:r>
      <w:r>
        <w:rPr>
          <w:rFonts w:cs="Times New Roman" w:ascii="Times New Roman" w:hAnsi="Times New Roman"/>
          <w:bCs/>
          <w:iCs/>
          <w:sz w:val="28"/>
          <w:szCs w:val="28"/>
        </w:rPr>
        <w:t>Бенгальский, Мексиканский, Персидский, Гвинейский.</w:t>
      </w:r>
    </w:p>
    <w:p>
      <w:pPr>
        <w:pStyle w:val="Normal"/>
        <w:tabs>
          <w:tab w:val="clear" w:pos="708"/>
          <w:tab w:val="left" w:pos="1701" w:leader="none"/>
        </w:tabs>
        <w:ind w:left="720" w:hanging="0"/>
        <w:rPr/>
      </w:pPr>
      <w:r>
        <w:rPr>
          <w:rFonts w:cs="Times New Roman" w:ascii="Times New Roman" w:hAnsi="Times New Roman"/>
          <w:bCs/>
          <w:i/>
          <w:iCs/>
          <w:sz w:val="28"/>
          <w:szCs w:val="28"/>
        </w:rPr>
        <w:t xml:space="preserve">Проливы: </w:t>
      </w:r>
      <w:r>
        <w:rPr>
          <w:rFonts w:cs="Times New Roman" w:ascii="Times New Roman" w:hAnsi="Times New Roman"/>
          <w:bCs/>
          <w:iCs/>
          <w:sz w:val="28"/>
          <w:szCs w:val="28"/>
        </w:rPr>
        <w:t>Берингов, Гибралтарский, Магелланов, Дрейка, Малаккский.</w:t>
      </w:r>
    </w:p>
    <w:p>
      <w:pPr>
        <w:pStyle w:val="Normal"/>
        <w:tabs>
          <w:tab w:val="clear" w:pos="708"/>
          <w:tab w:val="left" w:pos="1701" w:leader="none"/>
        </w:tabs>
        <w:ind w:left="720" w:hanging="0"/>
        <w:rPr/>
      </w:pPr>
      <w:r>
        <w:rPr>
          <w:rFonts w:cs="Times New Roman" w:ascii="Times New Roman" w:hAnsi="Times New Roman"/>
          <w:bCs/>
          <w:i/>
          <w:iCs/>
          <w:sz w:val="28"/>
          <w:szCs w:val="28"/>
        </w:rPr>
        <w:t xml:space="preserve">Острова: </w:t>
      </w:r>
      <w:r>
        <w:rPr>
          <w:rFonts w:cs="Times New Roman" w:ascii="Times New Roman" w:hAnsi="Times New Roman"/>
          <w:bCs/>
          <w:iCs/>
          <w:sz w:val="28"/>
          <w:szCs w:val="28"/>
        </w:rPr>
        <w:t>Гренландия, Мадагаскар, Гавайские, Большой Барьерный риф, Новая</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Гвинея.</w:t>
      </w:r>
    </w:p>
    <w:p>
      <w:pPr>
        <w:pStyle w:val="Normal"/>
        <w:tabs>
          <w:tab w:val="clear" w:pos="708"/>
          <w:tab w:val="left" w:pos="1701" w:leader="none"/>
        </w:tabs>
        <w:ind w:left="720" w:hanging="0"/>
        <w:rPr/>
      </w:pPr>
      <w:r>
        <w:rPr>
          <w:rFonts w:cs="Times New Roman" w:ascii="Times New Roman" w:hAnsi="Times New Roman"/>
          <w:bCs/>
          <w:i/>
          <w:iCs/>
          <w:sz w:val="28"/>
          <w:szCs w:val="28"/>
        </w:rPr>
        <w:t xml:space="preserve">Полуострова: </w:t>
      </w:r>
      <w:r>
        <w:rPr>
          <w:rFonts w:cs="Times New Roman" w:ascii="Times New Roman" w:hAnsi="Times New Roman"/>
          <w:bCs/>
          <w:iCs/>
          <w:sz w:val="28"/>
          <w:szCs w:val="28"/>
        </w:rPr>
        <w:t>Аравийский, Скандинавский, Лабрадор, Индостан, Сомали, Камчатка.</w:t>
      </w:r>
    </w:p>
    <w:p>
      <w:pPr>
        <w:pStyle w:val="Normal"/>
        <w:tabs>
          <w:tab w:val="clear" w:pos="708"/>
          <w:tab w:val="left" w:pos="1701" w:leader="none"/>
        </w:tabs>
        <w:ind w:left="720" w:hanging="0"/>
        <w:rPr/>
      </w:pPr>
      <w:r>
        <w:rPr>
          <w:rFonts w:cs="Times New Roman" w:ascii="Times New Roman" w:hAnsi="Times New Roman"/>
          <w:bCs/>
          <w:i/>
          <w:iCs/>
          <w:sz w:val="28"/>
          <w:szCs w:val="28"/>
        </w:rPr>
        <w:t xml:space="preserve">Течения: </w:t>
      </w:r>
      <w:r>
        <w:rPr>
          <w:rFonts w:cs="Times New Roman" w:ascii="Times New Roman" w:hAnsi="Times New Roman"/>
          <w:bCs/>
          <w:iCs/>
          <w:sz w:val="28"/>
          <w:szCs w:val="28"/>
        </w:rPr>
        <w:t>Гольфстрим, Северо-Тихоокеанское, Лабрадорское, Перуанское, Западных</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ветров, Бразильское, Северо-Атлантическое.</w:t>
      </w:r>
    </w:p>
    <w:p>
      <w:pPr>
        <w:pStyle w:val="Normal"/>
        <w:tabs>
          <w:tab w:val="clear" w:pos="708"/>
          <w:tab w:val="left" w:pos="1701" w:leader="none"/>
        </w:tabs>
        <w:ind w:left="720" w:hanging="0"/>
        <w:rPr/>
      </w:pPr>
      <w:r>
        <w:rPr>
          <w:rFonts w:cs="Times New Roman" w:ascii="Times New Roman" w:hAnsi="Times New Roman"/>
          <w:bCs/>
          <w:i/>
          <w:iCs/>
          <w:sz w:val="28"/>
          <w:szCs w:val="28"/>
        </w:rPr>
        <w:t xml:space="preserve">Реки: </w:t>
      </w:r>
      <w:r>
        <w:rPr>
          <w:rFonts w:cs="Times New Roman" w:ascii="Times New Roman" w:hAnsi="Times New Roman"/>
          <w:bCs/>
          <w:iCs/>
          <w:sz w:val="28"/>
          <w:szCs w:val="28"/>
        </w:rPr>
        <w:t>Нил, Амазонка, Миссисипи с Миссури, Конго, Енисей, Волга, Лена, Амур, Обь,</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Терек, Хуанхэ.</w:t>
      </w:r>
    </w:p>
    <w:p>
      <w:pPr>
        <w:pStyle w:val="Normal"/>
        <w:tabs>
          <w:tab w:val="clear" w:pos="708"/>
          <w:tab w:val="left" w:pos="1701" w:leader="none"/>
        </w:tabs>
        <w:ind w:left="720" w:hanging="0"/>
        <w:rPr/>
      </w:pPr>
      <w:r>
        <w:rPr>
          <w:rFonts w:cs="Times New Roman" w:ascii="Times New Roman" w:hAnsi="Times New Roman"/>
          <w:bCs/>
          <w:i/>
          <w:iCs/>
          <w:sz w:val="28"/>
          <w:szCs w:val="28"/>
        </w:rPr>
        <w:t xml:space="preserve">Озера: </w:t>
      </w:r>
      <w:r>
        <w:rPr>
          <w:rFonts w:cs="Times New Roman" w:ascii="Times New Roman" w:hAnsi="Times New Roman"/>
          <w:bCs/>
          <w:iCs/>
          <w:sz w:val="28"/>
          <w:szCs w:val="28"/>
        </w:rPr>
        <w:t>Каспийское, __________Байкал, Ладожское, Аральское, Виктория, Танганьика, Верхнее,</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Cs/>
          <w:sz w:val="28"/>
          <w:szCs w:val="28"/>
        </w:rPr>
        <w:t>Онежское.</w:t>
      </w:r>
    </w:p>
    <w:p>
      <w:pPr>
        <w:pStyle w:val="Normal"/>
        <w:tabs>
          <w:tab w:val="clear" w:pos="708"/>
          <w:tab w:val="left" w:pos="1701" w:leader="none"/>
        </w:tabs>
        <w:ind w:left="720" w:hanging="0"/>
        <w:rPr>
          <w:rFonts w:ascii="Times New Roman" w:hAnsi="Times New Roman" w:cs="Times New Roman"/>
          <w:bCs/>
          <w:iCs/>
          <w:sz w:val="28"/>
          <w:szCs w:val="28"/>
        </w:rPr>
      </w:pPr>
      <w:r>
        <w:rPr>
          <w:rFonts w:cs="Times New Roman" w:ascii="Times New Roman" w:hAnsi="Times New Roman"/>
          <w:bCs/>
          <w:i/>
          <w:iCs/>
          <w:sz w:val="28"/>
          <w:szCs w:val="28"/>
        </w:rPr>
        <w:t xml:space="preserve">Области оледенения: </w:t>
      </w:r>
      <w:r>
        <w:rPr>
          <w:rFonts w:cs="Times New Roman" w:ascii="Times New Roman" w:hAnsi="Times New Roman"/>
          <w:bCs/>
          <w:iCs/>
          <w:sz w:val="28"/>
          <w:szCs w:val="28"/>
        </w:rPr>
        <w:t>Антарктида, Гренландия, ледники Гималаев и Кордильер.</w:t>
      </w:r>
    </w:p>
    <w:p>
      <w:pPr>
        <w:pStyle w:val="Normal"/>
        <w:tabs>
          <w:tab w:val="clear" w:pos="708"/>
          <w:tab w:val="left" w:pos="1701" w:leader="none"/>
        </w:tabs>
        <w:ind w:left="72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720" w:hanging="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58:00Z</dcterms:created>
  <dc:creator>sensei2</dc:creator>
  <dc:description/>
  <cp:keywords/>
  <dc:language>en-US</dc:language>
  <cp:lastModifiedBy>Admin</cp:lastModifiedBy>
  <cp:lastPrinted>2016-10-12T22:32:00Z</cp:lastPrinted>
  <dcterms:modified xsi:type="dcterms:W3CDTF">2017-04-05T16:00:00Z</dcterms:modified>
  <cp:revision>3</cp:revision>
  <dc:subject/>
  <dc:title/>
</cp:coreProperties>
</file>