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b/>
          <w:bCs/>
        </w:rPr>
        <w:t xml:space="preserve">Муниципальное общеобразовательное бюджетное учреждение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Г.Акманова д.Баишево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20"/>
        <w:gridCol w:w="4693"/>
      </w:tblGrid>
      <w:tr>
        <w:trPr>
          <w:trHeight w:val="30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Рассмотрена и принята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ководитель ШМ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/Исхакова Н.Г./</w:t>
            </w:r>
          </w:p>
          <w:p>
            <w:pPr>
              <w:pStyle w:val="Normal"/>
              <w:rPr/>
            </w:pPr>
            <w:r>
              <w:rPr>
                <w:iCs/>
              </w:rPr>
              <w:t>Протокол № ___от  «___»__________2016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</w:rPr>
              <w:t xml:space="preserve">                       </w:t>
            </w:r>
            <w:r>
              <w:rPr>
                <w:iCs/>
              </w:rPr>
              <w:t>«Согласова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</w:rPr>
              <w:t xml:space="preserve">          </w:t>
            </w:r>
            <w:r>
              <w:rPr>
                <w:iCs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/Яркаева Г.Р.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____»____________2016 г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Утверждаю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_____________ /Назаров Х.А./</w:t>
            </w:r>
          </w:p>
          <w:p>
            <w:pPr>
              <w:pStyle w:val="Normal"/>
              <w:rPr/>
            </w:pPr>
            <w:r>
              <w:rPr>
                <w:iCs/>
              </w:rPr>
              <w:t>Приказ № ___от «___»___________2016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-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hd w:fill="FFFFFF" w:val="clear"/>
          <w:lang w:eastAsia="ru-RU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тике и ИКТ для 7-9 клас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ителя  первой </w:t>
      </w:r>
      <w:r>
        <w:rPr>
          <w:b/>
          <w:bCs/>
          <w:sz w:val="28"/>
          <w:szCs w:val="28"/>
          <w:shd w:fill="FFFFFF" w:val="clear"/>
        </w:rPr>
        <w:t>квалификационной</w:t>
      </w:r>
      <w:r>
        <w:rPr>
          <w:b/>
          <w:bCs/>
          <w:sz w:val="28"/>
          <w:szCs w:val="28"/>
        </w:rPr>
        <w:t xml:space="preserve">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ерова Анвара Габбасович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-2020 годы</w:t>
      </w:r>
      <w:r>
        <w:br w:type="page"/>
      </w:r>
    </w:p>
    <w:p>
      <w:pPr>
        <w:pStyle w:val="Normal"/>
        <w:jc w:val="center"/>
        <w:rPr>
          <w:color w:val="00000A"/>
          <w:shd w:fill="FFFFFF" w:val="clear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ab/>
        <w:t>Рабочая программа по информатике для 7-9 классов составлена в соответствии с правовыми и нормативными документам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Федеральный Закон «Об образовании в Российской Федерации» (от 29.12. 2012 г. № 273-ФЗ), 5-9 кл. 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rFonts w:cs="Times New Roman"/>
          <w:bCs/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, 5-9 кл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720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color w:val="00000A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/>
          <w:bCs/>
          <w:color w:val="00000A"/>
          <w:sz w:val="28"/>
          <w:szCs w:val="28"/>
          <w:shd w:fill="FFFFFF" w:val="clear"/>
          <w:lang w:eastAsia="ru-RU"/>
        </w:rPr>
        <w:t xml:space="preserve">Закон Республики Башкортостан </w:t>
      </w:r>
      <w:bookmarkStart w:id="0" w:name="page-title"/>
      <w:bookmarkEnd w:id="0"/>
      <w:r>
        <w:rPr>
          <w:rFonts w:cs="Times New Roman"/>
          <w:bCs/>
          <w:color w:val="00000A"/>
          <w:sz w:val="28"/>
          <w:szCs w:val="28"/>
          <w:shd w:fill="FFFFFF" w:val="clear"/>
          <w:lang w:eastAsia="ru-RU"/>
        </w:rPr>
        <w:t>от 1 июля 2013 года №  696-з «Об образовании в Республике Башкортостан», 5-9 кл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5-9 кл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»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5-9 кл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320" w:leader="none"/>
        </w:tabs>
        <w:suppressAutoHyphens w:val="false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5-9 кл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spacing w:lineRule="auto" w:line="360"/>
        <w:jc w:val="both"/>
        <w:rPr>
          <w:rFonts w:eastAsia="Segoe UI" w:cs="Times New Roman"/>
          <w:color w:val="000000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  <w:t>Информатика. Программа для основной школы: 7-9 классы. Авторы: Угринович      Н.Д., Самылкина Н.Н. М.: БИНОМ. Лаборатория знаний, 2012.</w:t>
      </w:r>
      <w:r>
        <w:rPr>
          <w:rFonts w:eastAsia="Segoe UI" w:cs="Segoe UI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Segoe UI" w:cs="Times New Roman"/>
          <w:color w:val="000000"/>
        </w:rPr>
        <w:t>7</w:t>
      </w:r>
      <w:r>
        <w:rPr>
          <w:rFonts w:eastAsia="Segoe UI" w:cs="Times New Roman"/>
          <w:color w:val="000000"/>
          <w:sz w:val="28"/>
          <w:szCs w:val="28"/>
        </w:rPr>
        <w:t>–9 классы. Методическое пособие для учителя / Авторы-составители: И. Ю. Хлобыстова, М. С. Цветкова.  — М. : БИНОМ. Лаборатория знаний,201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Программа соответствует учебникам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«Информатика» для  7 класса образовательных учреждений «Информатика и ИКТ </w:t>
      </w:r>
      <w:r>
        <w:rPr>
          <w:rFonts w:cs="Times New Roman"/>
          <w:sz w:val="28"/>
          <w:szCs w:val="28"/>
        </w:rPr>
        <w:t>7» Автор: Н.Д. Угринович М.: БИНОМ. Лаборатория знаний, 2016 г.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</w:rPr>
        <w:t>«Информатика» для  8 класса образовательных учреждений «Информатика и ИКТ 8</w:t>
      </w:r>
      <w:r>
        <w:rPr>
          <w:rFonts w:cs="Times New Roman"/>
          <w:sz w:val="28"/>
          <w:szCs w:val="28"/>
        </w:rPr>
        <w:t>» Автор: Н.Д. Угринович М.: БИНОМ. Лаборатория знаний, 2015 г.;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spacing w:lineRule="auto" w:line="360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«Информатика» для  9 класса образовательных учреждений «Информатика и ИКТ 9</w:t>
      </w:r>
      <w:r>
        <w:rPr>
          <w:rFonts w:cs="Times New Roman"/>
          <w:color w:val="00000A"/>
          <w:sz w:val="28"/>
          <w:szCs w:val="28"/>
          <w:shd w:fill="FFFFFF" w:val="clear"/>
          <w:lang w:eastAsia="ru-RU"/>
        </w:rPr>
        <w:t>» Автор: Н.Д. Угринович М.: БИНОМ. Лаборатория знаний, 2014 г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/>
      </w:pPr>
      <w:r>
        <w:rPr>
          <w:color w:val="00000A"/>
          <w:sz w:val="28"/>
          <w:szCs w:val="28"/>
          <w:shd w:fill="FFFFFF" w:val="clear"/>
          <w:lang w:eastAsia="ru-RU"/>
        </w:rPr>
        <w:t>учебный план МОБУ СОШ им.Г.Акманова д.Баишево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jc w:val="both"/>
        <w:rPr/>
      </w:pPr>
      <w:r>
        <w:rPr>
          <w:color w:val="00000A"/>
          <w:sz w:val="28"/>
          <w:szCs w:val="28"/>
          <w:shd w:fill="FFFFFF" w:val="clear"/>
          <w:lang w:eastAsia="ru-RU"/>
        </w:rPr>
        <w:t>положение о рабочей программе учителя, утвержденное приказом №       от                             г.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atLeast" w:line="100"/>
        <w:ind w:left="708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>Цели и задачи изучения информатики в основной школе</w:t>
      </w:r>
    </w:p>
    <w:p>
      <w:pPr>
        <w:pStyle w:val="21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лавная цель</w:t>
      </w:r>
      <w:r>
        <w:rPr>
          <w:rFonts w:cs="Times New Roman"/>
          <w:color w:val="000000"/>
          <w:sz w:val="28"/>
          <w:szCs w:val="28"/>
        </w:rPr>
        <w:t xml:space="preserve"> изучения предмета «Информатика» </w:t>
      </w:r>
    </w:p>
    <w:p>
      <w:pPr>
        <w:pStyle w:val="21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</w:t>
      </w:r>
    </w:p>
    <w:p>
      <w:pPr>
        <w:pStyle w:val="21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бщие це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освоение системы знаний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, отражающих вклад информатики в формирование целостной научной картины мира и </w:t>
      </w:r>
      <w:r>
        <w:rPr>
          <w:rFonts w:cs="Times New Roman"/>
          <w:color w:val="000000"/>
          <w:sz w:val="28"/>
          <w:szCs w:val="28"/>
        </w:rPr>
        <w:t xml:space="preserve"> составляющих основу научных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формирование понимания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формирование представлений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 важности информационных процессов в развитии личности, государства, об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осознание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интегрирующей роли информатики в системе учебных дисциплин; умение использовать понятия и методы информатики для объяснения фактов, явлений и процессов в различных предметных област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0" w:after="0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развитие </w:t>
      </w:r>
      <w:r>
        <w:rPr>
          <w:rFonts w:cs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0" w:after="0"/>
        <w:jc w:val="both"/>
        <w:rPr>
          <w:rStyle w:val="StrongEmphasis"/>
          <w:rFonts w:eastAsia="Calibri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 xml:space="preserve">приобретение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46" w:leader="none"/>
        </w:tabs>
        <w:autoSpaceDE w:val="false"/>
        <w:spacing w:lineRule="auto" w:line="360" w:before="5" w:after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i/>
          <w:color w:val="000000"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здавать и поддерживать индивидуальную информационную 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8"/>
          <w:szCs w:val="28"/>
        </w:rPr>
        <w:t>выработка навыков</w:t>
      </w:r>
      <w:r>
        <w:rPr>
          <w:rFonts w:cs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ализация целей потребует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истематизировать</w:t>
      </w:r>
      <w:r>
        <w:rPr>
          <w:rFonts w:cs="Times New Roman"/>
          <w:sz w:val="28"/>
          <w:szCs w:val="28"/>
        </w:rPr>
        <w:t xml:space="preserve"> подходы к изучению предмет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формировать</w:t>
      </w:r>
      <w:r>
        <w:rPr>
          <w:rFonts w:cs="Times New Roman"/>
          <w:sz w:val="28"/>
          <w:szCs w:val="28"/>
        </w:rPr>
        <w:t xml:space="preserve">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научить </w:t>
      </w:r>
      <w:r>
        <w:rPr>
          <w:rFonts w:cs="Times New Roman"/>
          <w:sz w:val="28"/>
          <w:szCs w:val="28"/>
        </w:rPr>
        <w:t>пользоваться распространенными пакетами прикладных программ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казать</w:t>
      </w:r>
      <w:r>
        <w:rPr>
          <w:rFonts w:cs="Times New Roman"/>
          <w:sz w:val="28"/>
          <w:szCs w:val="28"/>
        </w:rPr>
        <w:t xml:space="preserve">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бучить</w:t>
      </w:r>
      <w:r>
        <w:rPr>
          <w:rFonts w:cs="Times New Roman"/>
          <w:sz w:val="28"/>
          <w:szCs w:val="28"/>
        </w:rPr>
        <w:t xml:space="preserve"> приемам построения простых вычислительных алгоритмов и их программированию на языке Turbo Paskal, обучить навыкам работы с системой программировани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</w:rPr>
        <w:t>сформировать</w:t>
      </w:r>
      <w:r>
        <w:rPr>
          <w:rFonts w:cs="Times New Roman"/>
          <w:sz w:val="28"/>
          <w:szCs w:val="28"/>
        </w:rPr>
        <w:t xml:space="preserve"> логические связи с другими предметами, входящими в курс среднего образования.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Требования к результатам освоения курса информатики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формулированные цели реализуются через достижение образовательных результатов.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  <w:t>Личностные результаты: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  <w:t>Метапредметные результаты: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мысловое чтение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tLeast" w:line="100" w:before="0" w:after="308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eastAsia="ru-RU"/>
        </w:rPr>
        <w:t>Предметные результаты: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кодировать и декодировать тексты при известной кодовой таблице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использовать логические значения, операции и выражения с ними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pacing w:lineRule="atLeast" w:line="100" w:before="0" w:after="30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spacing w:lineRule="atLeast" w:line="100" w:before="0" w:after="308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навыки выбора способа представления данных в зависимости от постановленной задачи.</w:t>
      </w:r>
    </w:p>
    <w:p>
      <w:pPr>
        <w:pStyle w:val="ListParagraph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color w:val="00000A"/>
          <w:sz w:val="28"/>
          <w:szCs w:val="28"/>
          <w:shd w:fill="FFFFFF" w:val="clear"/>
          <w:lang w:eastAsia="ru-RU"/>
        </w:rPr>
        <w:t xml:space="preserve">                                                    </w:t>
      </w:r>
      <w:r>
        <w:rPr>
          <w:rFonts w:cs="Times New Roman"/>
          <w:b/>
          <w:color w:val="00000A"/>
          <w:sz w:val="28"/>
          <w:szCs w:val="28"/>
          <w:shd w:fill="FFFFFF" w:val="clear"/>
          <w:lang w:eastAsia="ru-RU"/>
        </w:rPr>
        <w:t>Описание места учебного предмета в учебном плане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rFonts w:ascii="Calibri" w:hAnsi="Calibri" w:cs="Calibri"/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rFonts w:cs="Calibri" w:ascii="Calibri" w:hAnsi="Calibri"/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z w:val="28"/>
          <w:szCs w:val="28"/>
          <w:shd w:fill="FFFFFF" w:val="clear"/>
          <w:lang w:eastAsia="ru-RU"/>
        </w:rPr>
      </w:pPr>
      <w:r>
        <w:rPr>
          <w:color w:val="00000A"/>
          <w:sz w:val="28"/>
          <w:szCs w:val="28"/>
          <w:shd w:fill="FFFFFF" w:val="clear"/>
          <w:lang w:eastAsia="ru-RU"/>
        </w:rPr>
        <w:t>Учебный  план МОБУ СОШ им.Г.Акманова д.Баишево отводит 35  часов для  изучения  в 7 классе из расчёта 1 часа в неделю,  35  часов для  изучения  в 8 классе из расчёта 1 часа в неделю,  68  часов для  изучения  в 9 классе из расчёта 2 часа в неделю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</w:tabs>
        <w:suppressAutoHyphens w:val="false"/>
        <w:jc w:val="both"/>
        <w:rPr>
          <w:color w:val="00000A"/>
          <w:shd w:fill="FFFFFF" w:val="clear"/>
        </w:rPr>
      </w:pPr>
      <w:r>
        <w:rPr>
          <w:color w:val="00000A"/>
          <w:sz w:val="28"/>
          <w:szCs w:val="28"/>
          <w:shd w:fill="FFFFFF" w:val="clear"/>
          <w:lang w:eastAsia="ru-RU"/>
        </w:rPr>
        <w:tab/>
        <w:t>В соответствии с этим реализуется  в 7-9 классах в объеме  138 часов.</w:t>
      </w:r>
    </w:p>
    <w:p>
      <w:pPr>
        <w:pStyle w:val="ListParagraph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ind w:left="0" w:right="0" w:hanging="0"/>
        <w:jc w:val="both"/>
        <w:rPr>
          <w:rFonts w:eastAsia="Segoe UI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Segoe UI" w:cs="Times New Roman"/>
          <w:color w:val="000000"/>
        </w:rPr>
        <w:t>7</w:t>
      </w:r>
      <w:r>
        <w:rPr>
          <w:rFonts w:eastAsia="Segoe UI" w:cs="Times New Roman"/>
          <w:color w:val="000000"/>
          <w:sz w:val="28"/>
          <w:szCs w:val="28"/>
        </w:rPr>
        <w:t>–9 классы. Методическое пособие для учителя / Авторы-составители: И. Ю. Хлобыстова, М. С. Цветкова.  — М. : БИНОМ. Лаборатория знаний,201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«Информатика» для  7 класса образовательных учреждений «Информатика и ИКТ </w:t>
      </w:r>
      <w:r>
        <w:rPr>
          <w:rFonts w:cs="Times New Roman"/>
          <w:sz w:val="28"/>
          <w:szCs w:val="28"/>
        </w:rPr>
        <w:t>7» Автор: Н.Д. Угринович М.: БИНОМ. Лаборатория знаний, 2013 г.;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</w:rPr>
        <w:t>«Информатика» для  8 класса образовательных учреждений «Информатика и ИКТ 8</w:t>
      </w:r>
      <w:r>
        <w:rPr>
          <w:rFonts w:cs="Times New Roman"/>
          <w:sz w:val="28"/>
          <w:szCs w:val="28"/>
        </w:rPr>
        <w:t>» Автор: Н.Д. Угринович М.: БИНОМ. Лаборатория знаний, 2015 г.;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28" w:leader="none"/>
          <w:tab w:val="left" w:pos="2148" w:leader="none"/>
          <w:tab w:val="left" w:pos="2868" w:leader="none"/>
          <w:tab w:val="left" w:pos="2880" w:leader="none"/>
          <w:tab w:val="left" w:pos="3873" w:leader="none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A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«Информатика» для  9 класса образовательных учреждений «Информатика и ИКТ 9</w:t>
      </w:r>
      <w:r>
        <w:rPr>
          <w:rFonts w:cs="Times New Roman"/>
          <w:color w:val="00000A"/>
          <w:sz w:val="28"/>
          <w:szCs w:val="28"/>
          <w:shd w:fill="FFFFFF" w:val="clear"/>
          <w:lang w:eastAsia="ru-RU"/>
        </w:rPr>
        <w:t>» Автор: Н.Д. Угринович М.: БИНОМ. Лаборатория знаний, 2014 г.</w:t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autoSpaceDE w:val="false"/>
        <w:spacing w:lineRule="auto" w:line="264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autoSpaceDE w:val="false"/>
        <w:spacing w:lineRule="auto" w:line="264"/>
        <w:ind w:left="720" w:hanging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eastAsia="ru-RU"/>
        </w:rPr>
        <w:t>Электронные образовательные ресурсы (ЭОР)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 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autoSpaceDE w:val="false"/>
        <w:spacing w:lineRule="auto" w:line="264"/>
        <w:ind w:left="72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2 Единое окно к информационным ресурсам </w:t>
      </w:r>
      <w:hyperlink r:id="rId3">
        <w:r>
          <w:rPr>
            <w:rStyle w:val="InternetLink"/>
          </w:rPr>
          <w:t>http://window.edu.ru/</w:t>
        </w:r>
      </w:hyperlink>
    </w:p>
    <w:p>
      <w:pPr>
        <w:pStyle w:val="Normal"/>
        <w:autoSpaceDE w:val="false"/>
        <w:spacing w:lineRule="atLeast" w:line="20"/>
        <w:ind w:left="72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 Российское образование </w:t>
      </w:r>
      <w:hyperlink r:id="rId4">
        <w:r>
          <w:rPr>
            <w:rStyle w:val="InternetLink"/>
          </w:rPr>
          <w:t>http://www.edu.ru/</w:t>
        </w:r>
      </w:hyperlink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4 Федеральный центр российского образования </w:t>
      </w:r>
      <w:hyperlink r:id="rId5">
        <w:r>
          <w:rPr>
            <w:rStyle w:val="InternetLink"/>
          </w:rPr>
          <w:t>http://fcior.edu.ru/</w:t>
        </w:r>
      </w:hyperlink>
    </w:p>
    <w:p>
      <w:pPr>
        <w:pStyle w:val="Normal"/>
        <w:tabs>
          <w:tab w:val="clear" w:pos="709"/>
          <w:tab w:val="left" w:pos="1428" w:leader="none"/>
          <w:tab w:val="left" w:pos="2148" w:leader="none"/>
          <w:tab w:val="left" w:pos="2868" w:leader="none"/>
          <w:tab w:val="left" w:pos="3588" w:leader="none"/>
          <w:tab w:val="left" w:pos="3600" w:leader="none"/>
          <w:tab w:val="left" w:pos="4593" w:leader="none"/>
        </w:tabs>
        <w:suppressAutoHyphens w:val="false"/>
        <w:autoSpaceDE w:val="false"/>
        <w:spacing w:lineRule="auto" w:line="264"/>
        <w:ind w:left="720" w:hanging="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5 Электронные образовательные ресурсы </w:t>
      </w:r>
      <w:r>
        <w:rPr/>
        <w:t>http://eorhelp.ru/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b/>
          <w:b/>
          <w:color w:val="00000A"/>
          <w:sz w:val="28"/>
          <w:shd w:fill="FFFFFF" w:val="clear"/>
          <w:lang w:eastAsia="ru-RU"/>
        </w:rPr>
      </w:pPr>
      <w:r>
        <w:rPr>
          <w:b/>
          <w:color w:val="00000A"/>
          <w:sz w:val="28"/>
          <w:shd w:fill="FFFFFF" w:val="clear"/>
          <w:lang w:eastAsia="ru-RU"/>
        </w:rPr>
        <w:t xml:space="preserve">Содержание учебного предмета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hd w:fill="FFFFFF" w:val="clear"/>
        </w:rPr>
      </w:pPr>
      <w:r>
        <w:rPr>
          <w:b/>
          <w:color w:val="00000A"/>
          <w:sz w:val="28"/>
          <w:shd w:fill="FFFFFF" w:val="clear"/>
          <w:lang w:eastAsia="ru-RU"/>
        </w:rPr>
        <w:t>7 класс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tbl>
      <w:tblPr>
        <w:tblW w:w="13966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613"/>
        <w:gridCol w:w="4397"/>
        <w:gridCol w:w="1168"/>
        <w:gridCol w:w="3077"/>
        <w:gridCol w:w="4711"/>
      </w:tblGrid>
      <w:tr>
        <w:trPr>
          <w:trHeight w:val="1041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uppressLineNumbers/>
              <w:spacing w:lineRule="auto" w:line="276"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Nimbus Roman No9 L;Times New Roman"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>
          <w:trHeight w:val="539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Style17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eastAsia="Nimbus Roman No9 L;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Nimbus Roman No9 L;Times New Roman"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пьютер как универсальное устройство для обработки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eastAsia="Segoe UI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Segoe UI"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ьютерный 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1 «Работаем с файлами с использованием файлового менеджер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2 «Форматирование дис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3  «Установка даты и времени с использованием графического интерфейса операционной системы».</w:t>
            </w:r>
          </w:p>
        </w:tc>
      </w:tr>
      <w:tr>
        <w:trPr>
          <w:trHeight w:val="751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ботка текстов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Style17"/>
              <w:spacing w:before="0" w:after="2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4 «Тренировка ввода текстовой и числовой информации с помощью клавиатурного тренажёра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5 «Вставка в документ форму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6 «Форматирование символов и абзацев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7 «Создание и форматирование списк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8 «Вставка в документ таблицы, её форматирование и заполнение данными 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 9 «Перевод текста с помощью компьютерного словаря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0 «Сканирование и распознавание «бумажного» текстового документа»</w:t>
            </w:r>
          </w:p>
          <w:p>
            <w:pPr>
              <w:pStyle w:val="Style17"/>
              <w:spacing w:before="0" w:after="200"/>
              <w:rPr>
                <w:rFonts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ботка графической информ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овая и векторная графика. Интерфейс и основные возможности графических редакторов. Растровая и векторная анимация.</w:t>
            </w:r>
          </w:p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Style17"/>
              <w:spacing w:before="0" w:after="2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9" w:hanging="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11 «Редактирование изображений в растровом графическом редактор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12 «Создание рисунков в векторном графическом редактор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13 «Анимация». 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ционные техн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ресурсы Интернета. Поиск информации в Интернете. Электронная коммерция в Интернете.</w:t>
            </w:r>
          </w:p>
          <w:p>
            <w:pPr>
              <w:pStyle w:val="Style17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Style17"/>
              <w:spacing w:before="0" w:after="2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работа с учебн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14 «Путешествие по Всемирной паутине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15 «Работа с электронной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почт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 работа № 16 «Загрузка файлов из Интернета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ическая работа № 17 «Поиск информации в Интернете».</w:t>
            </w:r>
          </w:p>
        </w:tc>
      </w:tr>
      <w:tr>
        <w:trPr>
          <w:trHeight w:val="23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3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мпьютер как универсальное устройство для обработки информации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Обработка текстовой информации</w:t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Обработка графической информации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стровая и векторная графика. Интерфейс и основные возможности графических редакторов. Растровая и векторная анимация.</w:t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Коммуникационные технологии</w:t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формационные ресурсы Интернета. Поиск информации в Интернете. Электронная коммерция в Интернете.</w:t>
            </w:r>
          </w:p>
          <w:p>
            <w:pPr>
              <w:pStyle w:val="Normal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308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9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Формирование первоначальных</w:t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представлений об информации, ее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представлении и измерении</w:t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Практическая работа  1.1 «РаботаКоллективная работа, работа в парах, индивидуальная работа, работа в группах, разноуровневая работа файлами с использованием файлового менеджера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Практическая работа 1.3 «Установка даты и времени с использованием графического интерфейса операционной системы»</w:t>
            </w:r>
          </w:p>
          <w:p>
            <w:pPr>
              <w:pStyle w:val="TextBody"/>
              <w:shd w:fill="FFFFFF" w:val="clear"/>
              <w:snapToGrid w:val="false"/>
              <w:spacing w:lineRule="atLeast" w:line="225" w:before="0" w:after="0"/>
              <w:ind w:left="707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 xml:space="preserve">Анализ проблемных ситуац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Практическое зада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лавиатурный тренажёр</w:t>
            </w:r>
          </w:p>
          <w:p>
            <w:pPr>
              <w:pStyle w:val="Normal"/>
              <w:spacing w:lineRule="atLeast" w:line="100"/>
              <w:ind w:left="786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07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707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25" w:before="0" w:after="0"/>
              <w:ind w:left="70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 xml:space="preserve">Работа с раздаточным материалом.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 2.1 «Тренировка ввода текстовой и числовой информации с помощью клавиатурного тренажёра».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2.2 «Вставка в документ формул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2.4 «Создание и форматирование списков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2.5 «Вставка в документ таблицы, её форматирование и заполнение данными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2.6 «Перевод текста с помощью компьютерного словаря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2.7 «Сканирование и распознавание «бумажного» текстового документа»</w:t>
            </w:r>
          </w:p>
          <w:p>
            <w:pPr>
              <w:pStyle w:val="TextBody"/>
              <w:shd w:fill="FFFFFF" w:val="clear"/>
              <w:snapToGrid w:val="false"/>
              <w:spacing w:lineRule="atLeast" w:line="225" w:before="0" w:after="0"/>
              <w:ind w:left="707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 xml:space="preserve">Работа с раздаточным материалом. </w:t>
            </w:r>
          </w:p>
          <w:p>
            <w:pPr>
              <w:pStyle w:val="TextBody"/>
              <w:shd w:fill="FFFFFF" w:val="clear"/>
              <w:spacing w:lineRule="atLeast" w:line="225" w:before="0" w:after="0"/>
              <w:ind w:left="707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нализ проблемных ситуаций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ое задание 3.1 «Редактирование изображений в растровом графическом редактор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3.2 «Создание рисунков в векторном графическом редактор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3.2 «Создание рисунков в векторном графическом редактор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3.3 «Анимация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25" w:before="0" w:after="0"/>
              <w:ind w:left="707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 xml:space="preserve">Работа с раздаточным материалом.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1 «Путешествие по Всемирной паутин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мпьютер как универсальное устройство для обработки информаци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Работа с электронной почтой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3 «Загрузка файлов из Интернета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4 «Поиск информации в Интернет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4 «Поиск информации в Интернет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оздание документов в текстовых редакторах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вод и редактирование документа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хранение и печать документа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орматирование документа. Форматирование символов. Форматиров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орматирование документа. Нумерованные и маркированные списки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аблицы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мпьютерные словари и системы машинного перевода текстов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истемы оптического распознавания документов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нтрольная работа №2 «Обработка текстовой информации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Глава 3. Обработка графической информации – 5 часов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тРастровая и векторная графикаровая и векторная график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актическая работа 2.1 «Тренировка ввода текстовой и числовой информации с помощью клавиатурного тренажёра».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актическая работа 2.2 «Вставка в документ формул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актическая работа 2.3 «Форматирование символов и абзацев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актическая работа 2.3 «Форматирование символов и абзацев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актическая работа 2.4 «Создание и форматирование списков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актическая работа 2.5 «Вставка в документ таблицы, её форматирование и заполнение данными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актическая работа 2.6 «Перевод текста с помощью компьютерного словаря»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амооценка на основе критериев успешной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тровая и векторная графика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с объектами в векторных графических редакторах. Редактирование изображений и рисунков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ная работа №3 «Обработка графической информации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Глава 4. Коммуникационные технологии – 8 часов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формационные ресурсы Интернет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ое задание 3.1 «Редактирование изображений в растровом графическом редактор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3.2 «Создание рисунков в векторном графическом редактор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3.2 «Создание рисунков в векторном графическом редакторе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3.3 «Анимация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1 «Путешествие по Всемирной паутине»</w:t>
            </w:r>
          </w:p>
        </w:tc>
      </w:tr>
      <w:tr>
        <w:trPr>
          <w:trHeight w:val="23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айловые архивы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ние в Интернете. Мобильный Интернет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вук и видео в Интернете. Социальные сети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иск информации в Интернете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ектронная коммерция в Интернете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ная работа №4 «Коммуникационные технологии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2 «Работа с электронной почтой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ктическая работа 4.3 «Загрузка файлов из Интернета»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>Практическая работа 4.4 «Поиск информации в Интернете»</w:t>
            </w:r>
          </w:p>
        </w:tc>
      </w:tr>
      <w:tr>
        <w:trPr>
          <w:trHeight w:val="23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3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3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8 класс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tbl>
      <w:tblPr>
        <w:tblW w:w="1361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613"/>
        <w:gridCol w:w="4742"/>
        <w:gridCol w:w="823"/>
        <w:gridCol w:w="3059"/>
        <w:gridCol w:w="4373"/>
      </w:tblGrid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uppressLineNumbers/>
              <w:spacing w:lineRule="auto" w:line="276" w:before="0" w:after="200"/>
              <w:rPr/>
            </w:pPr>
            <w:r>
              <w:rPr>
                <w:rFonts w:eastAsia="Nimbus Roman No9 L;Times New Roman"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Информация и информационные процессы 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дирование текстовой и графической информации 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Двоичное кодирование текстовой информации. Пространственная дискретизация. Разрешение изображения. Растровые изображения на экране монитора. Палитры цветов в системах цветопередачи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  <w:t>RGB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  <w:t>CMYK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  <w:t>HSB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Кодирование и обработка звука, цифрового фото и видео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уковая информация. Частота дискретизации. Глубина кодирования. Качество оцифрованного звука. Цифровое фото и видео.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Кодирование числовой информации 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Хранение, поиск и сортировка информации в базах данных 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зы данных. Системы управления базами данных. Сортировка и поиск данных в электронных таблицах.</w:t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Коммуникационные технологии 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1.1 «Тренировка ввода текстовой и цифровой информации с клавиатуры»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Практическая работа 1.2 «Перевод единиц измерения информации с помощью калькулятора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2.1 «Кодирование текстовой информации»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Практическая работа 2.2  «Кодирование графической информации»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3.1 «Кодирование и обработка звуковой информации».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3.2  «Захват цифрового фото и создание слайд-шоу»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Практическая работа 3.3  «Редактирование цифрового видео с использованием системы нелинейного видеомонтажа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4.1 «Перевод чисел из одной системы счисления в другую».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4.2  «Относительные, абсолютные и смешанные ссылки в электронных таблицах»</w:t>
            </w:r>
          </w:p>
          <w:p>
            <w:pPr>
              <w:pStyle w:val="Normal"/>
              <w:spacing w:lineRule="atLeast" w:line="100"/>
              <w:ind w:firstLine="709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4.3  «Создание таблиц значений функций в электронных таблицах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Практическая работа 4.4 «Построение диаграмм различных типов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Практическая работа 5.1  «Сортировка и поиск данных в электронных таблицах»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6.1 «Предоставление доступа к диску на компьютере в локальной сети»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ктическая работа 6.2  «География Интернета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актическая работа 6.3 «Разработка сайта с использованием языка разметки текста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9 класс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tbl>
      <w:tblPr>
        <w:tblW w:w="13620" w:type="dxa"/>
        <w:jc w:val="left"/>
        <w:tblInd w:w="-233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613"/>
        <w:gridCol w:w="4262"/>
        <w:gridCol w:w="1303"/>
        <w:gridCol w:w="3059"/>
        <w:gridCol w:w="4383"/>
      </w:tblGrid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uppressLineNumbers/>
              <w:spacing w:lineRule="auto" w:line="276" w:before="0" w:after="200"/>
              <w:rPr/>
            </w:pPr>
            <w:r>
              <w:rPr>
                <w:rFonts w:eastAsia="Nimbus Roman No9 L;Times New Roman"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раздела/темы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Nimbus Roman No9 L;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Формы организации учебных занятий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Nimbus Roman No9 L;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сновной вид учебной деятельности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1"/>
              <w:spacing w:before="28" w:after="2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ирование и обработка графической и мультимедийной информации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дирование графической информации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Пространственная дискретизац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Растровые изображения на экране монитора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Палитры цветов в системах цветопередачи RGB, CMYK и HSB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стровая и векторная графика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Растровая графика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Векторная графика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Интерфейс и основные возможности графических редакторов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Инструменты рисования растровых графических редакторов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Работа с объектами в векторных графических редакторах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Редактирование изображений и рисунков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стровая и векторная анимация</w:t>
              <w:tab/>
            </w:r>
          </w:p>
          <w:p>
            <w:pPr>
              <w:pStyle w:val="P1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5. Кодирование и обработка звуковой информации</w:t>
            </w:r>
          </w:p>
          <w:p>
            <w:pPr>
              <w:pStyle w:val="P1"/>
              <w:numPr>
                <w:ilvl w:val="1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Цифровое фото и  видео</w:t>
            </w:r>
          </w:p>
          <w:p>
            <w:pPr>
              <w:pStyle w:val="P1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ирование и обработка текстовой информации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дирование текстовой информации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документов в текстовых редакторах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вод и редактирование документа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хранение и печать документов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Форматирование документа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Форматирование символов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Форматирование абзацев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Нумерованные и маркированные списки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Таблицы</w:t>
            </w:r>
          </w:p>
          <w:p>
            <w:pPr>
              <w:pStyle w:val="P1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7. Компьютерные словари и системы машинного перевода текстов</w:t>
            </w:r>
          </w:p>
          <w:p>
            <w:pPr>
              <w:pStyle w:val="P1"/>
              <w:numPr>
                <w:ilvl w:val="1"/>
                <w:numId w:val="5"/>
              </w:numPr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Системы оптического распознавания документов</w:t>
            </w:r>
          </w:p>
          <w:p>
            <w:pPr>
              <w:pStyle w:val="P1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дирование и обработка числовой информации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дирование числовой информации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 Представление числовой информации с помощью систем счислен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Арифметические операции в позиционных системах счислен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*Двоичное кодирование чисел в компьютере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Электронные таблицы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новные параметры электронных таблиц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сновные типы и форматы данных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Относительные, абсолютные и смешанные ссылки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Встроенные функции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строение диаграмм и графиков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Базы данных в электронных таблицах</w:t>
            </w:r>
          </w:p>
          <w:p>
            <w:pPr>
              <w:pStyle w:val="P1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4.1. Представление базы данных в виде таблицы и формы</w:t>
            </w:r>
          </w:p>
          <w:p>
            <w:pPr>
              <w:pStyle w:val="P1"/>
              <w:numPr>
                <w:ilvl w:val="2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Сортировка и поиск данных в электронных таблицах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изация и основы  объектно-ориентированного программирован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лгоритм и его формальное исполнение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Свойства алгоритма и его исполнители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Блок-схемы алгоритмов.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Выполнение алгоритмов компьютером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Линейный алгоритм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Алгоритмическая структура «ветвление»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Алгоритмическая структура «выбор»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Алгоритмическая структура «цикл»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еременные: тип, имя, значение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Арифметические, строковые и логические выражен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.6. Основы объектно-ориентированного визуального программирования</w:t>
            </w:r>
          </w:p>
          <w:p>
            <w:pPr>
              <w:pStyle w:val="P1"/>
              <w:numPr>
                <w:ilvl w:val="1"/>
                <w:numId w:val="7"/>
              </w:numPr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*Графические возможности объектно-ориентированного языка программирования Visual Basic 2005</w:t>
            </w:r>
          </w:p>
          <w:p>
            <w:pPr>
              <w:pStyle w:val="P1"/>
              <w:rPr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кружающий мир как иерархическая система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оделирование, формализация, визуализац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 Моделирование как метод познания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 Материальные и информационные модели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 Формализация и визуализация моделей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сновные этапы разработки и исследования моделей на компьютере</w:t>
              <w:tab/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строение и исследование физических моделей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иближенное решение уравнений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Экспертные системы распознавания химических веществ</w:t>
            </w:r>
          </w:p>
          <w:p>
            <w:pPr>
              <w:pStyle w:val="P1"/>
              <w:numPr>
                <w:ilvl w:val="1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Информационные модели управления объектами</w:t>
            </w:r>
          </w:p>
          <w:p>
            <w:pPr>
              <w:pStyle w:val="P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щества</w:t>
            </w:r>
          </w:p>
          <w:p>
            <w:pPr>
              <w:pStyle w:val="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Информационное общество</w:t>
            </w:r>
          </w:p>
          <w:p>
            <w:pPr>
              <w:pStyle w:val="P1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6.2. Информационная культура</w:t>
            </w:r>
          </w:p>
          <w:p>
            <w:pPr>
              <w:pStyle w:val="P1"/>
              <w:snapToGrid w:val="false"/>
              <w:spacing w:before="28" w:after="28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6.3. Перспективы развития информационных и коммуникационных технологий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40"/>
                <w:szCs w:val="40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Коллективная работа, работа в парах, индивидуальная работа, работа в группах, разноуровневая работа</w:t>
            </w:r>
          </w:p>
          <w:p>
            <w:pPr>
              <w:pStyle w:val="Normal"/>
              <w:snapToGrid w:val="false"/>
              <w:spacing w:lineRule="atLeast" w:line="100"/>
              <w:ind w:left="79" w:hanging="0"/>
              <w:jc w:val="center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.1. Кодирование графической информации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.3. Создание рисунков в векторном графическом редакторе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.4. Анимация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1.5. Кодирование и обработка звуковой информации</w:t>
            </w:r>
          </w:p>
          <w:p>
            <w:pPr>
              <w:pStyle w:val="NormalWeb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ктическая работа 1.6. Захват цифрового фото и создание слайд-шоу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1. Кодирование текстовой информации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2. Вставка в документ формул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3. Форматирование символов и абзацев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4. Создание и форматирование списков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NormalWeb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ктическая работа 2.6. Перевод текста с помощью компьютерного словаря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Практическая работа 2.7. Сканирование и распознавание «бумажного» текстового документа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3.3. Создание таблиц значений функций в электронных таблицах</w:t>
            </w:r>
          </w:p>
          <w:p>
            <w:pPr>
              <w:pStyle w:val="NormalWeb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ктическая работа 3.4. Построение диаграмм различных типов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Практическая работа 3.5. Сортировка и поиск данных в электронных таблицах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2. Проект «Переменные»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3. Проект «Калькулятор»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4. Проект «Строковый калькулятор»</w:t>
              <w:tab/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5. Проект «Даты и время»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6. Проект «Сравнение кодов символов»</w:t>
              <w:tab/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7. Проект «Отметка»</w:t>
              <w:tab/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8. Проект «Коды символов»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4.9. Проект «Слово-перевертыш»</w:t>
              <w:tab/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актическая работа 4.10. Проект «Графический редактор»</w:t>
              <w:tab/>
            </w:r>
          </w:p>
          <w:p>
            <w:pPr>
              <w:pStyle w:val="NormalWeb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*Практическая работа 4.11. Проект «Системы координат»</w:t>
              <w:tab/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*Практическая работа 4.12. Проект «Анимация»</w:t>
              <w:tab/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.1. Проект «Бросание мячика в площадку»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5.2. Проект «Графическое решение уравнения»</w:t>
            </w:r>
          </w:p>
          <w:p>
            <w:pPr>
              <w:pStyle w:val="NormalWeb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актическая работа 5.3. Проект «Распознавание удобрений»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Практическая работа 5.4. Проект «Модели систем управления»</w:t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79" w:hanging="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териал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лушание и анализ выступлений своих товарище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амостоятельная работа с учебником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firstLine="709"/>
              <w:jc w:val="both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  <w:t>Тематическое планирование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</w:tabs>
        <w:suppressAutoHyphens w:val="false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tbl>
      <w:tblPr>
        <w:tblW w:w="14936" w:type="dxa"/>
        <w:jc w:val="left"/>
        <w:tblInd w:w="-54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60"/>
        <w:gridCol w:w="6645"/>
        <w:gridCol w:w="1650"/>
        <w:gridCol w:w="2265"/>
        <w:gridCol w:w="2895"/>
        <w:gridCol w:w="221"/>
      </w:tblGrid>
      <w:tr>
        <w:trPr>
          <w:trHeight w:val="5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Наименование раздела/темы</w:t>
            </w:r>
          </w:p>
        </w:tc>
        <w:tc>
          <w:tcPr>
            <w:tcW w:w="7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Классы (часы)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30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бработка текстовой информации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работка графической информации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Коммуникационные технологии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нформация и информационные процессы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дирование текстовой и графической информации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дирование и обработка звука, цифрового фото и видео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дирование числовой информации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Хранение, поиск и сортировка информации в базах данных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ммуникационные технологии </w:t>
            </w:r>
          </w:p>
          <w:p>
            <w:pPr>
              <w:pStyle w:val="P1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дирование и обработка графической и мультимедийной информации</w:t>
            </w:r>
          </w:p>
          <w:p>
            <w:pPr>
              <w:pStyle w:val="P1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дирование и обработка текстовой информации</w:t>
              <w:tab/>
            </w:r>
          </w:p>
          <w:p>
            <w:pPr>
              <w:pStyle w:val="P1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дирование и обработка числовой информации</w:t>
            </w:r>
          </w:p>
          <w:p>
            <w:pPr>
              <w:pStyle w:val="P1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лгоритмизация и основы  объектно-ориентированного программирования</w:t>
            </w:r>
          </w:p>
          <w:p>
            <w:pPr>
              <w:pStyle w:val="P1"/>
              <w:shd w:fill="FFFFFF" w:val="clear"/>
              <w:suppressAutoHyphens w:val="false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делирование и формализация</w:t>
            </w:r>
          </w:p>
          <w:p>
            <w:pPr>
              <w:pStyle w:val="P1"/>
              <w:shd w:fill="FFFFFF" w:val="clear"/>
              <w:suppressAutoHyphens w:val="false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тизация обществ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b/>
          <w:b/>
          <w:color w:val="00000A"/>
          <w:sz w:val="28"/>
          <w:szCs w:val="28"/>
          <w:shd w:fill="FFFFFF" w:val="clear"/>
          <w:lang w:eastAsia="ru-RU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b/>
          <w:color w:val="00000A"/>
          <w:sz w:val="28"/>
          <w:szCs w:val="28"/>
          <w:shd w:fill="FFFFFF" w:val="clear"/>
          <w:lang w:eastAsia="ru-RU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  <w:tab w:val="left" w:pos="993" w:leader="none"/>
        </w:tabs>
        <w:suppressAutoHyphens w:val="false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21"/>
        <w:spacing w:before="0" w:after="0"/>
        <w:ind w:firstLine="567"/>
        <w:jc w:val="center"/>
        <w:rPr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7 класс</w:t>
      </w:r>
    </w:p>
    <w:tbl>
      <w:tblPr>
        <w:tblW w:w="1446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5"/>
        <w:gridCol w:w="30"/>
        <w:gridCol w:w="9435"/>
        <w:gridCol w:w="1845"/>
        <w:gridCol w:w="1275"/>
        <w:gridCol w:w="1297"/>
      </w:tblGrid>
      <w:tr>
        <w:trPr>
          <w:trHeight w:val="169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Тема урок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Дата пла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(указывается номер недели)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Дата факт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(указывается фактическая дата проведения)</w:t>
            </w:r>
          </w:p>
        </w:tc>
      </w:tr>
      <w:tr>
        <w:trPr>
          <w:trHeight w:val="16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Техника безопасности и организация рабочего места. </w:t>
            </w:r>
            <w:r>
              <w:rPr>
                <w:rFonts w:eastAsia="Segoe UI" w:cs="Times New Roman"/>
                <w:color w:val="000000"/>
                <w:sz w:val="28"/>
                <w:szCs w:val="28"/>
                <w:shd w:fill="FFFFFF" w:val="clear"/>
              </w:rPr>
              <w:t>Информация, ее представление и измерение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Программная обработка данных на компьютере.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.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Устройство компьютера. Процессор и системная плата. Устройства ввода информаци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Устройство компьютера. Устройства вывода информации. Оперативная память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стройство компьютера. Долговременная память. Типы ПК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айлы и файловая система. Файл. Файловая система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Файлы и файловая система. Работа с файлами и дисками.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рограммное обеспечение компьютер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Графический интерфейс операционных систем и приложени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ставление информационного пространства с помощью графического интерфейс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пьютерные вирусы и антивирусные программ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онтрольная работа №1 «Компьютер как универсальное устройство для обработки информации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оздание документов в текстовых редакторах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вод и редактирование документ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хранение и печать документ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орматирование документа. Форматирование символов. Форматирование абзацев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орматирование документа. Нумерованные и маркированные списк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Таблиц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омпьютерные словари и системы машинного перевода текстов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омпьютерные словари и системы машинного перевода текстов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онтрольная работа №2 «Обработка текстовой информации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астровая и векторная график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тровая и векторная анимация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онтрольная работа №3 «Обработка графической информации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Информационные ресурсы Интернета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Электронная почт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Файловые архив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бщение в Интернете. Мобильный Интерне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вук и видео в Интернете. Социальные сет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иск информации в Интернет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лектронная коммерция в Интернет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Контрольная работа №4 «Коммуникационные технологии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вторени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вторени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7" w:type="dxa"/>
        <w:jc w:val="left"/>
        <w:tblInd w:w="-5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9510"/>
        <w:gridCol w:w="1245"/>
        <w:gridCol w:w="1635"/>
        <w:gridCol w:w="1537"/>
      </w:tblGrid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Тема урок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Дата пла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(указывается номер недели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Дата факт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(указывается фактическая дата проведения)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  <w:t xml:space="preserve">Вводный инструктаж по ТБ в кабинете. Информация  и информационные процессы  неживой природе.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  <w:t xml:space="preserve">Информация и информационные процессы в живой природе. Человек: информация информационные процессы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  <w:t>Информация и информационные процессы в техник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  <w:t>Знаки: форма и значение. Знаковые системы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shd w:fill="FFFFFF" w:val="clear"/>
                <w:lang w:eastAsia="ru-RU"/>
              </w:rPr>
              <w:t xml:space="preserve">Кодирование информации.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sz w:val="30"/>
                <w:szCs w:val="30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30"/>
                <w:szCs w:val="30"/>
                <w:shd w:fill="FFFFFF" w:val="clear"/>
                <w:lang w:eastAsia="ru-RU"/>
              </w:rPr>
              <w:t>Количество информации как мера уменьшения неопределённости знаний.</w:t>
            </w:r>
            <w:r>
              <w:rPr>
                <w:rFonts w:eastAsia="Times New Roman" w:cs="Times New Roman"/>
                <w:i/>
                <w:iCs/>
                <w:color w:val="000000"/>
                <w:sz w:val="30"/>
                <w:szCs w:val="30"/>
                <w:shd w:fill="FFFFFF" w:val="clear"/>
                <w:lang w:eastAsia="ru-RU"/>
              </w:rPr>
              <w:t xml:space="preserve"> Практическая работа № 1.1 «Тренировка ввода текстовой и цифровой информации с клавиатуры»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пределение количества информации. Алфавитный подход к определению количества информации.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ая работа № 1.2 «Перевод единиц измерения информации с помощью калькулятора»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9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Устройства ввода и вывода информации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перативная память. Долговременная память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  <w:t>Файлы. Файловая система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Работа с файлами и дисками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Программное обеспечение компьютера. Операционная система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  <w:t>Прикладное программное обеспечение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Графический интерфейс операционных систем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Компьютерные вирусы и антивирусные программы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  <w:t>Правовая охрана программ и данны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Контрольная работа №2 по теме «Компьютер как универсальное устройство обработки информации.»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Передача информации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eastAsia="zxx"/>
              </w:rPr>
              <w:t xml:space="preserve">Локальные компьютерные сети.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eastAsia="zxx"/>
              </w:rPr>
              <w:t>Глобальная компьютерная сеть Интернет. Состав Интернета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color w:val="000000"/>
                <w:sz w:val="28"/>
                <w:szCs w:val="28"/>
                <w:lang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eastAsia="zxx"/>
              </w:rPr>
              <w:t>Адресация в Интернете. Маршрутизация и транспортировка данных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sz w:val="28"/>
                <w:szCs w:val="28"/>
                <w:lang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28" w:after="28"/>
              <w:rPr>
                <w:rStyle w:val="1"/>
                <w:rFonts w:eastAsia="AR PL SungtiL GB;MS Mincho"/>
                <w:sz w:val="24"/>
                <w:szCs w:val="24"/>
                <w:lang w:eastAsia="zxx"/>
              </w:rPr>
            </w:pPr>
            <w:r>
              <w:rPr>
                <w:rStyle w:val="1"/>
                <w:rFonts w:eastAsia="AR PL SungtiL GB;MS Mincho"/>
                <w:sz w:val="28"/>
                <w:szCs w:val="28"/>
                <w:lang w:eastAsia="zxx"/>
              </w:rPr>
              <w:t xml:space="preserve">Информационные ресурсы Интернета. Всемирная паутина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tLeast" w:line="100"/>
              <w:jc w:val="left"/>
              <w:rPr>
                <w:color w:val="00000A"/>
                <w:sz w:val="28"/>
                <w:szCs w:val="28"/>
              </w:rPr>
            </w:pPr>
            <w:r>
              <w:rPr>
                <w:rStyle w:val="1"/>
                <w:sz w:val="24"/>
                <w:szCs w:val="24"/>
                <w:lang w:val="ru-RU" w:eastAsia="zxx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Электронная почта. Инструктаж по ТБ.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Практическая работа № 12 «Работа с электронной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-почтой»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Файловые архивы. Инструктаж по ТБ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Поиск информации в Интернете. Инструктаж по ТБ. 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актическая работа № 14 «Поиск информации в Интернете»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1"/>
                <w:rFonts w:eastAsia="AR PL SungtiL GB;MS Mincho"/>
                <w:color w:val="000000"/>
                <w:sz w:val="28"/>
                <w:szCs w:val="28"/>
                <w:lang w:val="zxx" w:eastAsia="zxx"/>
              </w:rPr>
              <w:t xml:space="preserve">Форматирование текста на </w:t>
            </w:r>
            <w:r>
              <w:rPr>
                <w:rStyle w:val="1"/>
                <w:rFonts w:eastAsia="AR PL SungtiL GB;MS Mincho"/>
                <w:color w:val="000000"/>
                <w:lang w:val="en-US" w:eastAsia="zxx"/>
              </w:rPr>
              <w:t>Web</w:t>
            </w:r>
            <w:r>
              <w:rPr>
                <w:rStyle w:val="1"/>
                <w:rFonts w:eastAsia="AR PL SungtiL GB;MS Mincho"/>
                <w:color w:val="000000"/>
                <w:lang w:val="zxx" w:eastAsia="zxx"/>
              </w:rPr>
              <w:t xml:space="preserve">-странице. Инструктаж по Тб. </w:t>
            </w:r>
            <w:r>
              <w:rPr>
                <w:rStyle w:val="1"/>
                <w:rFonts w:eastAsia="AR PL SungtiL GB;MS Mincho"/>
                <w:i/>
                <w:iCs/>
                <w:color w:val="000000"/>
                <w:lang w:val="zxx" w:eastAsia="zxx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Style w:val="1"/>
                <w:rFonts w:eastAsia="AR PL SungtiL GB;MS Mincho"/>
                <w:color w:val="000000"/>
                <w:lang w:val="en-US" w:eastAsia="zxx"/>
              </w:rPr>
              <w:t>HTML</w:t>
            </w:r>
            <w:r>
              <w:rPr>
                <w:rStyle w:val="1"/>
                <w:rFonts w:eastAsia="AR PL SungtiL GB;MS Mincho"/>
                <w:color w:val="000000"/>
                <w:lang w:val="zxx" w:eastAsia="zxx"/>
              </w:rPr>
              <w:t>»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Вставка изображений и гиперссылок н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  <w:t>Web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-страницы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"/>
                <w:rFonts w:eastAsia="AR PL SungtiL GB;MS Mincho"/>
                <w:color w:val="000000"/>
                <w:sz w:val="28"/>
                <w:szCs w:val="28"/>
                <w:lang w:val="zxx"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2"/>
                <w:rFonts w:eastAsia="AR PL SungtiL GB;MS Mincho"/>
                <w:color w:val="000000"/>
                <w:sz w:val="28"/>
                <w:szCs w:val="28"/>
                <w:lang w:val="zxx" w:eastAsia="zxx"/>
              </w:rPr>
              <w:t xml:space="preserve">Списки и интерактивные формы на </w:t>
            </w:r>
            <w:r>
              <w:rPr>
                <w:rStyle w:val="2"/>
                <w:rFonts w:eastAsia="AR PL SungtiL GB;MS Mincho"/>
                <w:color w:val="000000"/>
                <w:lang w:val="en-US" w:eastAsia="zxx"/>
              </w:rPr>
              <w:t>Web</w:t>
            </w:r>
            <w:r>
              <w:rPr>
                <w:rStyle w:val="2"/>
                <w:rFonts w:eastAsia="AR PL SungtiL GB;MS Mincho"/>
                <w:color w:val="000000"/>
                <w:lang w:val="zxx" w:eastAsia="zxx"/>
              </w:rPr>
              <w:t>-страница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"/>
                <w:rFonts w:eastAsia="AR PL SungtiL GB;MS Mincho"/>
                <w:b/>
                <w:b/>
                <w:bCs/>
                <w:color w:val="000000"/>
                <w:sz w:val="28"/>
                <w:szCs w:val="28"/>
                <w:lang w:val="zxx" w:eastAsia="zxx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2"/>
                <w:rFonts w:eastAsia="AR PL SungtiL GB;MS Mincho"/>
                <w:b/>
                <w:bCs/>
                <w:color w:val="000000"/>
                <w:sz w:val="28"/>
                <w:szCs w:val="28"/>
                <w:lang w:val="zxx" w:eastAsia="zxx"/>
              </w:rPr>
              <w:t>Контрольная работа№3 по теме «Коммуникационные технологии»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Повторение материала. Решение упражнений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>Повторение материала. Решение упражнений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snapToGrid w:val="false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21"/>
        <w:spacing w:before="0" w:after="0"/>
        <w:ind w:firstLine="567"/>
        <w:jc w:val="both"/>
        <w:rPr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9 класс</w:t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9465"/>
        <w:gridCol w:w="1230"/>
        <w:gridCol w:w="1665"/>
        <w:gridCol w:w="1656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Тема урок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Дата пла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(указывается номер недели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Дата факт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08" w:leader="none"/>
                <w:tab w:val="left" w:pos="1260" w:leader="none"/>
              </w:tabs>
              <w:jc w:val="center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(указывается фактическая дата проведения)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 безопасности в кабинете информатики. Кодирование графической информации. Пространственная дискретизация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rFonts w:cs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CMYK</w:t>
            </w:r>
            <w:r>
              <w:rPr>
                <w:rFonts w:cs="Times New Roman"/>
                <w:sz w:val="28"/>
                <w:szCs w:val="28"/>
              </w:rPr>
              <w:t xml:space="preserve"> и  </w:t>
            </w:r>
            <w:r>
              <w:rPr>
                <w:rFonts w:cs="Times New Roman"/>
                <w:sz w:val="28"/>
                <w:szCs w:val="28"/>
                <w:lang w:val="en-US"/>
              </w:rPr>
              <w:t>HSB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Практическая работа № 1 </w:t>
            </w:r>
            <w:r>
              <w:rPr>
                <w:rFonts w:cs="Times New Roman"/>
                <w:sz w:val="28"/>
                <w:szCs w:val="28"/>
              </w:rPr>
              <w:t>«Кодирование графической информации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абота с объектами в векторных графических редакторах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3</w:t>
            </w:r>
            <w:r>
              <w:rPr>
                <w:rFonts w:cs="Times New Roman"/>
                <w:sz w:val="28"/>
                <w:szCs w:val="28"/>
              </w:rPr>
              <w:t xml:space="preserve"> «Создание рисунков в векторном графическом редакторе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дактирование изображений и рисунков.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2</w:t>
            </w:r>
            <w:r>
              <w:rPr>
                <w:rFonts w:cs="Times New Roman"/>
                <w:sz w:val="28"/>
                <w:szCs w:val="28"/>
              </w:rPr>
              <w:t xml:space="preserve"> «Редактирование изображений в растровом графическом редакторе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астровая и векторная анимация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4</w:t>
            </w:r>
            <w:r>
              <w:rPr>
                <w:rFonts w:cs="Times New Roman"/>
                <w:sz w:val="28"/>
                <w:szCs w:val="28"/>
              </w:rPr>
              <w:t xml:space="preserve"> «Анимация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астровая и векторная анимация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4</w:t>
            </w:r>
            <w:r>
              <w:rPr>
                <w:rFonts w:cs="Times New Roman"/>
                <w:sz w:val="28"/>
                <w:szCs w:val="28"/>
              </w:rPr>
              <w:t xml:space="preserve"> «Анимация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5</w:t>
            </w:r>
            <w:r>
              <w:rPr>
                <w:rFonts w:cs="Times New Roman"/>
                <w:sz w:val="28"/>
                <w:szCs w:val="28"/>
              </w:rPr>
              <w:t xml:space="preserve"> «Кодирование и обработка звуковой информации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ифровое фото и видео.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6</w:t>
            </w:r>
            <w:r>
              <w:rPr>
                <w:rFonts w:cs="Times New Roman"/>
                <w:sz w:val="28"/>
                <w:szCs w:val="28"/>
              </w:rPr>
              <w:t xml:space="preserve">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6</w:t>
            </w:r>
            <w:r>
              <w:rPr>
                <w:rFonts w:cs="Times New Roman"/>
                <w:sz w:val="28"/>
                <w:szCs w:val="28"/>
              </w:rPr>
              <w:t xml:space="preserve">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нтрольная работа № 1. «Кодирование графической информации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дирование текстовой информации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8 «Кодирование текстовой информации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вод и редактирование документа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9</w:t>
            </w:r>
            <w:r>
              <w:rPr>
                <w:rFonts w:cs="Times New Roman"/>
                <w:sz w:val="28"/>
                <w:szCs w:val="28"/>
              </w:rPr>
              <w:t xml:space="preserve"> «Вставка в документ формул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Форматирование документа, символов, абзацев. </w:t>
            </w: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10</w:t>
            </w:r>
            <w:r>
              <w:rPr>
                <w:rFonts w:cs="Times New Roman"/>
                <w:sz w:val="28"/>
                <w:szCs w:val="28"/>
              </w:rPr>
              <w:t xml:space="preserve"> «Форматирование символов и абзацев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умерованные и маркированные списки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11</w:t>
            </w:r>
            <w:r>
              <w:rPr>
                <w:rFonts w:cs="Times New Roman"/>
                <w:sz w:val="28"/>
                <w:szCs w:val="28"/>
              </w:rPr>
              <w:t xml:space="preserve"> «Создание и форматирование списков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аблицы. </w:t>
            </w: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12</w:t>
            </w:r>
            <w:r>
              <w:rPr>
                <w:rFonts w:cs="Times New Roman"/>
                <w:sz w:val="28"/>
                <w:szCs w:val="28"/>
              </w:rPr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мпьютерные словари и системы машинного перевода текстов. </w:t>
            </w: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Практическая работа № 13 </w:t>
            </w:r>
            <w:r>
              <w:rPr>
                <w:rFonts w:cs="Times New Roman"/>
                <w:sz w:val="28"/>
                <w:szCs w:val="28"/>
              </w:rPr>
              <w:t>«Перевод текста с помощью компьютерного словаря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истемы оптического распознавания документа. </w:t>
            </w: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14</w:t>
            </w:r>
            <w:r>
              <w:rPr>
                <w:rFonts w:cs="Times New Roman"/>
                <w:sz w:val="28"/>
                <w:szCs w:val="28"/>
              </w:rPr>
              <w:t xml:space="preserve"> «Сканирование и распознавание «бумажного» текстового документа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нтрольная работа № 2  «Кодирование обработки текстовой информации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лектронные таблицы. Основные параметры электронных таблиц.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ные типы и форматы данных. Относительные, абсолютные и смешанные ссылки. </w:t>
            </w: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16</w:t>
            </w:r>
            <w:r>
              <w:rPr>
                <w:rFonts w:cs="Times New Roman"/>
                <w:sz w:val="28"/>
                <w:szCs w:val="28"/>
              </w:rPr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Встроенные функции. </w:t>
            </w:r>
            <w:r>
              <w:rPr>
                <w:rFonts w:cs="Times New Roman"/>
                <w:i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17</w:t>
            </w:r>
            <w:r>
              <w:rPr>
                <w:rFonts w:cs="Times New Roman"/>
                <w:sz w:val="28"/>
                <w:szCs w:val="28"/>
              </w:rPr>
              <w:t xml:space="preserve"> «Создание таблиц значений функций в электронных таблицах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строение диаграмм и графиков в электронных таблицах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18</w:t>
            </w:r>
            <w:r>
              <w:rPr>
                <w:rFonts w:cs="Times New Roman"/>
                <w:sz w:val="28"/>
                <w:szCs w:val="28"/>
              </w:rPr>
              <w:t xml:space="preserve"> «Построение диаграмм различных типов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зы данных в электронных таблицах.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ортировка и поиск данных в электронных таблицах. </w:t>
            </w: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19</w:t>
            </w:r>
            <w:r>
              <w:rPr>
                <w:rFonts w:cs="Times New Roman"/>
                <w:sz w:val="28"/>
                <w:szCs w:val="28"/>
              </w:rPr>
              <w:t xml:space="preserve"> «Сортировка и поиск данных в электронных таблицах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нтрольная работа № 3. «Кодирование и обработка числовой информации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горитм и его формальное исполнение.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ирование основных типов алгоритмических структур на объектно-ориентированных языках и алгоритмическом языке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нейный алгоритм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менные: тип, имя, значение.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21</w:t>
            </w:r>
            <w:r>
              <w:rPr>
                <w:rFonts w:cs="Times New Roman"/>
                <w:sz w:val="28"/>
                <w:szCs w:val="28"/>
              </w:rPr>
              <w:t xml:space="preserve"> «Проект «Переменные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ифметические, строковые и логические выражения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сновы объектно-ориентированного визуального программирования.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20</w:t>
            </w:r>
            <w:r>
              <w:rPr>
                <w:rFonts w:cs="Times New Roman"/>
                <w:sz w:val="28"/>
                <w:szCs w:val="28"/>
              </w:rPr>
              <w:t xml:space="preserve">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22</w:t>
            </w:r>
            <w:r>
              <w:rPr>
                <w:rFonts w:cs="Times New Roman"/>
                <w:sz w:val="28"/>
                <w:szCs w:val="28"/>
              </w:rPr>
              <w:t xml:space="preserve"> «Проект «Калькулятор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23 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ект «Строковый калькулятор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№ 24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Проект «Даты и время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№ 2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Проект «Сравнение кодов символов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№ 26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Проект «Отметка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№ 2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Проект «Коды символов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№ 28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«Проект «Слово-перевертыш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рафические возможности объектно-ориентированоого языка программирования </w:t>
            </w:r>
            <w:r>
              <w:rPr>
                <w:rFonts w:cs="Times New Roman"/>
                <w:sz w:val="28"/>
                <w:szCs w:val="28"/>
                <w:lang w:val="en-US"/>
              </w:rPr>
              <w:t>Visual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Basic</w:t>
            </w:r>
            <w:r>
              <w:rPr>
                <w:rFonts w:cs="Times New Roman"/>
                <w:sz w:val="28"/>
                <w:szCs w:val="28"/>
              </w:rPr>
              <w:t xml:space="preserve"> 2005.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Практическая работа № 29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ект «Графический редактор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№ 30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оект «Системы координат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Инструктаж по ТБ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актическая работа № 31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роект «Анимация»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ающий мир как иерархическая система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лирование, формализация, визуализация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строение и исследование физических моделей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32 Проект «Бросание мячика в площадку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иближенное решение уравнений.</w:t>
            </w:r>
            <w:r>
              <w:rPr>
                <w:rFonts w:cs="Times New Roman"/>
                <w:i/>
                <w:sz w:val="28"/>
                <w:szCs w:val="28"/>
              </w:rPr>
              <w:t xml:space="preserve"> Инструктаж по ТБ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33 Проект «Графическое решение уравнений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Экспертные системы распознавания химических веществ.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34 Проект «Распознавание удобрений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модели управления объектами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нструктаж по ТБ. Практическая работа № 35 Проект «Модели систем управления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нтрольная работа №5 «Моделирование и формализация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ое общество. Информационная культура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пективы развития информационных и коммуникационных технологий (ИКТ).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вая контрольная работа № 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темы «Кодирование и обработка графической и мультимедийной информации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темы «Кодирование и обработка графической и мультимедийной информации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8" w:leader="none"/>
          <w:tab w:val="left" w:pos="708" w:leader="none"/>
        </w:tabs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708" w:leader="none"/>
        </w:tabs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708" w:leader="none"/>
        </w:tabs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708" w:leader="none"/>
        </w:tabs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708" w:leader="none"/>
        </w:tabs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Лист корректировки рабочей программы</w:t>
      </w:r>
    </w:p>
    <w:p>
      <w:pPr>
        <w:pStyle w:val="Normal"/>
        <w:shd w:fill="FFFFFF" w:val="clear"/>
        <w:tabs>
          <w:tab w:val="clear" w:pos="709"/>
          <w:tab w:val="left" w:pos="518" w:leader="none"/>
          <w:tab w:val="left" w:pos="708" w:leader="none"/>
        </w:tabs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tbl>
      <w:tblPr>
        <w:tblW w:w="14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1140"/>
        <w:gridCol w:w="5318"/>
        <w:gridCol w:w="1844"/>
        <w:gridCol w:w="4330"/>
        <w:gridCol w:w="1713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звание раздела, тем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ата проведения по плану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чина корректировки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ата проведения по факту</w:t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28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0A"/>
          <w:sz w:val="28"/>
          <w:szCs w:val="28"/>
          <w:shd w:fill="FFFFFF" w:val="clear"/>
        </w:rPr>
      </w:pPr>
      <w:r>
        <w:br w:type="page"/>
      </w:r>
      <w:r>
        <w:rPr>
          <w:color w:val="00000A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SungtiL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стиль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_основной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Style19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tLeast" w:line="10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8:00Z</dcterms:created>
  <dc:creator>uchitel </dc:creator>
  <dc:description/>
  <cp:keywords/>
  <dc:language>en-US</dc:language>
  <cp:lastModifiedBy>Admin</cp:lastModifiedBy>
  <cp:lastPrinted>2016-10-06T10:45:00Z</cp:lastPrinted>
  <dcterms:modified xsi:type="dcterms:W3CDTF">2017-04-05T16:10:00Z</dcterms:modified>
  <cp:revision>3</cp:revision>
  <dc:subject/>
  <dc:title/>
</cp:coreProperties>
</file>