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ОВАНО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МУ Отдела образования МР                Директор МОБУ СОШ им.Г.Акм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ианчуринский район РБ                                         д.Баишево ______________Х.А.Наза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Р.А.Идельбаева.                            «___»_______________________201__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«___»___________________201___ г.                       Приказ № __ от «___»___________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лиале  дошкольного  отделения муниципального общеобразовательного бюджетного учреждения средняя общеобразовательная школа имени Гайсы Акманова д.Баиш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ий сад «Шатлык» муниципального района Зианчури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Филиал муниципального общеобразовательного бюджетного учреждения средняя  общеобразовательная школа имени Гайсы Акманова д.Баишево дошкольное отделение детский сад «Шатлык» (далее – филиал) -  обособленное структурное подразделение муниципального  общеобразовательного учреждения (далее - образовательное учреждение), выполняющее все или часть его функций и расположенное вне места его нахо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муниципального общеобразовательного учреждения – обособленное структурное подразделение муниципального образовательного учреждения, выполняющее часть его функций и расположенное в пределах административно-территориальных границ населенного пункта - места нахождения образовательного учреждения.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Деятельность филиала (отделения) осуществляется от имени образовательного учреждения в соответствии с законодательством Российской Федерации и уставом образовательного учреждения. Филиал (отделение) действует на основании положения о филиале (отделении) образовательного учреждения, принимаемого образовательным учреждением самостоятельно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еятельность филиала (отделения) несет образовательное учреждение. Руководитель образовательного учреждения осуществляет общий контроль деятельности филиала (отделе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Филиал (отделение) не является юридическим лицом, не обладает собственной правоспособностью и не может быть истцом или ответчиком  в суде либо стороной в договоре. Руководитель филиала (отделения) представляет образовательное учреждение и осуществляет его полномочия в соответствии с доверенностью, выдаваемой руководителем образователь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мущество филиала (отделения) учитывается на отдельном балансе (суббалансе) и на балансе образовательного учрежде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филиала (отделения) осуществляется по бюджетной смете (смете доходов и расходов)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здание и упразднение филиала (отдел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фил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(отделение) создается и упраздняется образовательным учреждением путем внесения изменений в его устав, утверждаемых учредителем образователь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(отделение) создается для ведения образовательной деятельности при наличии учебно-материальной базы, кадрового, информационного, медицинского и социально-бытового обеспечения образовательного процесса, соответствующих требованиям, предъявляемым к образовательным учреждениям, реализующим программы общего основного, дошкольного, дополните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 создании или упразднении филиала (отделения)  принимает орган управления (должностное лицо), выполняющее функции учредителя образовательного учреждения (далее – учредитель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здании филиала (отделения) может быть принято учредителем на основании ходатайства образовательного учреждения. К ходатайству прилаг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оциально-экономическое обоснование создания и функционирования филиала (отделения), в т.ч. оценка перспектив его разви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</w:t>
        <w:tab/>
        <w:t>выписка  из  решения органа самоуправления образовательного учреждения о создании филиала (отделения) с указанием наименования филиала (отделения)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</w:t>
        <w:tab/>
        <w:t>перечень образовательных программ с указанием сроков обуче</w:t>
        <w:softHyphen/>
        <w:t>ния и численности предполагаемого контингента воспитан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</w:t>
        <w:tab/>
        <w:t>сведения о необходимом кадровом обеспеч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</w:t>
        <w:tab/>
        <w:t>копии документов, подтверждающих наличие необходимой учеб</w:t>
        <w:softHyphen/>
        <w:t>но-материальной базы (при аренде образовательным учреждением для нужд филиала (отделения) объектов собственности, закрепленных за другим  госу</w:t>
        <w:softHyphen/>
        <w:t>дарственным или муниципальным образовательным учреждением, требует</w:t>
        <w:softHyphen/>
        <w:t>ся согласие на аренду совета другого образовательного учрежде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4. Наименование филиала  (отделения) и структура его деятельности устанавливаются при его создан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 Филиал (отделение) может быть переименован по решению учредителя образовательного учреждения на основании ходатайства образователь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Наименование филиала (отделения), структура его деятельности, местонахождение (адрес), реквизиты распорядительного документа учредителя о создании,  переименовании филиала (отделения) отражаются в уставе образовательного учреждения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ая деятельность филиала (отд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Филиал (отделение), осуществляющий образовательную деятельность, может реализовывать одну или несколько образовательных программ частич</w:t>
        <w:softHyphen/>
        <w:t>но или полном объеме по различным формам обучения при наличии со</w:t>
        <w:softHyphen/>
        <w:t>ответствующей лиценз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Филиал (отделение) проходит лицензирование, аттестацию и государствен</w:t>
        <w:softHyphen/>
        <w:t>ную аккре</w:t>
        <w:softHyphen/>
        <w:t>дитацию в порядке, установленном для образовательных учреждений Законом Российской Феде</w:t>
        <w:softHyphen/>
        <w:t>рации «Об образо</w:t>
        <w:softHyphen/>
        <w:t>ван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Порядок и правила приема воспитанников устанавливается в соответствии с Законом РФ «Об образовании» и закрепляются в уставе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филиалом (отделение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Управление филиалом (отделением) осуществляется в соответствии с зако</w:t>
        <w:softHyphen/>
        <w:t>нодательством Российской Федерации , настоящим Положением и уставом образователь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шению совета образовательного учреждения может быть соз</w:t>
        <w:softHyphen/>
        <w:t>дан выборный орган самоуправления - совет филиала (отделения). Порядок форми</w:t>
        <w:softHyphen/>
        <w:t>рования, полномочия и организация деятельности совета филиала (отделения) опре</w:t>
        <w:softHyphen/>
        <w:t>деляются Уставом образователь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посредственное управление филиалом (отделением) осуществляет руководитель (заведующий филиалом), назначаемый приказом руководителя образовательного учреж</w:t>
        <w:softHyphen/>
        <w:t>дения в порядке, определяемом уставом образователь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2. Полномочия руководителя филиала (отделения) не могут основываться на указаниях, содержащихся в учредительных документах образовательного учреждения, и должны быть удостоверены доверенностью, выдаваемой руководителем образовательного учрежд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Директор  базовой (опорной) школы в доверенности  отражает  конкретные  полномочия, предоставляемые  школой  руководителю филиала (отделения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по обеспечению функционирования филиала (отделе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по представлению школы в отношениях с органами законодательной и исполнительной власти, органами местного самоуправления, юридическими и физическими лиц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 подписания  договоров  от лица  школы  по  отдельным вопросам деятельности филиала (отделе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приема  работников  в филиал (отделение) школ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зачисления воспитан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представления отчетов о деятельности филиала (отделе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права по усмотрению  директора 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положения о филиале (отделении), внесения изменений и дополнен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ожение о филиале (отделении) утверждается руководителем образовательного учреждения на основании решения учредителя и в соответствии с уставом образовательного учреждения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зменения и дополнения в положение о филиале (отделение) вносятся по решению руководителя образовательного учреждения за исключением случаев, предусмотренных пунктами 2.4 и 2.5 настоящего Положения.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1:00Z</dcterms:created>
  <dc:creator>user</dc:creator>
  <dc:description/>
  <cp:keywords/>
  <dc:language>en-US</dc:language>
  <cp:lastModifiedBy>user</cp:lastModifiedBy>
  <dcterms:modified xsi:type="dcterms:W3CDTF">2016-12-23T05:44:00Z</dcterms:modified>
  <cp:revision>3</cp:revision>
  <dc:subject/>
  <dc:title/>
</cp:coreProperties>
</file>